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1.2022                                                                                              № 21-01-03-46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1.2022                                                                                              № 21-01-03-465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05 октября 2022 г. по делу               № А50-14875/2022, ходатайства ОАО «МРСК Урала» об установлении публичного сервитута от 30 августа 2021 г. № 21-01-06-1330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1713432:19, расположенного по адресу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ий край, г. Пермь, Кировский район, ул. Высокая, на срок 48 лет 11 месяцев для использования в целях эксплуатации объекта электросетевого хозяйства ВЛ-0,4кВ ТП-1450 Чекалина, который в соответствии с актом приемки законченного строительством объекта приемочной комиссией                                               от 19 февраля 2018 г. № 2378, справкой от 28 декабря 2020 г. № 2105/534-339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75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1.2022 № 21-01-03-46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1713432:19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08T12:46:00Z</cp:lastPrinted>
  <dcterms:modified xsi:type="dcterms:W3CDTF">2022-11-08T07:46:00Z</dcterms:modified>
  <cp:revision>153</cp:revision>
  <dc:subject/>
  <dc:title> </dc:title>
</cp:coreProperties>
</file>