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.11.2022                                                                                              № 21-01-03-46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7.11.2022                                                                                              № 21-01-03-4658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7075</wp:posOffset>
                </wp:positionH>
                <wp:positionV relativeFrom="paragraph">
                  <wp:posOffset>20320</wp:posOffset>
                </wp:positionV>
                <wp:extent cx="252412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.3pt;mso-wrap-distance-left:9.05pt;mso-wrap-distance-right:9.05pt;mso-wrap-distance-top:0pt;mso-wrap-distance-bottom:0pt;margin-top:1.6pt;mso-position-vertical-relative:text;margin-left:-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решения Арбитражного суда Пермского края от 05 октября 2022 г. по делу               № А50-14875/2022, ходатайства ОАО «МРСК Урала» об установлении публичного сервитута от 30 августа 2021 г. № 21-01-06-13308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и земельного участка с кадастровым номером 59:01:4211149:16, расположенного по адресу:</w:t>
      </w:r>
      <w:r>
        <w:rPr>
          <w:rFonts w:cs="PT Mono" w:ascii="PT Mono" w:hAnsi="PT Mono"/>
        </w:rPr>
        <w:t xml:space="preserve"> </w:t>
      </w:r>
      <w:r>
        <w:rPr>
          <w:sz w:val="28"/>
          <w:szCs w:val="28"/>
        </w:rPr>
        <w:t>Пермский край, г. Пермь, Мотовилихинский р-н, ул. Кунгурская, 31, на срок 48 лет 11 месяцев для использования в целях эксплуатации объекта электросетевого хозяйства ВЛ-0,4кВ КТП-2048 Кунгурская, 27, который в соответствии с актом приемки законченного строительством объекта приемочной комиссией от 31 октября 2017 г. № 2228, справкой от 28.12.2020 г. № 2105/534-226  принят в эксплуатацию и числится на балансе ОАО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149:2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й участ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сопровождения договоров направить заявление о государственной регистрации прекращения права аренды земельного участка с кадастровым номером 59:01:4211149:16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 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/>
      </w:pPr>
      <w:r>
        <w:rPr>
          <w:sz w:val="28"/>
          <w:szCs w:val="28"/>
        </w:rPr>
        <w:t xml:space="preserve">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т 07.11.2022 № 21-01-03-465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земельного участка с кадастровым номером 59:01:421149:16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Mono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11-08T14:09:00Z</cp:lastPrinted>
  <dcterms:modified xsi:type="dcterms:W3CDTF">2022-11-08T09:09:00Z</dcterms:modified>
  <cp:revision>153</cp:revision>
  <dc:subject/>
  <dc:title> </dc:title>
</cp:coreProperties>
</file>