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1.2022                                                                                              № 21-01-03-4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11.2022                                                                                              № 21-01-03-466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6350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октября 2022 г. № 21-01-06-9646 (от 11 октября 2022 г. № 221351145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8 лет 11 месяцев для использования в целях эксплуатации объекта электросетевого хозяйства </w:t>
        <w:br/>
        <w:t>«ВЛ-0,4кВ ТП-2256», который в соответствии с актом приемки законченного строительством объекта приемочной комиссией от 28 октября 2014 г. № 8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36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11.2022 № 21-01-03-4660</w:t>
      </w:r>
      <w:r>
        <w:rPr>
          <w:color w:val="FFFFFF"/>
          <w:sz w:val="28"/>
          <w:szCs w:val="28"/>
          <w:lang w:val="en-US" w:eastAsia="en-US"/>
        </w:rPr>
        <w:t>__________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08T14:51:00Z</cp:lastPrinted>
  <dcterms:modified xsi:type="dcterms:W3CDTF">2022-11-08T09:51:00Z</dcterms:modified>
  <cp:revision>160</cp:revision>
  <dc:subject/>
  <dc:title> </dc:title>
</cp:coreProperties>
</file>