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11.2022                                                                                              № 21-01-03-46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8.11.2022                                                                                              № 21-01-03-466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</w:t>
        <w:br/>
        <w:t xml:space="preserve">№ 39, ходатайства ПАО «Т Плюс» об установлении публичного сервитута </w:t>
        <w:br/>
        <w:t>от 13 октября 2022 г. № 21-01-06-970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59:01:4311734:2, расположенного по адресу: Пермский край, г. Пермь, </w:t>
        <w:br/>
        <w:t>р-н Мотовилихинский, ул. Лебедева, 40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59:01:4311734:7, расположенного по адресу: Пермский край, г. Пермь, </w:t>
        <w:br/>
        <w:t>р-н Мотовилихинский, ул. Лебедева, 42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734:10, расположенного по адресу: Пермский край, г. Пермь, </w:t>
        <w:br/>
        <w:t xml:space="preserve">р-н Мотовилихинский, ул. Братьев Вагановых, 3, на срок 48 лет 11 месяцев </w:t>
        <w:br/>
        <w:t xml:space="preserve">для использования в целях эксплуатации инженерного сооружения: тепловой трассы с кадастровым номером 59:01:0000000:15606, принадлежащего </w:t>
        <w:br/>
        <w:t xml:space="preserve">на праве собственности ПАО «Т Плюс», которое подтверждается выпиской </w:t>
        <w:br/>
        <w:t xml:space="preserve">из Единого государственного реестра недвижимости от 26 октября 2022 г. </w:t>
        <w:br/>
        <w:t>№ КУВИ-001/2022-18975183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публичного сервитута согласно приложению </w:t>
        <w:br/>
        <w:t>к настоящему распоряжению (схема расположения границ публичного сервитута (условный номер 1734:6ПС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не устанавлива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от 17 августа </w:t>
        <w:br/>
        <w:t>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>в состояние, пригодное для</w:t>
      </w:r>
      <w:r>
        <w:rPr>
          <w:color w:val="000000"/>
          <w:sz w:val="28"/>
          <w:szCs w:val="28"/>
        </w:rPr>
        <w:t xml:space="preserve"> 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7.1. 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suppressAutoHyphens w:val="true"/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 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</w:rPr>
        <w:t>Т.Н. Мехоноши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>от 08.11.2022 № 21-01-03-466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а разграничена, установить свободный график проведения работ </w:t>
        <w:br/>
        <w:t>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311734:7, 59:01:4311734:2, 59:01:4311734:10 соглашение об осуществлении публичного сервитута. </w:t>
        <w:br/>
        <w:t xml:space="preserve">При отсутствии соглашения об установлении публичного сервитута обладатель публичного сервитута осуществляет деятельность на условиях, указанных </w:t>
        <w:br/>
        <w:t>в настоящем распоряжении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41:00Z</dcterms:created>
  <dc:creator>Сергей</dc:creator>
  <dc:description/>
  <cp:keywords/>
  <dc:language>en-US</dc:language>
  <cp:lastModifiedBy>Патлусова Ирина Михайловна</cp:lastModifiedBy>
  <cp:lastPrinted>2022-11-08T15:06:00Z</cp:lastPrinted>
  <dcterms:modified xsi:type="dcterms:W3CDTF">2022-11-08T10:06:00Z</dcterms:modified>
  <cp:revision>4</cp:revision>
  <dc:subject/>
  <dc:title> </dc:title>
</cp:coreProperties>
</file>