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3-01-02-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ых постро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отив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Ласьвинская, 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», на основании акта осмотра объекта, обладающего признаками самовольной постройки, от 27.09.2022 № б/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отсутствуют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за счет собственных средств снос самовольных построек, в количестве 50 штук, возведенных или созданных напротив земельного участка по ул. Ласьвинская, 88 (КН 59:01:1717119:9)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ых построек установить до 15 февраля 2023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нос самовольных построек осуществляется в соответствии со статьями 55.30 и 55.31 Градостроительного кодекса Российской Федерации.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 В случае если лицо, осуществившее самовольную постройку, не было выявлено, сектору градостроительства, земельных и имущественных отношений администрации Кировск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2. размещение на официальном сайте муниципального образования город Пермь в информационно-телекоммуникационной сети Интернет сообщения о планируемом сносе самовольной постройки;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е на информационном щите в границах земельного участка, на котором создана или возведе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 Сектору градостроительства, земельных и имущественных отношений администрации Кировского района города Перми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в пункте 2 настоящего распоряжения;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2. принятие решения об осуществлении сноса самовольной постройки в течение двух месяцев со дня истечения сроков, указанных в пунктах 1-3 части 13 статьи 55.32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6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Кировского района города Перми     Пономарева В.Л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0:00Z</dcterms:created>
  <dc:creator>Сергей</dc:creator>
  <dc:description/>
  <cp:keywords/>
  <dc:language>en-US</dc:language>
  <cp:lastModifiedBy>Хлебникова Оксана Александровна</cp:lastModifiedBy>
  <cp:lastPrinted>2021-01-15T09:59:00Z</cp:lastPrinted>
  <dcterms:modified xsi:type="dcterms:W3CDTF">2022-11-09T10:16:00Z</dcterms:modified>
  <cp:revision>5</cp:revision>
  <dc:subject/>
  <dc:title> </dc:title>
</cp:coreProperties>
</file>