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trike/>
          <w:sz w:val="24"/>
          <w:szCs w:val="28"/>
          <w:lang w:val="en-US" w:eastAsia="en-US"/>
        </w:rPr>
      </w:pPr>
      <w:r>
        <w:rPr>
          <w:rFonts w:cs="Times New Roman" w:ascii="Times New Roman" w:hAnsi="Times New Roman"/>
          <w:strike/>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trike/>
          <w:sz w:val="24"/>
        </w:rPr>
      </w:pPr>
      <w:r>
        <w:rPr>
          <w:rFonts w:cs="Times New Roman" w:ascii="Times New Roman" w:hAnsi="Times New Roman"/>
          <w:strike/>
          <w:sz w:val="24"/>
        </w:rPr>
      </w:r>
    </w:p>
    <w:p>
      <w:pPr>
        <w:pStyle w:val="TextBody"/>
        <w:snapToGrid w:val="false"/>
        <w:ind w:right="0" w:hanging="0"/>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lang w:val="en-US"/>
        </w:rPr>
      </w:pPr>
      <w:r>
        <w:rPr>
          <w:rFonts w:cs="Times New Roman"/>
          <w:strike/>
          <w:sz w:val="24"/>
          <w:lang w:val="en-US"/>
        </w:rPr>
      </w:r>
    </w:p>
    <w:p>
      <w:pPr>
        <w:pStyle w:val="Normal"/>
        <w:jc w:val="both"/>
        <w:rPr>
          <w:strike/>
          <w:sz w:val="24"/>
          <w:lang w:val="en-US"/>
        </w:rPr>
      </w:pPr>
      <w:r>
        <w:rPr>
          <w:strike/>
          <w:sz w:val="24"/>
          <w:lang w:val="en-US"/>
        </w:rPr>
      </w:r>
    </w:p>
    <w:p>
      <w:pPr>
        <w:pStyle w:val="Normal"/>
        <w:jc w:val="both"/>
        <w:rPr>
          <w:strike/>
          <w:sz w:val="24"/>
        </w:rPr>
      </w:pPr>
      <w:r>
        <w:rPr>
          <w:strike/>
          <w:sz w:val="24"/>
        </w:rPr>
      </w:r>
    </w:p>
    <w:p>
      <w:pPr>
        <w:pStyle w:val="Normal"/>
        <w:jc w:val="both"/>
        <w:rPr>
          <w:strike/>
          <w:sz w:val="28"/>
          <w:szCs w:val="28"/>
        </w:rPr>
      </w:pPr>
      <w:r>
        <w:rPr>
          <w:strike/>
          <w:sz w:val="28"/>
          <w:szCs w:val="28"/>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true"/>
              <w:spacing w:lineRule="exact" w:line="240"/>
              <w:rPr>
                <w:rFonts w:eastAsia="Calibri"/>
                <w:b/>
                <w:b/>
                <w:sz w:val="28"/>
                <w:szCs w:val="28"/>
              </w:rPr>
            </w:pPr>
            <w:r>
              <w:rPr>
                <w:rFonts w:eastAsia="Calibri"/>
                <w:b/>
                <w:sz w:val="28"/>
                <w:szCs w:val="28"/>
              </w:rPr>
              <w:t xml:space="preserve">О внесении изменений в Перечень главных администраторов доходов бюджета города Перми, утвержденный </w:t>
            </w:r>
            <w:r>
              <w:rPr>
                <w:b/>
                <w:sz w:val="28"/>
                <w:szCs w:val="28"/>
              </w:rPr>
              <w:t xml:space="preserve">постановлением администрации города Перми от 02.11.2021 № 975 </w:t>
              <w:br/>
              <w:t>«Об утверждении Перечня</w:t>
            </w:r>
            <w:r>
              <w:rPr>
                <w:rFonts w:eastAsia="Calibri"/>
                <w:b/>
                <w:sz w:val="28"/>
                <w:szCs w:val="28"/>
              </w:rPr>
              <w:t xml:space="preserve"> главных администраторов доходов бюджета города Перми, Перечня главных администраторов источников </w:t>
            </w:r>
            <w:r>
              <w:rPr>
                <w:b/>
                <w:sz w:val="28"/>
                <w:szCs w:val="28"/>
              </w:rPr>
              <w:t xml:space="preserve">финансирования дефицита бюджета города Перми» </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ind w:firstLine="709"/>
        <w:jc w:val="both"/>
        <w:rPr/>
      </w:pPr>
      <w:r>
        <w:rPr/>
        <w:t>В целях актуализации нормативной правовой базы города Перми</w:t>
      </w:r>
    </w:p>
    <w:p>
      <w:pPr>
        <w:pStyle w:val="ConsPlusNormal"/>
        <w:jc w:val="both"/>
        <w:rPr/>
      </w:pPr>
      <w:r>
        <w:rPr/>
        <w:t>администрация города Перми ПОСТАНОВЛЯЕТ:</w:t>
      </w:r>
    </w:p>
    <w:p>
      <w:pPr>
        <w:pStyle w:val="ConsPlusNormal"/>
        <w:ind w:firstLine="720"/>
        <w:jc w:val="both"/>
        <w:rPr/>
      </w:pPr>
      <w:r>
        <w:rPr/>
        <w:t xml:space="preserve">1. Внести изменения в Перечень главных администраторов доходов бюджета города Перми, утвержденный постановлением администрации города Перми </w:t>
        <w:br/>
        <w:t xml:space="preserve">от 02 ноября 2021 г. № 975 «Об утверждении </w:t>
      </w:r>
      <w:r>
        <w:rPr>
          <w:rFonts w:eastAsia="Calibri"/>
        </w:rPr>
        <w:t xml:space="preserve">Перечня главных администраторов доходов бюджета города Перми, Перечня главных администраторов источников </w:t>
      </w:r>
      <w:r>
        <w:rPr/>
        <w:t>финансирования дефицита бюджета города Перми», изложив в редакции согласно приложению к настоящему постановлению.</w:t>
      </w:r>
    </w:p>
    <w:p>
      <w:pPr>
        <w:pStyle w:val="Normal"/>
        <w:autoSpaceDE w:val="false"/>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к правоотношениям, возникающим при составлении и исполнении бюджета города Перми, начиная с бюджета на 2023 год и на плановый период 2024 и 2025 годов.</w:t>
      </w:r>
    </w:p>
    <w:p>
      <w:pPr>
        <w:pStyle w:val="Normal"/>
        <w:autoSpaceDE w:val="false"/>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w:t>
        <w:br/>
        <w:t>в информационно-телекоммуникационной сети Интернет.</w:t>
      </w:r>
    </w:p>
    <w:p>
      <w:pPr>
        <w:pStyle w:val="Normal"/>
        <w:autoSpaceDE w:val="false"/>
        <w:ind w:firstLine="720"/>
        <w:jc w:val="both"/>
        <w:rPr/>
      </w:pPr>
      <w:r>
        <w:rPr>
          <w:sz w:val="28"/>
          <w:szCs w:val="28"/>
        </w:rPr>
        <w:t>5. Контроль за исполнением настоящего постановления возложить на первого заместителя главы администрации города Перми Хайруллина Э.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w:t>
        <w:tab/>
        <w:tab/>
        <w:tab/>
        <w:tab/>
        <w:tab/>
        <w:tab/>
        <w:tab/>
        <w:t xml:space="preserve">               А.Н. Дёмкин</w:t>
      </w:r>
    </w:p>
    <w:p>
      <w:pPr>
        <w:pStyle w:val="Normal"/>
        <w:widowControl w:val="false"/>
        <w:autoSpaceDE w:val="false"/>
        <w:spacing w:lineRule="exact" w:line="240"/>
        <w:ind w:left="5670" w:hanging="0"/>
        <w:rPr>
          <w:rFonts w:eastAsia="Calibri"/>
          <w:sz w:val="28"/>
          <w:szCs w:val="28"/>
        </w:rPr>
      </w:pPr>
      <w:r>
        <w:rPr>
          <w:rFonts w:eastAsia="Calibri"/>
          <w:sz w:val="28"/>
          <w:szCs w:val="28"/>
        </w:rPr>
        <w:t>Приложение</w:t>
      </w:r>
    </w:p>
    <w:p>
      <w:pPr>
        <w:pStyle w:val="Normal"/>
        <w:widowControl w:val="false"/>
        <w:autoSpaceDE w:val="false"/>
        <w:spacing w:lineRule="exact" w:line="240"/>
        <w:ind w:left="5670" w:hanging="0"/>
        <w:rPr>
          <w:rFonts w:eastAsia="Calibri"/>
          <w:sz w:val="28"/>
          <w:szCs w:val="28"/>
        </w:rPr>
      </w:pPr>
      <w:r>
        <w:rPr>
          <w:rFonts w:eastAsia="Calibri"/>
          <w:sz w:val="28"/>
          <w:szCs w:val="28"/>
        </w:rPr>
        <w:t>к постановлению администрации города Перми</w:t>
      </w:r>
    </w:p>
    <w:p>
      <w:pPr>
        <w:pStyle w:val="Normal"/>
        <w:widowControl w:val="false"/>
        <w:autoSpaceDE w:val="false"/>
        <w:spacing w:lineRule="exact" w:line="240"/>
        <w:ind w:left="5670" w:hanging="0"/>
        <w:rPr>
          <w:rFonts w:eastAsia="Calibri"/>
          <w:sz w:val="28"/>
          <w:szCs w:val="28"/>
        </w:rPr>
      </w:pPr>
      <w:r>
        <w:rPr>
          <w:rFonts w:eastAsia="Calibri"/>
          <w:sz w:val="28"/>
          <w:szCs w:val="28"/>
        </w:rPr>
        <w:t>от 03.11.2022. № 1121</w:t>
      </w:r>
    </w:p>
    <w:p>
      <w:pPr>
        <w:pStyle w:val="Normal"/>
        <w:widowControl w:val="false"/>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jc w:val="center"/>
        <w:rPr>
          <w:rFonts w:eastAsia="Calibri"/>
          <w:b/>
          <w:b/>
          <w:bCs/>
          <w:sz w:val="28"/>
          <w:szCs w:val="28"/>
        </w:rPr>
      </w:pPr>
      <w:r>
        <w:rPr>
          <w:rFonts w:eastAsia="Calibri"/>
          <w:b/>
          <w:bCs/>
          <w:sz w:val="28"/>
          <w:szCs w:val="28"/>
        </w:rPr>
      </w:r>
      <w:bookmarkStart w:id="0" w:name="Par30"/>
      <w:bookmarkStart w:id="1" w:name="Par30"/>
      <w:bookmarkEnd w:id="1"/>
    </w:p>
    <w:p>
      <w:pPr>
        <w:pStyle w:val="Normal"/>
        <w:widowControl w:val="false"/>
        <w:autoSpaceDE w:val="false"/>
        <w:spacing w:lineRule="exact" w:line="240"/>
        <w:jc w:val="center"/>
        <w:rPr>
          <w:rFonts w:eastAsia="Calibri"/>
          <w:b/>
          <w:b/>
          <w:bCs/>
          <w:sz w:val="28"/>
          <w:szCs w:val="28"/>
        </w:rPr>
      </w:pPr>
      <w:r>
        <w:rPr>
          <w:rFonts w:eastAsia="Calibri"/>
          <w:b/>
          <w:bCs/>
          <w:sz w:val="28"/>
          <w:szCs w:val="28"/>
        </w:rPr>
        <w:t xml:space="preserve">ПЕРЕЧЕНЬ </w:t>
      </w:r>
    </w:p>
    <w:p>
      <w:pPr>
        <w:pStyle w:val="Normal"/>
        <w:widowControl w:val="false"/>
        <w:autoSpaceDE w:val="false"/>
        <w:spacing w:lineRule="exact" w:line="240"/>
        <w:jc w:val="center"/>
        <w:rPr>
          <w:rFonts w:eastAsia="Calibri"/>
          <w:b/>
          <w:b/>
          <w:bCs/>
          <w:sz w:val="28"/>
          <w:szCs w:val="28"/>
        </w:rPr>
      </w:pPr>
      <w:r>
        <w:rPr>
          <w:rFonts w:eastAsia="Calibri"/>
          <w:b/>
          <w:bCs/>
          <w:sz w:val="28"/>
          <w:szCs w:val="28"/>
        </w:rPr>
        <w:t>главных администраторов доходов бюджета города Перми</w:t>
      </w:r>
    </w:p>
    <w:p>
      <w:pPr>
        <w:pStyle w:val="Normal"/>
        <w:widowControl w:val="false"/>
        <w:autoSpaceDE w:val="false"/>
        <w:spacing w:lineRule="exact" w:line="240"/>
        <w:jc w:val="center"/>
        <w:rPr>
          <w:rFonts w:eastAsia="Calibri"/>
          <w:b/>
          <w:b/>
          <w:bCs/>
          <w:strike/>
          <w:sz w:val="28"/>
          <w:szCs w:val="28"/>
        </w:rPr>
      </w:pPr>
      <w:r>
        <w:rPr>
          <w:rFonts w:eastAsia="Calibri"/>
          <w:b/>
          <w:bCs/>
          <w:strike/>
          <w:sz w:val="28"/>
          <w:szCs w:val="28"/>
        </w:rPr>
      </w:r>
    </w:p>
    <w:tbl>
      <w:tblPr>
        <w:tblW w:w="10065" w:type="dxa"/>
        <w:jc w:val="left"/>
        <w:tblInd w:w="-5" w:type="dxa"/>
        <w:tblLayout w:type="fixed"/>
        <w:tblCellMar>
          <w:top w:w="0" w:type="dxa"/>
          <w:left w:w="108" w:type="dxa"/>
          <w:bottom w:w="0" w:type="dxa"/>
          <w:right w:w="108" w:type="dxa"/>
        </w:tblCellMar>
      </w:tblPr>
      <w:tblGrid>
        <w:gridCol w:w="851"/>
        <w:gridCol w:w="2760"/>
        <w:gridCol w:w="6454"/>
      </w:tblGrid>
      <w:tr>
        <w:trPr>
          <w:trHeight w:val="300" w:hRule="atLeast"/>
        </w:trPr>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лавного администратора доходов бюджета города Перми, наименование кода вида (подвида) доходов бюджета города Перми</w:t>
            </w:r>
          </w:p>
        </w:tc>
      </w:tr>
      <w:tr>
        <w:trPr>
          <w:trHeight w:val="300"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ого администратора доходо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а (подвида) доходов бюджета</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851"/>
        <w:gridCol w:w="2760"/>
        <w:gridCol w:w="6454"/>
      </w:tblGrid>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по надзору в сфере природопользования по Пермскому краю</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 01 0 01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 03 0 01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за сбросы загрязняющих веществ в водные объекты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 04 1 01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 04 2 01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твердых коммунальных отход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 07 0 01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 05 0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w:t>
              <w:br/>
              <w:t>а также вреда, причиненного водным объектам), подлежащие зачислению в бюджет муниципального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волжское территориальное управление Федерального агентства по рыболовств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Федеральной службы по надзору в сфере связи, информационных технологий и массовых коммуникаций </w:t>
              <w:br/>
              <w:t>по Пермскому краю</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 13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ая пошлина за государственную регистрацию средства массовой информации, за внесение изменений </w:t>
              <w:br/>
              <w:t xml:space="preserve">в запись о регистрации средства массовой информации </w:t>
              <w:br/>
              <w:t>(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го казначейства по Пермскому краю</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 23 1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 24 1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 25 1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 26 1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падно-Уральское межрегиональное управление государственного автодорожного надзора Федеральной службы </w:t>
              <w:br/>
              <w:t xml:space="preserve">по надзору в сфере транспорта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по надзору в сфере защиты прав потребителей и благополучия человека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инспекция труда в Пермском крае</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Федеральной таможенной службы </w:t>
              <w:br/>
              <w:t>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рриториальный орган Федеральной службы государственной статистики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жрегиональное управление Федеральной службы по регулированию алкогольного рынка по Приволжскому федеральному округу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Федеральной антимонопольной службы </w:t>
              <w:br/>
              <w:t>по Пермскому краю</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имущественных отношений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 04 0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7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7 4 04 2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сумма НДС по договорам аренды муниципального имущества, заключенным с физическими лицами, подлежащая перечислению в федеральный бюдж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 04 3 04 1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ного имущества, находящегося </w:t>
              <w:br/>
              <w:t>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доходов (за исключением НДС) от реализации муниципального имущества в порядке, установленном Федеральным законом от 21.12.2001 № 178-ФЗ)</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3 04 2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ного имущества, находящегося </w:t>
              <w:br/>
              <w:t>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НДС по договорам купли-продажи муниципального имущества, заключенным с физическими лицами, подлежащая перечислению в федеральный бюджет)</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3 04 3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ного имущества, находящегося </w:t>
              <w:br/>
              <w:t>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доходов от реализации муниципального имущества в порядке, установленном Федеральным законом от 22.07.2008 № 159-ФЗ)</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3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ного имущества, находящегося </w:t>
              <w:br/>
              <w:t>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3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муниципального имущества, составляющего казну городских округ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2 1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1.12.2001 № 178-ФЗ)</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 09 0 04 2 2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 159-Ф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3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штрафы, неустойки, пени, уплаченные по договорам аренды муниципального имущества, составляющего казну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2 1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штрафы, неустойки, пени, уплаченные по договорам купли продажи муниципального имущества, реализованного в порядке, установленном Федеральным законом </w:t>
              <w:br/>
              <w:t>от 21.12.2001 № 178-ФЗ)</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2 2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 159-ФЗ)</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4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ное управление Министерства Российской Федерации по делам гражданской обороны, чрезвычайным ситуациям </w:t>
              <w:br/>
              <w:t>и ликвидации последствий стихийных бедствий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налоговой службы по Пермскому краю</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01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02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 на доходы физических лиц с доходов, полученных </w:t>
              <w:br/>
              <w:t xml:space="preserve">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br/>
              <w:t xml:space="preserve">со статьей 227 Налогового кодекса Российской Федерации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1 02 03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04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05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08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09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10 0  01 0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 11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 01 1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 02 1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 01 0 02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 01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 01 0 02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взимаемый в связи с применением патентной системы налогообложения, зачисляемый в бюджеты городских округов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 02 0 04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 03 2 04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городских округов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6 06 04 2 04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2 02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ошлина по делам, рассматриваемым конституционными (уставными) судами субъектов Российской Федерации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 01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ая пошлина по делам, рассматриваемым </w:t>
              <w:br/>
              <w:t>в судах общей юрисдикции, мировыми судьями (за исключением Верховного Суда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4 05 2 04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мельный налог (по обязательствам, возникшим до 01 января 2006 г.), мобилизуемый на территориях городских округов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9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в счет погашения задолженности, образовавшейся до 01 января 2020 г., подлежащие зачислению в федеральный бюджет и бюджет муниципального образования по нормативам, действовавшим в 2019 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инистерства внутренних дел по городу Перм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инистерства юстиции Российской Федерации по Пермскому краю</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 11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w:t>
              <w:br/>
              <w:t xml:space="preserve">а также за государственную регистрацию изменений их учредительных документов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 12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государственную регистрацию политических партий и региональных отделений политических партий</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Федеральной службы судебных приставов </w:t>
              <w:br/>
              <w:t>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падно-Уральское управление Федеральной службы </w:t>
              <w:br/>
              <w:t>по экологическому, технологическому и атомному надзор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убернатора Пермского кра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0 03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0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0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2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24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1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01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02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1 3 01 0 01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w:t>
              <w:br/>
              <w:t xml:space="preserve">на транспорте, налагаемые мировыми судьями, комиссиями по делам несовершеннолетних и защите их прав (штрафы </w:t>
              <w:br/>
              <w:t>за безбилетный проезд)</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1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w:t>
              <w:br/>
              <w:t xml:space="preserve">на транспорте, налагаемые мировыми судьями, комиссиями </w:t>
              <w:br/>
              <w:t>по делам несовершеннолетних и защите их прав (иные штраф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1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2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появление в общественных местах в состоянии опьяне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инспекция по экологии и природопользованию Пермского края</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а, подлежащие зачислению в бюджет муниципального образования по нормативам, действовавшим </w:t>
              <w:br/>
              <w:t>в 2019 г.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инистерство природных ресурсов, лесного хозяйства </w:t>
              <w:br/>
              <w:t>и экологии Пермского края</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од</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 05 0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w:t>
              <w:br/>
              <w:t>а также вреда, причиненного водным объектам), подлежащие зачислению в бюджет муниципального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ция государственного строительного надзора Пермского кра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в счет погашения задолженности, образовавшейся до 01 января 2020 г., подлежащие зачислению в бюджет муниципального образования по нормативам, действовавшим в 2019 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инспекция по охране объектов культурного наследия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образования и науки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2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w:t>
              <w:br/>
              <w:t>с извлечением прибыли, без специального разрешения (лицензии)</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3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инистерство промышленности, предпринимательства </w:t>
              <w:br/>
              <w:t>и торговли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финансов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ция государственного жилищного надзора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9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3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4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ция государственного технического надзора Пермского кра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тарифного регулирования и энергетики Пермского кра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7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социального развития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9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3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территориальной безопасности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по делам юстиции и мировых судей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0 02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w:t>
              <w:br/>
              <w:t>и иных нормативных правовых актов, содержащих нормы трудового пра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0 03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0 05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0 06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0 35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0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0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1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1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09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w:t>
              <w:br/>
              <w:t>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1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0 16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6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01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01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01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02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0 23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3 01 0 00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08 3 01 0 02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3 01 0 03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w:t>
              <w:br/>
              <w:t>и другие виды пользования объектами животного мир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3 01 0 03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3 01 0 28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w:t>
              <w:br/>
              <w:t>и сделок с н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9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0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принятие мер по уничтожению дикорастущих растений, содержащих наркотические средства или психотропные вещества либо их прекурсор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0 3 01 0 5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законное культивирование растений, содержащих наркотические средства или психотропные вещества либо их прекурсор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1 3 01 0 02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w:t>
              <w:br/>
              <w:t xml:space="preserve">по делам несовершеннолетних и защите их прав (штрафы </w:t>
              <w:br/>
              <w:t>за нарушение правил использования полосы отвода и придорожных полос автомобильной дорог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1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w:t>
              <w:br/>
              <w:t>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3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0 00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4 3 01 0 1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0 10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0 11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w:t>
              <w:br/>
              <w:t>к заключению пари на официальные спортивные соревнования и проведению других азартных игр)</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0 4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5 3 01 0 00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5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5 3 01 0 006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5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6 3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7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7 3 01 0 00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7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0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1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1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2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w:t>
              <w:br/>
              <w:t xml:space="preserve">с извлечением прибыли, без специального разрешения </w:t>
              <w:br/>
              <w:t>(лиценз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2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02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0 40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04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нарушение требований пожарной безопасност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0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нарушение режима чрезвычайного положен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06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невыполнение требований норм и правил по предупреждению и ликвидации чрезвычайных ситуаций)</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20 3 01 0 00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невыполнение требований и мероприятий в области гражданской обороны)</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08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 xml:space="preserve">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w:t>
              <w:br/>
              <w:t>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1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незаконное изготовление, продажу или передачу пневматического оруж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1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 xml:space="preserve">за пересылку оружия, нарушение правил перевозки, транспортирования или использования оружия и патронов </w:t>
              <w:br/>
              <w:t>к нем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1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 xml:space="preserve">за стрельбу из оружия в отведенных для этого местах </w:t>
              <w:br/>
              <w:t>с нарушением установленных правил или в не отведенных для этого местах)</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2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 xml:space="preserve">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w:t>
              <w:br/>
              <w:t>в общественных места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2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появление в общественных местах в состоянии опьянения)</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0 02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 xml:space="preserve">по делам несовершеннолетних и защите их прав (штрафы </w:t>
              <w:br/>
              <w:t>за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br/>
              <w:t>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006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орядка ценообразования)</w:t>
            </w:r>
          </w:p>
        </w:tc>
      </w:tr>
      <w:tr>
        <w:trPr>
          <w:trHeight w:val="2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01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5 КоАП РФ,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015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3 КоАП РФ, за злоупотребление свободой массовой информа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016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равил продажи этилового спирта, алкогольной и спиртосодержащей продук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017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требований к производству или обороту этилового спирта, алкогольной и спиртосодержащей продук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019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государственного учета в области производства и оборота этилового спирта, алкогольной и спиртосодержащей продукции)</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33 3 01 0 17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езаконную розничную продажа алкогольной и спиртосодержащей пищевой продукции физическими лиц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15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5 7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 00 2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тации бюджетам городских округов на поддержку мер </w:t>
              <w:br/>
              <w:t>по обеспечению сбалансированности бюдже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6 54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гранты) бюджетам городских округов за достижение показателей деятельности органов местного самоуправл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тации бюджетам городских округов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4 00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w:t>
              <w:br/>
              <w:t>за несвоевременное осуществление такого возврата и процентов, начисленных на излишне взысканные сумм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10 00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городских округов (в бюджеты городских округов) для осуществления взыск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градостроительства и архитектуры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записи актов гражданского состояния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9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государственную регистрацию актов гражданского состоя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9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государственную регистрацию актов гражданского состояния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логии и природопользованию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3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4 04 1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4 04 2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арендной плат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5 04 0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а за пользование водными объектами, находящимися </w:t>
              <w:br/>
              <w:t>в собственности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 03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4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 03 0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 05 0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w:t>
              <w:br/>
              <w:t>а также вреда, причиненного водным объектам), подлежащие зачислению в бюджет муниципального образова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 09 0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3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восстановительная стоимость зеленых насажден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4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реализацию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5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и молодежной политики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 45 6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модернизацию театров юного зрителя и театров кукол</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50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бюджетам городских округов на подготовку </w:t>
              <w:br/>
              <w:t>и проведение празднования на федеральном уровне памятных дат субъекто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51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бюджетам городских округов на поддержку творческой деятельности и техническое оснащение детских </w:t>
              <w:br/>
              <w:t>и кукольных театр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51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оддержку отрасли культур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 45 4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создание модельных муниципальных библиоте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4 0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45 6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модернизацию театров юного зрителя и театров кукол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50 9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готовку и проведение празднования на федеральном уровне памятных дат субъекто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51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51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держку отрасли культуры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22 8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7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модернизации школьных систем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1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5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городских округов на выполнение передаваемых полномочий субъектов Российской Федерации (субвенции на предоставление выплаты компенсации части родительской платы за присмотр и уход за ребенком </w:t>
              <w:br/>
              <w:t>в образовательных организациях, реализующих образовательную программу дошкольного образован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16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w:t>
              <w:br/>
              <w:t>и поселках городского типа (рабочих поселках), по оплате жилого помещения и коммунальных услуг)</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1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организаци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18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учащимся из малоимущих сем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23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дополнительных мер социальной поддержки отдельны категориям лиц, которым присуждена ученая степень кандидата наук, доктора наук, работающих в общеобразовательных и профессиональных организац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1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3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9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образования в частных дошкольных образовательных организац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4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4 0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 30 3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02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5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на реализацию мероприятий </w:t>
              <w:br/>
              <w:t>по созданию в субъектах Российской Федерации новых мест в общеобразовательных организация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45 30 3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иных межбюджетных трансфертов </w:t>
              <w:br/>
              <w:t xml:space="preserve">на ежемесячное денежное вознаграждение за классное руководство педагогическим работникам государственных </w:t>
              <w:br/>
              <w:t xml:space="preserve">и муниципальных общеобразовательных организаций </w:t>
              <w:br/>
              <w:t>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Ленин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вердлов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товилихин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w:t>
              <w:br/>
              <w:t>(автономными) учреждениями, унитарными предприятиями)</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Дзержин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w:t>
              <w:br/>
              <w:t>(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w:t>
              <w:br/>
              <w:t xml:space="preserve">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Индустриальн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иров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рджоникидзев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оселка Новые Ляды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br/>
              <w:t>(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r>
          </w:p>
          <w:p>
            <w:pPr>
              <w:pStyle w:val="Normal"/>
              <w:rPr>
                <w:sz w:val="24"/>
                <w:szCs w:val="24"/>
              </w:rPr>
            </w:pPr>
            <w:r>
              <w:rPr>
                <w:sz w:val="24"/>
                <w:szCs w:val="24"/>
              </w:rP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24 3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бюджетам городских округов на строительство </w:t>
              <w:br/>
              <w:t>и реконструкцию (модернизацию) объектов питьевого водоснабж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55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24 3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на строительство и реконструкцию (модернизацию) объектов питьевого водоснабжения </w:t>
              <w:br/>
              <w:t>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55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реализацию программ формирования современной городской среды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апитального строительства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23 2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30 5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5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23 2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30 5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w:t>
              <w:br/>
              <w:t>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5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на реализацию мероприятий </w:t>
              <w:br/>
              <w:t>по созданию в субъектах Российской Федерации новых мест в общеобразовательных организация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дорог и благоустройства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 17 3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9 2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w:t>
              <w:br/>
              <w:t>(автономными) учреждениями, унитарными предприятиями)</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w:t>
              <w:br/>
              <w:t xml:space="preserve">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w:t>
              <w:br/>
              <w:t>в связи с односторонним отказом исполнителя (подрядчика) от его исполне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 06 4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02 1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33 3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поддержку региональных программ по проектированию туристского кода центра гор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 39 3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качественные дорог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45 39 3 04 0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транспорта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1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средства от реализации льготных проездных докумен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15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средства от реализации единых проездных докумен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доходы от перечисления платы за проезд пассажиров и провоз багаж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12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департамент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8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составление протоколов об административных правонарушения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6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рганизации деятельности административных комисс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ки и промышленной политики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 15 0 01 0 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4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рекламных конструкц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7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нестационарных торговых объе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4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штрафы, неустойки, пени, уплаченные по договорам на размещение рекламных конструкц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7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штрафы, неустойки, пени, уплаченные по договорам на размещение нестационарных торговых объект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1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доходы по договорам на размещение рекламных конструкц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2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доходы по договорам на размещение нестационарных торговых объек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й политики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 04 0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49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2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3 4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3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 № 5-ФЗ «О ветерана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7 6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w:t>
              <w:br/>
              <w:t>в Российской Федераци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3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49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на реализацию мероприятий </w:t>
              <w:br/>
              <w:t>по обеспечению жильем молодых семей из бюджетов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3 4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3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 5-ФЗ «О ветерана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7 6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щественной безопасности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w:t>
              <w:br/>
              <w:t>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3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зической культуре и спорту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08 1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22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4 0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 02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22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счетная палата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 15 7 01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0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ая городская Дум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жилищных отношений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 04 0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3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социального найма жилого помеще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2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30 2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49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15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выполнение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27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 02 4 04 0 038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08 2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3 4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3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 № 5-ФЗ «О ветерана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 17 6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w:t>
              <w:br/>
              <w:t>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 48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городских округов на обеспечение жильем граждан, уволенных с военной службы (службы), </w:t>
              <w:br/>
              <w:t>и приравненных к ним ли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 49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на реализацию мероприятий </w:t>
              <w:br/>
              <w:t>по обеспечению жильем молодых семей из бюджетов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3 4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3 5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 5-ФЗ «О ветерана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 17 6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емельных отношений администрации города Перм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1 2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1 2 04 1 02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редства от продажи права на заключение договоров аренды по результатам аукцион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получаемые в виде арендной платы, а также средства от продажи права на заключение договоров аренды </w:t>
              <w:br/>
              <w:t>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данному виду дохода,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2 4 04 1 02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получаемые в виде арендной платы, а также средства от продажи права на заключение договоров аренды </w:t>
              <w:br/>
              <w:t>за земли, находящиеся в собственности городских округов (за исключением земельных участков муниципальных бюджетных и автономных учреждений) (средства от продажи права на заключение договоров аренды по результатам аукцион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1 2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данному виду дохо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41 0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42 0 04 1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w:t>
              <w:br/>
              <w:t>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w:t>
              <w:br/>
              <w:t>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 01 2 04 0 000 4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 02 4 04 0 000 4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родажи земельных участков, находящихся </w:t>
              <w:br/>
              <w:t>в собственности городских округов (за исключением земельных участков муниципальных бюджетных и автономных учрежден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 31 2 04 0 000 4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w:t>
              <w:br/>
              <w:t>не разграничена и которые расположены в границах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 32 4 04 0 000 4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12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12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124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24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24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244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w:t>
              <w:br/>
              <w:t>в отношении земельных участков, находящихся в собственности городских округов)</w:t>
            </w:r>
          </w:p>
        </w:tc>
      </w:tr>
      <w:tr>
        <w:trPr>
          <w:trHeight w:val="1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w:t>
              <w:br/>
              <w:t xml:space="preserve">по решению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w:t>
              <w:br/>
              <w:t xml:space="preserve">и которые расположены в границах городских округов </w:t>
              <w:br/>
              <w:t>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1 54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w:t>
              <w:br/>
              <w:t>по решению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w:t>
              <w:br/>
              <w:t xml:space="preserve">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12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от денежных взысканий (штрафов), уплаченные по договорам аренды земельных участков, государственная собственность на которые не разграничена </w:t>
              <w:br/>
              <w:t xml:space="preserve">и которые расположены в границах городских округов, </w:t>
              <w:br/>
              <w:t>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12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от денежных взысканий (штрафов), уплаченные по договорам аренды земельных участков, государственная собственность на которые не разграничена </w:t>
              <w:br/>
              <w:t>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24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243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53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w:t>
              <w:br/>
              <w:t>и которые расположены в границах городских округ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1 532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в счет погашения задолженности, образовавшейся до 01 января 2020 г., подлежащие зачислению в бюджет муниципального образования по нормативам, действовавшим в 2019 г.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в 2019 г.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 51 1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роведение комплексных кадастровых рабо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й банк Российской Федерации</w:t>
            </w:r>
          </w:p>
        </w:tc>
      </w:tr>
      <w:tr>
        <w:trPr>
          <w:trHeight w:val="2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денежных взысканий (штрафов), поступающие </w:t>
              <w:br/>
              <w:t xml:space="preserve">в счет погашения задолженности, образовавшейся до 01 января 2020 г., подлежащие зачислению в бюджет муниципального образования по нормативам, действовавшим </w:t>
              <w:br/>
              <w:t xml:space="preserve">в 2019 г. (доходы бюджетов городских округов за исключением доходов, направляемых на формирование муниципального дорожного фонда, а также иных платежей </w:t>
              <w:br/>
              <w:t>в случае принятия решения финансовым органом муниципального образования о раздельном учете задолженности)</w:t>
            </w:r>
          </w:p>
        </w:tc>
      </w:tr>
    </w:tbl>
    <w:p>
      <w:pPr>
        <w:pStyle w:val="Normal"/>
        <w:rPr>
          <w:sz w:val="24"/>
          <w:szCs w:val="24"/>
        </w:rPr>
      </w:pPr>
      <w:r>
        <w:rPr>
          <w:sz w:val="24"/>
          <w:szCs w:val="24"/>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8</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2:00Z</dcterms:created>
  <dc:creator>Сергей</dc:creator>
  <dc:description/>
  <cp:keywords/>
  <dc:language>en-US</dc:language>
  <cp:lastModifiedBy>Самохвалова Елена Владимировна</cp:lastModifiedBy>
  <cp:lastPrinted>2022-11-03T14:02:00Z</cp:lastPrinted>
  <dcterms:modified xsi:type="dcterms:W3CDTF">2022-11-03T09:02:00Z</dcterms:modified>
  <cp:revision>2</cp:revision>
  <dc:subject/>
  <dc:title> </dc:title>
</cp:coreProperties>
</file>