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олодежно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в городе Перми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2.2022 № 87 «О создан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олодежно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в городе Перми»</w:t>
      </w:r>
    </w:p>
    <w:p>
      <w:pPr>
        <w:pStyle w:val="Normal"/>
        <w:suppressAutoHyphens w:val="true"/>
        <w:autoSpaceDE w:val="fals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в целях актуализации нормативных правовых актов администрации города Перми, в связи с кадровыми изменениям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ординационного совета по реализации молодежной политики в городе Перми, утвержденный постановлением администрации города Перми от 14 февраля 2022 г. № 87 «О создании Координационного совета по реализации молодежной политики в городе Перми», изложив в редакции согласно приложению к настоящему постановлению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  <w:br/>
        <w:t>города Пер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1.2022 № 1123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олодежной политики в городе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34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: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ёмк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 Николаевич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председателя:</w:t>
            </w:r>
          </w:p>
        </w:tc>
      </w:tr>
      <w:tr>
        <w:trPr>
          <w:trHeight w:val="1020" w:hRule="atLeast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бан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 Анатолье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города Перми, возглавляющий функционально-целевой блок «Социальная сфера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лов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ий Виктор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начальник департамента культуры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молодежной политики администраци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:</w:t>
            </w:r>
          </w:p>
        </w:tc>
      </w:tr>
      <w:tr>
        <w:trPr>
          <w:trHeight w:val="1090" w:hRule="atLeast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зорина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а Андрее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нсультант отдела по организаци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планированию молодежной политики департамента культуры и молодежной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тики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совета: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ландин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лия Фетхуло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министра по туризму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молодежной политике Пермского края </w:t>
              <w:br/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люм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 Александр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ководитель Пермского регионального отделения молодежной общероссийской общественной организации «Российские студенческие отряды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ков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катерина Анатолье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генеральный директор муниципального автономного учреждения «Дворец молодежи» </w:t>
              <w:br/>
              <w:t>г.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ее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слав Владимир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департамента-начальник отдела координации в сфере общественной безопасности департамента общественной безопасности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бренко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стасия Юрье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ординатор Общероссийской общественно-государственной детско-юношеской организации «Российское движение школьников»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елен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й Георгие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начальника управления </w:t>
              <w:br/>
              <w:t>по экологии и природопользованию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обко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ия Павло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начальника департамента-начальник отдела по организации и планированию молодежной политики департамента культуры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молодежной политики администраци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об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к Павл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епутат Пермской городской Думы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ялин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катерина Леонидо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епутат Пермской городской Думы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всянников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лия Анатолье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департамента социальной политики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торак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сана Валерье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управления воспитания и социализации департамента образования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шкарев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толий Александр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едседатель Координационного совета работающей молодежи города Перм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пег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 Виктор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едседатель комитета по физической культуре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спорту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якин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на Николае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начальник управления по вопросам общественного самоуправления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межнациональным отношениям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ишк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й Виктор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отдела подготовки кадров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О НПО «Искра» (по согласованию)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8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2-11-03T14:16:00Z</cp:lastPrinted>
  <dcterms:modified xsi:type="dcterms:W3CDTF">2022-11-03T09:18:00Z</dcterms:modified>
  <cp:revision>2</cp:revision>
  <dc:subject/>
  <dc:title> </dc:title>
</cp:coreProperties>
</file>