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6120"/>
                          <a:chOff x="0" y="0"/>
                          <a:chExt cx="628596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21560"/>
                            <a:ext cx="153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4440"/>
                            <a:ext cx="1085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05pt" coordorigin="12,-862" coordsize="9899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  <w:br/>
        <w:t xml:space="preserve">экспертов, осуществляющей </w:t>
        <w:br/>
        <w:t xml:space="preserve">проведение общественной </w:t>
        <w:br/>
        <w:t xml:space="preserve">экспертизы дополнительных </w:t>
        <w:br/>
        <w:t xml:space="preserve">общеобразовательных программ для включения в реестр </w:t>
        <w:br/>
        <w:t xml:space="preserve">сертифицированных программ </w:t>
      </w:r>
    </w:p>
    <w:p>
      <w:pPr>
        <w:pStyle w:val="Normal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ерсонифицированного финансирования дополнительного образования на территории </w:t>
      </w:r>
    </w:p>
    <w:p>
      <w:pPr>
        <w:pStyle w:val="Normal"/>
        <w:spacing w:lineRule="exact" w:line="240"/>
        <w:ind w:right="5386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оложением 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, утвержденным постановлением Правительства Пермского края от 10 марта 2022 г. № 183-п «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», Правилами персонифицированного учета и персонифицированного финансирования дополнительного образования детей на территории Пермского края, утвержденными приказом Министерства образования и науки Пермского края от 08 апреля 2022 г. </w:t>
        <w:br/>
        <w:t>№ 26-01-06-339, Уставом города Перми, Положением о персонифицированном финансировании дополнительного образования детей на территории города Перми, утвержденным постановлением администрации города Перми от 28 октября 2022 г. № 1089,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экспертов, осуществляющую проведение общественной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бочей группе экспертов, осуществляющей проведение общественной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рабочей группы экспертов, осуществляющей проведение общественной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 xml:space="preserve">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города Перми Г</w:t>
      </w:r>
      <w:r>
        <w:rPr>
          <w:rFonts w:cs="Times New Roman" w:ascii="Times New Roman" w:hAnsi="Times New Roman"/>
          <w:sz w:val="28"/>
          <w:szCs w:val="28"/>
          <w:lang w:val="ru-RU"/>
        </w:rPr>
        <w:t>рибанова А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left="5670" w:right="-8" w:hanging="0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О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/>
      </w:pP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2 № 112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рабочей группе экспертов, осуществляющей проведение </w:t>
        <w:br/>
        <w:t xml:space="preserve">общественной экспертизы дополнительных общеобразовательных программ для включения в реестр сертифицированных программ системы </w:t>
        <w:br/>
        <w:t xml:space="preserve">персонифицированного финансирования дополнительного образования </w:t>
        <w:br/>
        <w:t>на территории города Перми</w:t>
      </w:r>
    </w:p>
    <w:p>
      <w:pPr>
        <w:pStyle w:val="Normal"/>
        <w:tabs>
          <w:tab w:val="clear" w:pos="720"/>
          <w:tab w:val="left" w:pos="80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Рабочая группа экспертов, осуществляющая проведение общественной  экспертизы дополнительных общеобразовательных программ для включения </w:t>
        <w:br/>
        <w:t xml:space="preserve">в реестр сертифицированных программ системы персонифицированного финансирования дополнительного образования на территории города Перми (далее – Экспертная группа), образована в целях реализации системы персонифицированного финансирования дополнительного образования на территории города Перми </w:t>
        <w:br/>
        <w:t xml:space="preserve">и мероприятий в соответствии с постановлением Правительства Пермского края от 10 марта 2022 г. № 183-п «О внедрении системы персонифицированного учета и персонифицированного финансирования дополнительного образования детей </w:t>
        <w:br/>
        <w:t xml:space="preserve">на территории Пермского края»  и Правилами персонифицированного учета </w:t>
        <w:br/>
        <w:t xml:space="preserve">и персонифицированного финансирования дополнительного образования детей </w:t>
        <w:br/>
        <w:t xml:space="preserve">на территории Пермского края, утвержденными приказом Министерства образования и науки Пермского края от 08 апреля 2022 г. № 26-01-06-339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группа в своей деятельности руководствуется законодательством Российской Федерации, региональным законодательством, муниципальными нормативными правовыми актами, а также настоящим Положением</w:t>
      </w:r>
      <w:r>
        <w:rPr/>
        <w:t xml:space="preserve"> </w:t>
        <w:br/>
      </w:r>
      <w:r>
        <w:rPr>
          <w:sz w:val="28"/>
          <w:szCs w:val="28"/>
        </w:rPr>
        <w:t>о рабочей группе экспертов, осуществляющей проведение общественной экс-пертизы дополнительных общеобразовательных программ для включения в реестр сертифицированных программ системы персонифицированного финан-сирования дополнительного образования на территории города Перми (далее – По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Экспертной группы учитываются муниципальным опорным центром при включении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Экспертной группе, а также состав Экспертной группы утверждаются администрацией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лномочия Экспертно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Экспертная группа проводит экспертизу дополнительных общеобразовательных программ с целью определения соответствия содержания программ заявленных в них целям и задачам, потребностям обучающихся, в интересах которых осуществляется образовательная деятель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проведения экспертизы дополнительных общеобразовательных программ Экспертная группа проводит оценку дополнительной общеобразовательной программы на основании критериев и показателей, установленных экспертным листом оценки дополнительной общеобразовательной программы для включения в реестр сертифицированных образовательных программ системы персонифицированного финансирования дополнительного образования детей в городе Перми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деятельности Экспертно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ная группа состоит из председателя Экспертной группы, заместителя председателя Экспертной группы, секретаря Экспертной группы и членов Экспертной группы.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2. Экспертную группу возглавляет председатель, который осуществляет общее руководство деятельностью Экспертной группы. В случае отсутствия председателя Экспертной группы функции председательствующего на заседании осуществляет заместитель предсе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Членами Экспертной группы являются представители департамента образования администрации города Перми, учреждений, подведомственных департаменту образования администрации города Перми, социальных партне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ыми партнерами в рамках настоящего Положения понимаются организации, заключившие с образовательными учреждениями города Перми соглашения о взаимовыгодном сотрудничестве для решения общих задач, направленных на объединение ин</w:t>
        <w:softHyphen/>
        <w:t xml:space="preserve">теллектуального потенциала, материальных, финансовых и корпоративных ресур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Экспертная группа проводит экспертизу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, направленных муниципальным опорным центром через систему «Электронная Пермская Образовательная Система. Дополнительное образ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Заседания Экспертной группы проводятся по мере необходимости, </w:t>
        <w:br/>
        <w:t>но не реже 1 раза в год. Дата, время и место проведения заседания определяются по решению председателя Экспертно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срок проведения экспертизы </w:t>
      </w:r>
      <w:r>
        <w:rPr>
          <w:sz w:val="28"/>
          <w:szCs w:val="28"/>
        </w:rPr>
        <w:t>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 составляет 30 календарных дней с даты поступления из муниципального опор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екретарь Экспертной группы информирует лиц, входящих в состав Экспертной группы, о месте, времени проведения и повестке дня заседания, обеспечивает их необходимыми материалами не позднее, чем за 5 рабочих дня до дня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Члены Экспертной группы участвуют в заседаниях Экспертной группы лично и не вправе делегировать свои полномочия другим лицам. В случае невозможности присутствовать на заседании член Экспертной группы обязан заблаговременно уведомить об этом секретаря Эксперт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едставитель учреждения, входящего в состав Экспертной группы, не участвует в оценке дополнительной общеобразовательной программы учреждения, представителем которого я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Экспертиза </w:t>
      </w:r>
      <w:r>
        <w:rPr>
          <w:sz w:val="28"/>
          <w:szCs w:val="28"/>
        </w:rPr>
        <w:t xml:space="preserve">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 осуществляется в соответствии с критериями и показателями, установленными экспертным листом оценки дополнительной общеобразовательной программы для включения в реестр сертифицированных образовательных программ системы персонифицированного финансирования дополнительного образования детей </w:t>
        <w:br/>
        <w:t>в городе Перми, согласно приложению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20"/>
          <w:tab w:val="left" w:pos="8080" w:leader="none"/>
        </w:tabs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10. Максимальное количество баллов по результатам экспертизы – 15. Для </w:t>
      </w:r>
      <w:r>
        <w:rPr>
          <w:sz w:val="28"/>
          <w:szCs w:val="28"/>
          <w:lang w:eastAsia="en-US"/>
        </w:rPr>
        <w:t>включения программы в реестр сертифицированных программ необходимо набрать итоговый средний балл</w:t>
      </w:r>
      <w:r>
        <w:rPr>
          <w:color w:val="000000"/>
          <w:sz w:val="28"/>
          <w:szCs w:val="28"/>
          <w:lang w:eastAsia="en-US"/>
        </w:rPr>
        <w:t xml:space="preserve"> – 14. </w:t>
      </w:r>
    </w:p>
    <w:p>
      <w:pPr>
        <w:pStyle w:val="Normal"/>
        <w:tabs>
          <w:tab w:val="clear" w:pos="720"/>
          <w:tab w:val="left" w:pos="808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>Итоговый средний балл рассчитывается исходя из суммы всех баллов, полученных по результатам проведенной экспертизы, поделенных на количество экспертов, проводящих эксперти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Заседание Экспертной группы правомочно, если на нем присутствует </w:t>
        <w:br/>
        <w:t xml:space="preserve">не менее 50 % от общего числа ее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При отсутствии кворума Экспертной группы созывается повторное заседание Экспертной группы не позднее чем через 7 рабочих дней с даты несостоявшегос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Секретарь Экспертной группы оформляет заключение в течение 3 рабочих дней после проведения заседания. Заключение подписывается всеми членами Экспертной группы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4. В заключении Экспертной группы указыв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Экспертно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аклю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входящих в состав Экспертной группы и принявших участие </w:t>
        <w:br/>
        <w:t>в обсуждении вопросов, рассматриваемых на заседании Экспертно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рассмотрение Экспертно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полнительной общеобразовательной программы и средне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К заключению Экспертной группы прилагаются материалы, представленные на рассмотрение Эксперт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Заключение Экспертной группы и прилагаемые к нему материалы </w:t>
        <w:br/>
        <w:t>в течение 3 рабочих дней после его подписания направляются в муниципальный опорный центр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Деятельность Экспертной группы прекращается по решению администрации города Перми.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бочей группе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экспертов, осуществляющей проведение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общественной экспертизы дополнительных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программ для включения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в реестр сертифицированных программ системы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на территории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ОЦЕН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программы для включения в реестр сертифицирова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программ системы персонифицированного финансирования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городе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4111"/>
        <w:gridCol w:w="3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характеристик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уе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оответству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4111"/>
        <w:gridCol w:w="3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1. Право организации осуществлять образовательную деятельность на территории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лицензии на образовательную деятельность, полученной не позднее сентября 2022 г. </w:t>
              <w:br/>
              <w:t>(с учетом процесса реорганизации образовательного учреждения (далее – ОУ) путем присоедин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2. Наличие соглашений с социальными партнера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оглашения о сотрудничестве ОУ с социальными партне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3. Направленность программы на профессиональную ориентацию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зная программа (сквозная программа предусматривает содержательную связь по годам обуч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ность программы (программа состоит из независимых друг от друга модулей, но количество в сумме всех модулей должно соответствовать общей нагрузке программы дополнительного образования – не менее 238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зработана педагогами совместно с социальными партнер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в программе профпроб, бизнес-кейсов, индивидуальных проектов, групповых проектов, командных прое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й 4. Соответствие содержания программы работе с разными категориями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риентирована на решение наиболее значимых проблем реабилитации и социальной адаптации детей с ограниченными возможностями здоровья, детей-инвалидов средствами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й 5. Соответствие структурных элементов программы требованиям к содержанию и оформлению в соответствии с методическими рекомендациями по проектированию дополнительных общеобразовательных программ, включая разно-уровневые и модульные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содерж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ф утверждения программы в соответствии с локальным нормативным актом поставщика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ная категория (соответствие учебному план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и должность(и) разработчика(ов)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 и внесения коррект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сновных характеристик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ость программы (обоснование современности и социальной значимости, 3-4 предложения для мотивации родителей и учащихся на программу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ительные особенности программы от существующих други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(категории учащихся, возра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озрастные особенности, индивидуальные особенности (при необходим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 освоения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режим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, на достижение которой направлена реализация программы, задачи, которые необходимо выполнить для достижения указанной цели (задачи могут быть: обучающие, развивающие, воспитательные, предметные, метапредметные, личност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й план в виде таблицы на весь период обучения (название раздела, тема, количество часов </w:t>
              <w:br/>
              <w:t>с разбивкой на теорию, практику, предъявляемый результат, методы оценки, технологии обуч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содержит информацию о внеаудиторной деятельности, самостоятельной деятельности, в рамках реализации очно-заочного обу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ы ИКТ-средства, образовательные платформы, мессенджеры и так дале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включает описание форм аттестации, оценивания планируемых результатов и их 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(предметные, метапредметные, личностные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планируемых результатов цели, задачам и содержанию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Комплекс организационно-педагогических услов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о-техническое обеспечение (оборудование, помещение, материалы, инструменты, используемые для реализаци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литературы для учащихся, педагога и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 в соответствии с ГОСТ 7.0.100-2018 «Библиографическая запись. Библиографическое описание. Общие требования и правила состав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6. Возможность использования организацией информационной системы «ЭПОС» (далее – ИС «ЭПОС») для осуществления образователь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й возможности передачи отметок о получении услуги дополнительного образования по школьной карте в ИС ЭП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left="5670" w:right="-8" w:hanging="0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/>
      </w:pP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2 № 112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экспертов, осуществляющей проведение экспертизы </w:t>
        <w:br/>
        <w:t xml:space="preserve">дополнительных общеобразовательных программ </w:t>
        <w:br/>
        <w:t xml:space="preserve">для включения в реестр сертифицированных программ системы </w:t>
        <w:br/>
        <w:t xml:space="preserve">персонифицированного финансирования дополнительного образования </w:t>
        <w:br/>
        <w:t>на территории города Перми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экспертной группы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ищальников 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я Серге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сопровождения проектов управления координации, планирования и развития отрасл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экспертной группы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итова 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изавета Валер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дополнительного образования </w:t>
              <w:br/>
              <w:t xml:space="preserve">и молодежной политики управления воспитания </w:t>
              <w:br/>
              <w:t xml:space="preserve">и социализации департамента образования </w:t>
              <w:br/>
              <w:t>администрации города Пер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экспертной группы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ояршинова 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стасия Васил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отдела сопровождения</w:t>
              <w:br/>
              <w:t xml:space="preserve"> проектов управления координации, планирования </w:t>
              <w:br/>
              <w:t xml:space="preserve">и развития отрасли департамента образования </w:t>
              <w:br/>
              <w:t>администрации города Пер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экспертной группы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урд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ия Викто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автономного общеобразовательного учреждения с углубленным изучением математики и английского языка «Школа </w:t>
              <w:br/>
              <w:t>дизайна «Точка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аг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ия Витальевна</w:t>
            </w:r>
          </w:p>
        </w:tc>
        <w:tc>
          <w:tcPr>
            <w:tcW w:w="6070" w:type="dxa"/>
            <w:tcBorders/>
          </w:tcPr>
          <w:p>
            <w:pPr>
              <w:pStyle w:val="Style30"/>
              <w:shd w:fill="FFFFFF" w:val="clear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меститель директора муниципального </w:t>
              <w:br/>
              <w:t xml:space="preserve">автономного общеобразовательного учреждения «Средняя </w:t>
            </w:r>
            <w:r>
              <w:rPr>
                <w:rFonts w:eastAsia="Calibri"/>
                <w:sz w:val="26"/>
                <w:szCs w:val="26"/>
              </w:rPr>
              <w:t>общеобразовательная школа № 6 имени Героя России С.Л. Яшкина» г. Перми</w:t>
            </w:r>
          </w:p>
          <w:p>
            <w:pPr>
              <w:pStyle w:val="Style30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руше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е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автономного </w:t>
              <w:br/>
              <w:t xml:space="preserve">общеобразовательного учреждения «Средняя </w:t>
              <w:br/>
              <w:t>общеобразовательная школа № 93» г. Пер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ала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а Юр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региональный координатор Всероссийского общественного движения «Волонтеры-медики» </w:t>
              <w:br/>
              <w:t>в Пермском крае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е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ординатор направления департамента развития </w:t>
              <w:br/>
              <w:t xml:space="preserve">предпринимательских инициатив пермской </w:t>
              <w:br/>
              <w:t xml:space="preserve">торгово-промышленной палаты, генеральный </w:t>
              <w:br/>
              <w:t xml:space="preserve">директор автономной некоммерческой организации «Пермское региональное агентство развития </w:t>
              <w:br/>
              <w:t>квалификаций» (по согласованию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иксон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 Марк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директор </w:t>
            </w:r>
            <w:r>
              <w:rPr>
                <w:sz w:val="26"/>
                <w:szCs w:val="26"/>
              </w:rPr>
              <w:t xml:space="preserve">муниципального автономного общеобразовательного учреждения «Средняя общеобразовательная школа № </w:t>
            </w:r>
            <w:r>
              <w:rPr>
                <w:rFonts w:eastAsia="Calibri"/>
                <w:sz w:val="26"/>
                <w:szCs w:val="26"/>
              </w:rPr>
              <w:t xml:space="preserve">32 </w:t>
              <w:br/>
              <w:t>им. Г.А. Сборщикова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уковский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Андре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ведующий кафедрой дизайна архитектурной среды Уральского филиала Российской академии живописи, ваяния и зодчества Ильи Глазунова</w:t>
            </w:r>
            <w:r>
              <w:rPr>
                <w:sz w:val="26"/>
                <w:szCs w:val="26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аков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тем Валер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автономного общеобразовательного учреждения «Средняя </w:t>
            </w:r>
            <w:r>
              <w:rPr>
                <w:rFonts w:eastAsia="Calibri"/>
                <w:sz w:val="26"/>
                <w:szCs w:val="26"/>
              </w:rPr>
              <w:t>общеобразовательная школа</w:t>
            </w:r>
            <w:r>
              <w:rPr>
                <w:sz w:val="26"/>
                <w:szCs w:val="26"/>
              </w:rPr>
              <w:t xml:space="preserve"> «Петролеум+» г. Пер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мака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иса Ильдус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униципального автономного общеобразовательного учреждения «Химико-технологическая школа «СинТез» г. Пер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пушин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ай Яковл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заместитель генерального директора общества </w:t>
              <w:br/>
              <w:t>с ограниченной ответственностью «Мобильное электронное образование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ечетов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ладимир Викторович 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директор </w:t>
            </w:r>
            <w:r>
              <w:rPr>
                <w:sz w:val="26"/>
                <w:szCs w:val="26"/>
              </w:rPr>
              <w:t>муниципального автоном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дополнительного образования «Центр детского творчества «Шанс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Игор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 xml:space="preserve">муниципального автономного общеобразовательного учреждения </w:t>
              <w:br/>
              <w:t xml:space="preserve">с углубленным изучением математики и английского языка «Школа дизайна «Точка» г. Перми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Александ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едущий специалист отдела развития персонала</w:t>
            </w:r>
            <w:r>
              <w:rPr>
                <w:sz w:val="26"/>
                <w:szCs w:val="26"/>
              </w:rPr>
              <w:t xml:space="preserve"> </w:t>
              <w:br/>
              <w:t xml:space="preserve">акционерного общества «Протон-Пермские мотор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шин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проекта «Инженерный лифт», </w:t>
              <w:br/>
              <w:t xml:space="preserve">заместитель начальника отдела маркетинга </w:t>
              <w:br/>
              <w:t xml:space="preserve">и внешних связей публичного акционерного </w:t>
              <w:br/>
              <w:t xml:space="preserve">общества «Пермская научно-производственная </w:t>
              <w:br/>
              <w:t>приборостроительная ка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сков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ай Григор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муниципального автономного общеобразовательного учреждения «Инженерная школа» г. Пер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ирож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на Геннад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муниципального автономного общеобразовательного учреждения «Школа агробизнестехнологий» г. Пер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автономного </w:t>
              <w:br/>
              <w:t xml:space="preserve">общеобразовательного учреждения «Средняя </w:t>
              <w:br/>
              <w:t>общеобразовательная школа № 123» г. Пер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департамента по взаимодействию </w:t>
              <w:br/>
              <w:t>с органами власти группы предприятий «Пермская целлюлозно-бумажн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ина Анатол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директор </w:t>
            </w:r>
            <w:r>
              <w:rPr>
                <w:sz w:val="26"/>
                <w:szCs w:val="26"/>
              </w:rPr>
              <w:t xml:space="preserve">муниципального автономного общеобразовательного учреждения «Средняя </w:t>
            </w:r>
            <w:r>
              <w:rPr>
                <w:rFonts w:eastAsia="Calibri"/>
                <w:sz w:val="26"/>
                <w:szCs w:val="26"/>
              </w:rPr>
              <w:t>общеобразовательная школа № 6 имени Героя России С.Л. Яшкина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итля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алина Николаевна 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дополнительного образования </w:t>
            </w:r>
            <w:r>
              <w:rPr>
                <w:sz w:val="26"/>
                <w:szCs w:val="26"/>
              </w:rPr>
              <w:t xml:space="preserve">«Рифей» г. Перм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Евген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автономного общеобразовательного учреждения «Техно-Школа </w:t>
              <w:br/>
              <w:t>им. В.П. Савиных» г. Пер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губков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иколай Александрович 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>муниципального автоном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дополнительного образования </w:t>
            </w:r>
            <w:r>
              <w:rPr>
                <w:sz w:val="26"/>
                <w:szCs w:val="26"/>
              </w:rPr>
              <w:t>«Рифей» г. Пер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8:00Z</dcterms:created>
  <dc:creator>Сергей</dc:creator>
  <dc:description/>
  <cp:keywords/>
  <dc:language>en-US</dc:language>
  <cp:lastModifiedBy>Самохвалова Елена Владимировна</cp:lastModifiedBy>
  <cp:lastPrinted>2022-11-07T09:18:00Z</cp:lastPrinted>
  <dcterms:modified xsi:type="dcterms:W3CDTF">2022-11-07T04:18:00Z</dcterms:modified>
  <cp:revision>2</cp:revision>
  <dc:subject/>
  <dc:title/>
</cp:coreProperties>
</file>