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Группа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Изображение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  <w:lang w:eastAsia="zh-CN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в постановление администрации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города Перми от 13.05.2009 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  <w:lang w:eastAsia="zh-CN"/>
        </w:rPr>
        <w:t xml:space="preserve">№ </w:t>
      </w:r>
      <w:r>
        <w:rPr>
          <w:b/>
          <w:bCs/>
          <w:sz w:val="28"/>
          <w:szCs w:val="28"/>
          <w:lang w:eastAsia="zh-CN"/>
        </w:rPr>
        <w:t xml:space="preserve">249 «Об утверждении Порядка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подготовки к ведению и ведения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гражданской обороны в городе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b/>
          <w:bCs/>
          <w:sz w:val="28"/>
          <w:szCs w:val="28"/>
          <w:lang w:eastAsia="zh-CN"/>
        </w:rPr>
        <w:t>Перм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администрация города Перми ПОСТАНОВЛЯЕТ: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  <w:lang w:eastAsia="zh-CN"/>
        </w:rPr>
        <w:t xml:space="preserve">Внести в постановление администрации города Перми от 13 мая 2009 г. № 249 «Об утверждении Порядка подготовки к ведению и ведения гражданской обороны в городе Перми» (в ред. от 27.01.2016 № 55, от 11.03.2016 № 152, </w:t>
        <w:br/>
        <w:t xml:space="preserve">от 03.10.2016 № 780, от 16.02.2017 № 112, от 07.10.2019 № 645, от 19.03.2021 </w:t>
        <w:br/>
        <w:t xml:space="preserve">№ 176) следующие изменения: 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именование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«Об утверждении Положения об организации и ведении гражданской обороны в городе Перми»; 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  <w:lang w:eastAsia="zh-CN"/>
        </w:rPr>
        <w:t>в пункте 1 слова «прилагаемый Порядок подготовки к ведению и ведения гражданской обороны в городе Перми» заменить словами «прилагаемое Положение об организации и ведении гражданской обороны в городе Перми»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в пункте 2 слова «Порядком подготовки к ведению и ведения гражданской обороны в городе Перми» заменить словами «Положением об организации </w:t>
        <w:br/>
        <w:t>и ведении гражданской обороны в городе Перми»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Внести в Порядок подготовки к ведению и ведения гражданской </w:t>
        <w:br/>
        <w:t xml:space="preserve">обороны в городе Перми, утвержденный постановлением администрации города Перми от 13 мая 2009 г. № 249 (в ред. от 27.01.2016 № 55, от 11.03.2016 № 152, </w:t>
        <w:br/>
        <w:t xml:space="preserve">от 03.10.2016 № 780, от 16.02.2017 № 112, от 07.10.2019 № 645, от 19.03.2021 </w:t>
        <w:br/>
        <w:t>№ 176), следующие изменения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наименование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«Положение об организации и ведении гражданской обороны в городе </w:t>
        <w:br/>
        <w:t>Перми»</w:t>
      </w:r>
      <w:r>
        <w:rPr>
          <w:sz w:val="28"/>
          <w:szCs w:val="28"/>
          <w:lang w:eastAsia="zh-CN"/>
        </w:rPr>
        <w:t>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ункте 1.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 xml:space="preserve">2.2.1. в абзаце первом слова «Порядок подготовки к ведению и ведения гражданской обороны в городе Перми (далее – Порядок) разработан» заменить словами «Положение об организации и ведении гражданской обороны </w:t>
        <w:br/>
        <w:t>в городе Перми (далее – Положение) разработано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 xml:space="preserve">2.2.2. в абзаце втором слово «Порядок» заменить словом «Положение»; 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  <w:lang w:eastAsia="zh-CN"/>
        </w:rPr>
        <w:t>в абзаце втором пункта 1.2 слово «Порядком» заменить словом «Положение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6. Контроль за исполнением настоящего постановления возложить на руководителя аппарата администрации города Перми, исполняющего обязанности </w:t>
        <w:br/>
        <w:t>заместителя главы администрации города Перми Молоковских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08:00Z</dcterms:created>
  <dc:creator>Сергей</dc:creator>
  <dc:description/>
  <cp:keywords/>
  <dc:language>en-US</dc:language>
  <cp:lastModifiedBy>Самохвалова Елена Владимировна</cp:lastModifiedBy>
  <cp:lastPrinted>2022-10-26T09:45:00Z</cp:lastPrinted>
  <dcterms:modified xsi:type="dcterms:W3CDTF">2022-11-07T09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748377FE244E29A33E18D15A6956B</vt:lpwstr>
  </property>
  <property fmtid="{D5CDD505-2E9C-101B-9397-08002B2CF9AE}" pid="3" name="KSOProductBuildVer">
    <vt:lpwstr>1049-11.2.0.11029</vt:lpwstr>
  </property>
</Properties>
</file>