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>в приложение 1 к Положению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 xml:space="preserve">от 30 января 2020 г. № 86 (в ред. от 02.10.2020 № 921, от 24.03.2021 № 189, </w:t>
        <w:br/>
        <w:t>от 12.10.2021 № 848, от 26.01.2022 № 40, от 23.06.2022 № 52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октября 2023 г.,</w:t>
      </w:r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7.11.2022 № 113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ых учреждений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должностных окладов работников муниципальных учреждений в сфере благоустройства территории города Перми, занимающих должности, </w:t>
        <w:br/>
        <w:t xml:space="preserve">не включенные в профессиональные квалификационные группы 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670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Благоустройство поселка Новые Ляды»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8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,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главного инженера муниципального казенного учреждения «Пермблагоустройство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4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43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 учреждения, заместителя директора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муниципальных учреждений в сфере благоустройства территории города Перми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49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  <w:t>Таблица 8</w:t>
      </w:r>
    </w:p>
    <w:p>
      <w:pPr>
        <w:pStyle w:val="ConsPlusNormal"/>
        <w:keepNext w:val="true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, заместителя директора муниципального казенного учреждения «Благоустройство поселка Новые Ляды»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bookmarkStart w:id="2" w:name="P744"/>
      <w:bookmarkEnd w:id="2"/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Сергей</dc:creator>
  <dc:description/>
  <cp:keywords/>
  <dc:language>en-US</dc:language>
  <cp:lastModifiedBy>Самохвалова Елена Владимировна</cp:lastModifiedBy>
  <cp:lastPrinted>2022-11-07T14:27:00Z</cp:lastPrinted>
  <dcterms:modified xsi:type="dcterms:W3CDTF">2022-11-07T09:27:00Z</dcterms:modified>
  <cp:revision>2</cp:revision>
  <dc:subject/>
  <dc:title> </dc:title>
</cp:coreProperties>
</file>