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комиссии по присуждению </w:t>
        <w:br/>
        <w:t xml:space="preserve">ежегодной премии города Перми </w:t>
        <w:br/>
        <w:t xml:space="preserve">«Преодоление», утвержденный </w:t>
        <w:br/>
        <w:t>постановлением администрации города Перми от 18.11.2016 № 10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присуждению ежегодной премии города Перми «Преодоление», утвержденный постановлением администрации города Перми от 18 ноября 2016 г. № 1032 «О создании комиссии по присуждению ежегодной премии города Перми «Преодоление» (в ред. от 07.11.2017 № 996, </w:t>
        <w:br/>
        <w:t>от 12.11.2020 № 1152, от 10.03.2021 № 145, от 19.11.2021 № 1035), изложив позицию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«Копылова </w:t>
              <w:br/>
              <w:t>Татьяна Никола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председатель Пермского регионального отделения общероссийской общественной организации инвалидов «Всероссийское общество глухих» (по согласованию)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«Аскаров </w:t>
              <w:br/>
              <w:t>Ильдар Салимзянович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председатель Пермского регионального отделения Общероссийской общественной организации инвалидов «Всероссийское общество глухих» (по согласованию)</w:t>
            </w:r>
            <w:r>
              <w:rPr>
                <w:rFonts w:eastAsia="Calibri"/>
                <w:sz w:val="28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а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0:00Z</dcterms:created>
  <dc:creator>Сергей</dc:creator>
  <dc:description/>
  <cp:keywords/>
  <dc:language>en-US</dc:language>
  <cp:lastModifiedBy>Самохвалова Елена Владимировна</cp:lastModifiedBy>
  <cp:lastPrinted>2022-11-03T15:05:00Z</cp:lastPrinted>
  <dcterms:modified xsi:type="dcterms:W3CDTF">2022-11-08T05:10:00Z</dcterms:modified>
  <cp:revision>2</cp:revision>
  <dc:subject/>
  <dc:title> </dc:title>
</cp:coreProperties>
</file>