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339205" cy="1835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1835280"/>
                          <a:chOff x="0" y="0"/>
                          <a:chExt cx="6339240" cy="183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9240" cy="183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491120"/>
                            <a:ext cx="15487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2760" y="1494000"/>
                            <a:ext cx="10947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9.15pt;height:144.5pt" coordorigin="12,-862" coordsize="9983,28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982;height:2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2;top:1486;width:2438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59;top:1491;width:1723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3390</wp:posOffset>
            </wp:positionH>
            <wp:positionV relativeFrom="paragraph">
              <wp:posOffset>-554990</wp:posOffset>
            </wp:positionV>
            <wp:extent cx="344170" cy="43116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49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бюджетны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втономным учреждениям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м департаменту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и молодежной политик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на иные цел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вышение фонда оплаты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, утвержденный постановление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от 29.09.2021 № 773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рядок </w:t>
      </w:r>
      <w:bookmarkStart w:id="0" w:name="_Hlk78472547"/>
      <w:r>
        <w:rPr>
          <w:sz w:val="28"/>
          <w:szCs w:val="28"/>
        </w:rPr>
        <w:t xml:space="preserve">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</w:t>
        <w:br/>
        <w:t xml:space="preserve">на иные цели на повышение фонда оплаты труда, утвержденный постановлением администрации города Перми от 29 сентября 2021 г. № 773 (в ред. от 20.10.2021 № 927, от 11.11.2021 № 995, от 23.12.2021 № 1201, от 19.04.2022 № 295, </w:t>
        <w:br/>
        <w:t xml:space="preserve">от 13.07.2022 № 599, от 19.10.2022 № 991), изложив приложение 2 в редакции </w:t>
        <w:br/>
        <w:t>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firstLine="720"/>
        <w:outlineLvl w:val="0"/>
        <w:rPr/>
      </w:pPr>
      <w:r>
        <w:rPr/>
        <w:t xml:space="preserve">Приложение </w:t>
      </w:r>
    </w:p>
    <w:p>
      <w:pPr>
        <w:pStyle w:val="ConsPlusNormal"/>
        <w:spacing w:lineRule="exact" w:line="240"/>
        <w:ind w:left="5040" w:firstLine="720"/>
        <w:rPr/>
      </w:pPr>
      <w:r>
        <w:rPr/>
        <w:t xml:space="preserve">к постановлению администрации </w:t>
      </w:r>
    </w:p>
    <w:p>
      <w:pPr>
        <w:pStyle w:val="ConsPlusNormal"/>
        <w:spacing w:lineRule="exact" w:line="240"/>
        <w:ind w:left="5040" w:firstLine="720"/>
        <w:rPr/>
      </w:pPr>
      <w:r>
        <w:rPr/>
        <w:t xml:space="preserve">города Перми </w:t>
      </w:r>
    </w:p>
    <w:p>
      <w:pPr>
        <w:pStyle w:val="ConsPlusNormal"/>
        <w:spacing w:lineRule="exact" w:line="240"/>
        <w:ind w:left="5040" w:firstLine="720"/>
        <w:jc w:val="both"/>
        <w:rPr/>
      </w:pPr>
      <w:r>
        <w:rPr/>
        <w:t>от 08.11.2022 № 1135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56"/>
      <w:bookmarkEnd w:id="1"/>
      <w:r>
        <w:rPr>
          <w:rFonts w:cs="Times New Roman" w:ascii="Times New Roman" w:hAnsi="Times New Roman"/>
          <w:sz w:val="28"/>
          <w:szCs w:val="28"/>
        </w:rPr>
        <w:t>РАЗМЕР СУБСИДИ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ые цели на повышение фонда оплаты труда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4762"/>
        <w:gridCol w:w="1570"/>
        <w:gridCol w:w="1560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муниципального </w:t>
            </w:r>
          </w:p>
          <w:p>
            <w:pPr>
              <w:pStyle w:val="ConsPlusNormal"/>
              <w:jc w:val="center"/>
              <w:rPr/>
            </w:pPr>
            <w:r>
              <w:rPr/>
              <w:t>учреждения города Перми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е показатели, тыс. руб.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4762"/>
        <w:gridCol w:w="1570"/>
        <w:gridCol w:w="1560"/>
        <w:gridCol w:w="155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дополнительного образования города Перми «Детская музыкальная школа № 1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дополнительного образования города Перми «Музыкальная школа имени композитора Евгения Крылатов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дополнительного образования города Перми «Детская музыкальная школа № 3 «Доминант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дополнительного образования города Перми «Детская музыкальная школа № 4 «Кварт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дополнительного образования города Перми «Детская музыкальная школа № 5 «Созвучие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дополнительного образования города Перми «Детская музыкальная школа № 6 «Классик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дополнительного образования города Перми «Детская школа искусств № 7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дополнительного образования города Перми «Детская музыкальная школа № 8 «Рондо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дополнительного образования города Перми «Детская школа искусств № 9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дополнительного образования города Перми «Детская музыкальная школа № 10 «Динамик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дополнительного образования города Перми «Детская школа искусств № 11 «Открытие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дополнительного образования города Перми «Детская школа искусств № 13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дополнительного образования города Перми «Детская школа искусств № 14 «Грани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дополнительного образования города Перми «Детская школа искусств № 15 «АРТик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дополнительного образования города Перми «Детская художественная школа имени Е.Н. Широков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дополнительного образования города Перми детская хоровая школа «Хоровая капелла мальчиков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культуры «Центр досуга Мотовилихинского район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культуры «Дворец культуры «Искр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автономное учреждение культуры «Пермский городской дворец культуры имени </w:t>
            </w:r>
          </w:p>
          <w:p>
            <w:pPr>
              <w:pStyle w:val="ConsPlusNormal"/>
              <w:rPr/>
            </w:pPr>
            <w:r>
              <w:rPr/>
              <w:t>С.М. Киров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автономное учреждение культуры «Пермский городской дворец культуры имени </w:t>
            </w:r>
          </w:p>
          <w:p>
            <w:pPr>
              <w:pStyle w:val="ConsPlusNormal"/>
              <w:rPr/>
            </w:pPr>
            <w:r>
              <w:rPr/>
              <w:t>М.И. Калинин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автономное учреждение культуры «Пермский городской дворец культуры имени </w:t>
            </w:r>
          </w:p>
          <w:p>
            <w:pPr>
              <w:pStyle w:val="ConsPlusNormal"/>
              <w:rPr/>
            </w:pPr>
            <w:r>
              <w:rPr/>
              <w:t>А.Г. Солдатов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культуры «Дворец культуры «Урал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культуры города Перми «Клуб «Юбилейный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культуры города Перми «Дворец культуры им. А.С. Пушкин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культуры города Перми «Центр досуга «Альянс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культуры города Перми «Клуб имени Златогорского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культуры города Перми «Детский центр досуга и творчества «Родин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культуры города Перми «ПермьПарк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автономное учреждение культуры «Пермский </w:t>
            </w:r>
          </w:p>
          <w:p>
            <w:pPr>
              <w:pStyle w:val="ConsPlusNormal"/>
              <w:rPr/>
            </w:pPr>
            <w:r>
              <w:rPr/>
              <w:t>зоопарк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культуры города Перми «Пермский планетарий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автономное учреждение культуры города Перми </w:t>
            </w:r>
          </w:p>
          <w:p>
            <w:pPr>
              <w:pStyle w:val="ConsPlusNormal"/>
              <w:rPr/>
            </w:pPr>
            <w:r>
              <w:rPr/>
              <w:t>«Центральный выставочный зал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бюджетное учреждение культуры «Пермская дирекция </w:t>
            </w:r>
          </w:p>
          <w:p>
            <w:pPr>
              <w:pStyle w:val="ConsPlusNormal"/>
              <w:rPr/>
            </w:pPr>
            <w:r>
              <w:rPr/>
              <w:t>по организации городских культурно-массовых мероприятий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культуры города Перми «Пермский театр кукол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культуры города Перми «Пермский театр юного зрител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автономное учреждение культуры города Перми </w:t>
            </w:r>
          </w:p>
          <w:p>
            <w:pPr>
              <w:pStyle w:val="ConsPlusNormal"/>
              <w:rPr/>
            </w:pPr>
            <w:r>
              <w:rPr/>
              <w:t>«Театр «Балет Евгения Панфилов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бюджетное учреждение культуры города Перми </w:t>
            </w:r>
          </w:p>
          <w:p>
            <w:pPr>
              <w:pStyle w:val="ConsPlusNormal"/>
              <w:rPr/>
            </w:pPr>
            <w:r>
              <w:rPr/>
              <w:t>«Пермский театр «У Мост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культуры города Перми «Академический хор «Млад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культуры города Перми «ПермьКонцерт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культуры города Перми «Объединение муниципальных библиотек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культуры «Городской центр охраны памятников» г. Пер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«Дворец молодежи» г. Пер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4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* С учетом индексации фонда оплаты труда на 10 % с 01 июля 2022 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15:00Z</dcterms:created>
  <dc:creator>Сергей</dc:creator>
  <dc:description/>
  <cp:keywords/>
  <dc:language>en-US</dc:language>
  <cp:lastModifiedBy>Самохвалова Елена Владимировна</cp:lastModifiedBy>
  <cp:lastPrinted>2022-11-08T10:14:00Z</cp:lastPrinted>
  <dcterms:modified xsi:type="dcterms:W3CDTF">2022-11-08T05:15:00Z</dcterms:modified>
  <cp:revision>2</cp:revision>
  <dc:subject/>
  <dc:title> </dc:title>
</cp:coreProperties>
</file>