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от 17.01.2019 № 20 «Об установлении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расходного обязательства в сфере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транспортного обслуживания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населения в границах Пермского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городского округа, возникающего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в связи с осуществлением полномочий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по вопросам местного значения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городского округа при заключении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муниципальных контрактов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на выполнение работ, связанных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с осуществлением регулярных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перевозок пассажиров автомобильным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транспортом и городским наземным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транспортом по маршрутам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регулярных перевозок города Перми,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в соответствии с которыми плата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за проезд пассажиров и провоз багажа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подлежит перечислению в бюджет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города Перми»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>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3 постановления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</w:t>
        <w:br/>
        <w:t xml:space="preserve">(в ред. от 13.03.2019 № 158, от 31.12.2019 № 1144, от 18.03.2020 № 238, </w:t>
        <w:br/>
        <w:t xml:space="preserve">от 09.07.2020 № 592, от 04.05.2021 № 326, от 18.08.2021 № 606, от 14.09.2021 </w:t>
        <w:br/>
        <w:t>№ 700, от 15.12.2021 № 1149, от 10.10.2022 № 920), заменив слова «30 мая 2019 г. № 158» словами «от 20 октября 2021 г. № 35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</w:t>
        <w:br/>
        <w:t xml:space="preserve">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</w:t>
        <w:br/>
        <w:t xml:space="preserve">в бюджет города Перми» (в ред. от 13.03.2019 № 158, от 31.12.2019 № 1144, </w:t>
        <w:br/>
        <w:t xml:space="preserve">от 18.03.2020 № 238, от 09.07.2020 № 592, от 04.05.2021 № 326, от 18.08.2021 </w:t>
        <w:br/>
        <w:t>№ 606, от 14.09.2021 № 700, от 15.12.2021 № 1149, от 10.10.2022 № 92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 слова «30 мая 2019 г. № 158» заменить словами </w:t>
        <w:br/>
        <w:t>«20 октября 2021 г. № 35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абзаце шестом пункта 2 слова «30 мая 2019 г. № 158» заменить словами «20 октября 2021 г. № 35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четвертом пункта 3 слова «30 мая 2019 г. № 158» заменить словами «20 октября 2021 г. № 35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-ного обслуживания населения в границах Пермского городского округа, воз-никающего в связи с осуществлением полномочий по вопросам местного зна-чения городского округа при заключении муниципальных контрактов на вы-полнение работ, связанных с осуществлением регулярных перевозок пассажи-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</w:t>
        <w:br/>
        <w:t xml:space="preserve">(в ред. от 13.03.2019 № 158, от 31.12.2019 № 1144, от 18.03.2020 № 238, </w:t>
        <w:br/>
        <w:t xml:space="preserve">от 09.07.2020 № 592, от 04.05.2021 № 326, от 18.08.2021 № 606, от 14.09.2021 </w:t>
        <w:br/>
        <w:t>№ 700, от 15.12.2021 № 1149, от 10.10.2022 № 92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1.2022 № 1136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НОРМАТИ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затрат на 1 км пробега транспортных сред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работ, связанных с осуществлением регуляр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пассажиров автомобильным транспортом и городски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ым электрическим транспортом, в зависимости от клас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685"/>
        <w:gridCol w:w="1128"/>
        <w:gridCol w:w="1128"/>
        <w:gridCol w:w="1128"/>
        <w:gridCol w:w="1128"/>
        <w:gridCol w:w="1128"/>
        <w:gridCol w:w="1139"/>
      </w:tblGrid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класс транспортных средств </w:t>
            </w:r>
          </w:p>
        </w:tc>
        <w:tc>
          <w:tcPr>
            <w:tcW w:w="6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финансовых затрат на 1 км пробега транспортных средств, руб./км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большого класс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среднего класс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9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малого класс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мва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9:00Z</dcterms:created>
  <dc:creator>Сергей</dc:creator>
  <dc:description/>
  <cp:keywords/>
  <dc:language>en-US</dc:language>
  <cp:lastModifiedBy>Самохвалова Елена Владимировна</cp:lastModifiedBy>
  <cp:lastPrinted>2022-11-08T10:18:00Z</cp:lastPrinted>
  <dcterms:modified xsi:type="dcterms:W3CDTF">2022-11-08T05:19:00Z</dcterms:modified>
  <cp:revision>2</cp:revision>
  <dc:subject/>
  <dc:title> </dc:title>
</cp:coreProperties>
</file>