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547370</wp:posOffset>
                </wp:positionV>
                <wp:extent cx="6345555" cy="165798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720" cy="1658160"/>
                          <a:chOff x="0" y="0"/>
                          <a:chExt cx="6345720" cy="165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45720" cy="165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346760"/>
                            <a:ext cx="15505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1350000"/>
                            <a:ext cx="10958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-4.15pt;margin-top:-43.1pt;width:499.65pt;height:130.55pt" coordorigin="-83,-862" coordsize="9993,26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3;top:-862;width:9992;height:2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8;top:1259;width:2441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2;top:1264;width:172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1"/>
        <w:shd w:fill="auto" w:val="clear"/>
        <w:suppressAutoHyphens w:val="true"/>
        <w:spacing w:lineRule="exact" w:line="240" w:before="0" w:after="0"/>
        <w:ind w:right="5387" w:hanging="0"/>
        <w:jc w:val="left"/>
        <w:rPr/>
      </w:pPr>
      <w:r>
        <w:rPr>
          <w:color w:val="000000"/>
          <w:lang w:bidi="ru-RU"/>
        </w:rPr>
        <w:t>О внесении изменений в перечень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Пермского края, утвержденный постановлением администрации города Перми от 11.06.2010 № 311 «О перечне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Пермского края»</w:t>
      </w:r>
    </w:p>
    <w:p>
      <w:pPr>
        <w:pStyle w:val="Bodytext31"/>
        <w:shd w:fill="auto" w:val="clear"/>
        <w:spacing w:lineRule="auto" w:line="240" w:before="0" w:after="0"/>
        <w:ind w:right="576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31"/>
        <w:shd w:fill="auto" w:val="clear"/>
        <w:spacing w:lineRule="auto" w:line="240" w:before="0" w:after="0"/>
        <w:ind w:right="5760" w:hanging="0"/>
        <w:jc w:val="lef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Bodytext31"/>
        <w:shd w:fill="auto" w:val="clear"/>
        <w:spacing w:lineRule="auto" w:line="240" w:before="0" w:after="0"/>
        <w:ind w:right="576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В </w:t>
      </w:r>
      <w:r>
        <w:rPr>
          <w:sz w:val="28"/>
          <w:szCs w:val="28"/>
        </w:rPr>
        <w:t xml:space="preserve">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1994 г. № 68-ФЗ </w:t>
        <w:br/>
        <w:t xml:space="preserve">«О защите населения и территорий от чрезвычайных ситуаций природного и техногенного характера», постановлением Правительства Российской Федерации </w:t>
        <w:br/>
        <w:t xml:space="preserve">от 08 ноября 2013 г. № 1007 «О силах и средствах единой государственной системы предупреждения и ликвидации чрезвычайных ситуаций», Уставом города Перми, в целях актуализации правовых актов администрации города Перми 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/>
        <w:t>администрация города Перми ПОСТАНОВЛЯЕТ:</w:t>
      </w:r>
    </w:p>
    <w:p>
      <w:pPr>
        <w:pStyle w:val="Bodytext21"/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firstLine="720"/>
        <w:jc w:val="both"/>
        <w:rPr/>
      </w:pPr>
      <w:r>
        <w:rPr/>
        <w:t>1. Внести изменения в перечень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Пермского края, утвержденный постановлением администрации города Перми от 1</w:t>
      </w:r>
      <w:r>
        <w:rPr>
          <w:color w:val="000000"/>
          <w:lang w:bidi="ru-RU"/>
        </w:rPr>
        <w:t xml:space="preserve">1 </w:t>
      </w:r>
      <w:r>
        <w:rPr/>
        <w:t xml:space="preserve">июня 2010 г. № 311 </w:t>
        <w:br/>
        <w:t xml:space="preserve">«О перечне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Пермского края» (в ред. от 01.11.2012 № 719, от 11.02.2014 </w:t>
        <w:br/>
        <w:t xml:space="preserve">№ 79, от 31.05.2019 № 235, от 14.12.2020 № 1255, от 09.03.2021 № 140, </w:t>
        <w:br/>
        <w:t>от 15.03.2022 № 168, от 06.04.2022 № 253), изложив в редакции согласно приложению к настоящему постановлению.</w:t>
      </w:r>
    </w:p>
    <w:p>
      <w:pPr>
        <w:pStyle w:val="Bodytext21"/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firstLine="720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Bodytext21"/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Bodytext21"/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Bodytext21"/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firstLine="720"/>
        <w:jc w:val="both"/>
        <w:rPr/>
      </w:pPr>
      <w:r>
        <w:rPr/>
        <w:t>5. Контроль за исполнением настоящего постановл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08.11.2022 № 1138</w:t>
      </w:r>
    </w:p>
    <w:p>
      <w:p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 постоянной готовности городского звена территориальной подсистемы единой государственной системы предупреждения и ликвидаци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 перм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99"/>
        <w:gridCol w:w="2599"/>
        <w:gridCol w:w="1603"/>
        <w:gridCol w:w="246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сил </w:t>
              <w:br/>
              <w:t>постоянной готов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адлеж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 личного </w:t>
              <w:br/>
              <w:t>состава, чел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дислокации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илы и средства функциональных подсисте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99"/>
        <w:gridCol w:w="2599"/>
        <w:gridCol w:w="1603"/>
        <w:gridCol w:w="2466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-й пожарно-спасательный отряд федеральной противопожарной службы Государственной противопожарной службы Главного управления МЧС России </w:t>
              <w:br/>
              <w:t>по Пермскому кра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ное управление Министерства Российской Федерации по делам гражданской обороны, чрезвычайным ситуациям </w:t>
              <w:br/>
              <w:t xml:space="preserve">и ликвидации последствий стихийных бедствий </w:t>
              <w:br/>
              <w:t>по Пермскому кра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ермь,</w:t>
            </w:r>
          </w:p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Екатерининская, 53а;</w:t>
            </w:r>
          </w:p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ермь,</w:t>
            </w:r>
          </w:p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Белинского, 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я Управления Министерства внутренних дел России по городу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Министерства внутренних дел России по городу Пер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ермь,</w:t>
            </w:r>
          </w:p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ибирская, 4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Росгвардии по Пермскому кра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ение Росгвардии </w:t>
              <w:br/>
              <w:t>по Пермскому кра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ермь,</w:t>
            </w:r>
          </w:p>
          <w:p>
            <w:pPr>
              <w:pStyle w:val="ConsPlusNormal1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ссе Космонавтов, 1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ряд мобильный особого назначения </w:t>
              <w:br/>
              <w:t xml:space="preserve">г. Перми Управления Росгвардии </w:t>
              <w:br/>
              <w:t>по Пермскому кра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ение Росгвардии </w:t>
              <w:br/>
              <w:t>по Пермскому кра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ермь,</w:t>
            </w:r>
          </w:p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Докучаева, 4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е государственное казенное учреждение «Управление вневедомственной охраны войск национальной гвардии Российской Федерации по Пермскому краю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ение Росгвардии </w:t>
              <w:br/>
              <w:t>по Пермскому кра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ермь,</w:t>
            </w:r>
          </w:p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Максима Горького, 3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жрегиональный отдел по надзору </w:t>
              <w:br/>
              <w:t>за взрывоопасными, взрывопожароопасными и химически опасными объекта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адно-Уральское управление Федеральной службы по экологическому, технологическому </w:t>
              <w:br/>
              <w:t>и атомному надзор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ермь, Комсомольский проспект, 54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жрегиональный отдел по надзору </w:t>
              <w:br/>
              <w:t>за гидротехническими сооружения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адно-Уральское управление Федеральной службы по экологическому, технологическому </w:t>
              <w:br/>
              <w:t>и атомному надзор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ермь,</w:t>
            </w:r>
          </w:p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Вильвенская, 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нитарно-противоэпидемический отряд Федеральной службы по надзору </w:t>
              <w:br/>
              <w:t xml:space="preserve">в сфере защиты прав потребителей </w:t>
              <w:br/>
              <w:t xml:space="preserve">и благополучия человека по Пермскому краю «Центр гигиены </w:t>
              <w:br/>
              <w:t xml:space="preserve">и эпидемиологии </w:t>
              <w:br/>
              <w:t>в Пермском крае» (привлекается в границах зон ответственности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ение Федеральной службы по надзору в сфере защиты прав потребителей </w:t>
              <w:br/>
              <w:t>и благополучия человека по Пермскому кра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ермь,</w:t>
            </w:r>
          </w:p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Куйбышева, 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уппа санитарно-эпидемиологической разведки № 1 Федеральной службы </w:t>
              <w:br/>
              <w:t xml:space="preserve">по надзору в сфере защиты прав потребителей </w:t>
              <w:br/>
              <w:t xml:space="preserve">и благополучия человека по Пермскому краю «Центр гигиены </w:t>
              <w:br/>
              <w:t xml:space="preserve">и эпидемиологии </w:t>
              <w:br/>
              <w:t>в Пермском крае» (привлекается в границах зон ответственности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ение Федеральной службы по надзору в сфере защиты прав потребителей </w:t>
              <w:br/>
              <w:t xml:space="preserve">и благополучия человека </w:t>
              <w:br/>
              <w:t>по Пермскому кра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ермь,</w:t>
            </w:r>
          </w:p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Куйбышева, 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уппа санитарно-эпидемиологической разведки № 2 Федеральной службы </w:t>
              <w:br/>
              <w:t xml:space="preserve">по надзору в сфере защиты прав потребителей </w:t>
              <w:br/>
              <w:t xml:space="preserve">и благополучия человека по Пермскому краю «Центр гигиены </w:t>
              <w:br/>
              <w:t xml:space="preserve">и эпидемиологии </w:t>
              <w:br/>
              <w:t>в Пермском крае» (привлекается в границах зон ответственности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ение Федеральной службы по надзору в сфере защиты прав потребителей </w:t>
              <w:br/>
              <w:t>и благополучия человека по Пермскому кра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ермь,</w:t>
            </w:r>
          </w:p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Куйбышева, 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еративные руководители </w:t>
              <w:br/>
              <w:t xml:space="preserve">и оперативно-выездные бригады производственного отделения Пермские городские электрические сети филиала ОАО «Межрегиональная распределительная сетевая компания </w:t>
              <w:br/>
              <w:t>Урала» – «Пермэнерг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ое отделение Пермские городские электрические сети филиала ОАО «Межрегиональная распределительная сетевая компания Урала» – «Пермэнерго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ермь,</w:t>
            </w:r>
          </w:p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Камчатовская, 2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арийно-спасательное формирование АО «Газпром газораспределение Пермь», Пермский филиа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О «Газпром газораспределение Пермь», Пермский филиа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ермь,</w:t>
            </w:r>
          </w:p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Уральская, 10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арийные бригады Пермских тепловых сетей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«Пермский» Публичного акционерного общества «Т Плюс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ермь, Комсомольский проспект, 4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зоспасательный отряд филиала «Пермские минеральные удобрения» АО «Объединенная химическая компания «УРАЛХИМ» </w:t>
              <w:br/>
              <w:t>в городе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лиал «Пермские минеральные удобрения» АО «Объединенная химическая компания «УРАЛХИМ» </w:t>
              <w:br/>
              <w:t>в городе Пер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ермь,</w:t>
            </w:r>
          </w:p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ромышленная, 9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штатное аварийно-спасательное формирование филиала «Пермские минеральные удобрения» АО «Объединенная химическая компания «УРАЛХИМ» в городе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лиал «Пермские минеральные удобрения» АО «Объединенная химическая компания «УРАЛХИМ» </w:t>
              <w:br/>
              <w:t>в городе Пер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ермь,</w:t>
            </w:r>
          </w:p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ромышленная, 9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жарно-газоспасательный отряд АО «ГалоПолимер Пермь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О «ГалоПолимер Пермь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ермь,</w:t>
            </w:r>
          </w:p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асьвинская, 9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зоспасательный отряд ООО «ЛУКОЙЛ-Пермнефтеоргсинтез» (привлекается в границах своей зоны ответственности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ЛУКОЙЛ-Пермнефтеоргсинтез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ермь,</w:t>
            </w:r>
          </w:p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ромышленная, 8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штатное аварийно-спасательное формирование ООО «ЛУКОЙЛ-Пермнефтеоргсинтез» (привлекается в границах своей зоны ответственности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ЛУКОЙЛ-Пермнефтеоргсинтез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ермь,</w:t>
            </w:r>
          </w:p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ромышленная, 84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илы и средства городского звена территориальной подсистем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исково-спасательный отряд муниципального казенного учреждения «Пермская городская служба спасения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казенное учреждение «Пермская городская служба спасе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ермь,</w:t>
            </w:r>
          </w:p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ероев Хасана, 3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ое бюджетное учреждение здравоохранения Пермского края «Пермская станция скорой медицинской помощи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стерство здравоохранения Пермского кр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ермь,</w:t>
            </w:r>
          </w:p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опова, 5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цинский отряд Государственного бюджетного учреждения здравоохранения Пермского края «Пермский краевой территориальный центр медицины катастроф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стерство здравоохранения Пермского кр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ермь,</w:t>
            </w:r>
          </w:p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ероев Хасана, 31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е аварийно-спасательное формирование ООО «Экологическая перспектив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кологическая перспектив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ермь,</w:t>
            </w:r>
          </w:p>
          <w:p>
            <w:pPr>
              <w:pStyle w:val="ConsPlusNormal1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ишкина, 5, оф. 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фессиональное аварийно-спасательное формирование Пермское территориальное подразделение Свердловского центра «ЭКОСПАС» – филиала АО «Центр аварийно- спасательных </w:t>
              <w:br/>
              <w:t>и экологических операций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мское территориальное подразделение Свердловского центра «ЭКОСПАС» – филиала АО «Центр аварийно- спасательных </w:t>
              <w:br/>
              <w:t>и экологических операций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ермь,</w:t>
            </w:r>
          </w:p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Василия Васильева, 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центральной диспетчерской аварийной службы ООО «Новая городская инфраструктура Прикамья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Новая городская инфраструктура Прикамь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ермь,</w:t>
            </w:r>
          </w:p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Фрезировщиков, 5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1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0" w:before="60" w:after="1240"/>
      <w:jc w:val="center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 w:before="0" w:after="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00593&amp;date=28.10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46:00Z</dcterms:created>
  <dc:creator>Сергей</dc:creator>
  <dc:description/>
  <cp:keywords/>
  <dc:language>en-US</dc:language>
  <cp:lastModifiedBy>Самохвалова Елена Владимировна</cp:lastModifiedBy>
  <cp:lastPrinted>2022-11-08T14:45:00Z</cp:lastPrinted>
  <dcterms:modified xsi:type="dcterms:W3CDTF">2022-11-08T09:46:00Z</dcterms:modified>
  <cp:revision>2</cp:revision>
  <dc:subject/>
  <dc:title/>
</cp:coreProperties>
</file>