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1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1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tabs>
          <w:tab w:val="clear" w:pos="720"/>
          <w:tab w:val="left" w:pos="0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в Порядок определения объема </w:t>
        <w:br/>
        <w:t xml:space="preserve">и условий предоставления субсидий на иные цели бюджетным и автономным учреждениям на реализацию мероприятий по модернизации школьных систем образования, утвержденный постановлением администрации города Перми </w:t>
        <w:br/>
        <w:t>от 18.05.2022 № 37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вторым пункта 1 статьи 78.1 Бюджетного кодекса Российской Федерации, 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реализацию мероприятий по модернизации школьных систем образования, утвержденный постановлением администрации города Перми от 18 мая 2022 г. № 373 (в ред. </w:t>
        <w:br/>
        <w:t>от 08.07.2022 № 588, от 20.09.2022 № 830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в пункте 1.2 слово «текущий» заменить словом «очередной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третьем пункта 1.4 слова «от 23 августа 2021 г. № 590» заменить словами «от 06 сентября 2022 г. № 804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ункте 1.5 слова «на текущий финансовый год и плановый период, </w:t>
        <w:br/>
        <w:t xml:space="preserve">на основании сводной бюджетной росписи города Перми» заменить словами </w:t>
        <w:br/>
        <w:t>«на соответствующий финансовый год и плановый период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в пункте 2.1 слова «на текущий финансовый год и плановый период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5. в абзаце втором пункта 2.5 слова «на 2022 год и плановый период </w:t>
        <w:br/>
        <w:t xml:space="preserve">2023 и 2024 годов» заменить словами «на 2023 год и плановый период </w:t>
        <w:br/>
        <w:t>2024 и 2025 годов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 абзац второй пункта 2.6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ключение Соглашения на очередной финансовый год и плановый период осуществляется Департаментом не позднее 10 рабочих со дня вступления в силу решения Пермской городской Думы о бюджете города Перми на очередной финансовый год и плановый период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в абзаце третьем пункта 2.7 слово «текущий» заменить словом «очередно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8. пункт 3.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1. Учреждения представляют в Департамент в установленные настоящим Порядком сроки следующую отчетность (далее – Отчеты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чет о достижении результата предоставления субсидий на иные цели </w:t>
        <w:br/>
        <w:t xml:space="preserve">по форме согласно приложению 3 к настоящему Порядку ежегодно не позднее </w:t>
        <w:br/>
        <w:t>25 января года, следующего за отчетны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ются субсидии на иные цели, по форме согласно приложению 4 </w:t>
        <w:br/>
        <w:t>к настоящему Порядку ежеквартально нарастающим итогом в следующие срок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1, 2, 3 кварталы – не позднее 15 числа месяца, следующего за отчетным квартал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4 квартал (годовой отчет) – не позднее 25 января года, следующего за отчетным;</w:t>
      </w:r>
    </w:p>
    <w:p>
      <w:pPr>
        <w:pStyle w:val="Normal"/>
        <w:autoSpaceDE w:val="false"/>
        <w:ind w:firstLine="720"/>
        <w:jc w:val="both"/>
        <w:rPr/>
      </w:pP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реализации плана мероприятий по достижению результата предоставления субсидий на иные цели по форме согласно приложению 5 к настоящему Порядку ежегодно не позднее 25 января года, следующего за отчетным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А.Н. Дёмк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0"/>
        <w:suppressAutoHyphens w:val="true"/>
        <w:spacing w:lineRule="exact" w:line="240"/>
        <w:ind w:left="9923" w:right="-2" w:hanging="0"/>
        <w:rPr/>
      </w:pPr>
      <w:r>
        <w:rPr/>
        <w:t xml:space="preserve">к постановлению администрации </w:t>
        <w:br/>
        <w:t xml:space="preserve">города Перми </w:t>
      </w:r>
    </w:p>
    <w:p>
      <w:pPr>
        <w:pStyle w:val="Style20"/>
        <w:suppressAutoHyphens w:val="true"/>
        <w:spacing w:lineRule="exact" w:line="240"/>
        <w:ind w:left="9923" w:right="-2" w:hanging="0"/>
        <w:rPr/>
      </w:pPr>
      <w:r>
        <w:rPr/>
        <w:t>от 08.11.2022 № 1140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  <w:br/>
        <w:t xml:space="preserve">на иные цели на реализацию мероприятий по модернизации школьных систем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b/>
          <w:sz w:val="28"/>
          <w:szCs w:val="24"/>
        </w:rPr>
        <w:t>на 2023 год и плановый период 2024 и 2025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645"/>
        <w:gridCol w:w="3890"/>
        <w:gridCol w:w="2076"/>
        <w:gridCol w:w="1933"/>
        <w:gridCol w:w="1871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р субсидий на иные цели, тыс. руб.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 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 год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93» г. Перм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 252,98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77 с углубленным изучением английского языка» г. Перм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 161,5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Химико-технологическая школа «СинТез» г. Перм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3 488,77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22 с углубленным изучением иностранных языков» г. Перм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 072,1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7 386,9976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8 850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5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размер субсидий на иные цел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 212,4056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5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5 975,40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5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7 386,9976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5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8 850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CB75FFFC1DC6FE5B19D255D1BD50841CF351D192A1D7C227C7143D4753D8ABD54D7B24CC190A8C21449A79EF6F2B54A2C838C0C5AD578C28B37081eDO1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56:00Z</dcterms:created>
  <dc:creator>Сергей</dc:creator>
  <dc:description/>
  <cp:keywords/>
  <dc:language>en-US</dc:language>
  <cp:lastModifiedBy>Самохвалова Елена Владимировна</cp:lastModifiedBy>
  <cp:lastPrinted>2022-11-08T14:55:00Z</cp:lastPrinted>
  <dcterms:modified xsi:type="dcterms:W3CDTF">2022-11-08T09:56:00Z</dcterms:modified>
  <cp:revision>2</cp:revision>
  <dc:subject/>
  <dc:title> </dc:title>
</cp:coreProperties>
</file>