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№ 100, от 25.12.2012 № 967, от 07.11.2013 № 965, </w:t>
        <w:br/>
        <w:t xml:space="preserve">от 06.06.2014 № 375, от 15.09.2014 № 633, от 28.07.2015 № 502, от 13.10.2016 </w:t>
        <w:br/>
        <w:t xml:space="preserve">№ 836, от 27.12.2017 № 1201, от 18.02.2019 № 109, от 18.09.2019 № 563, </w:t>
        <w:br/>
        <w:t xml:space="preserve">от 29.10.2019 № 812, от 24.04.2020 № 386, от 24.11.2020 № 1188, от 11.10.2021 </w:t>
        <w:br/>
        <w:t xml:space="preserve">№ 839, от 09.12.2021 № 1138, от 24.05.2022 № 400, от 24.06.2022 № 529, </w:t>
        <w:br/>
        <w:t>от 03.08.2022 № 653, от 30.08.2022 № 721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11.2022 № 114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плате труда работников муниципальных учрежден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09 г. № 70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5160"/>
        <w:gridCol w:w="237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5162"/>
        <w:gridCol w:w="2371"/>
      </w:tblGrid>
      <w:tr>
        <w:trPr>
          <w:tblHeader w:val="true"/>
          <w:trHeight w:val="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946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772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692 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9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16"/>
        <w:gridCol w:w="249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715"/>
        <w:gridCol w:w="2500"/>
      </w:tblGrid>
      <w:tr>
        <w:trPr>
          <w:tblHeader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ладший воспитатель (кроме дошкольных образовательных учреждений), дежурный по режиму (для кадетской школ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67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испетчер образовательного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 04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rPr/>
      </w:pPr>
      <w:r>
        <w:rPr/>
        <w:t>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19"/>
        <w:gridCol w:w="3052"/>
        <w:gridCol w:w="180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19"/>
        <w:gridCol w:w="3052"/>
        <w:gridCol w:w="1806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</w:t>
              <w:br/>
              <w:t>должности служащих перв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527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</w:t>
              <w:br/>
              <w:t>должности служащих втор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7 205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</w:t>
              <w:br/>
              <w:t>должности служащих втор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823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</w:t>
              <w:br/>
              <w:t>должности служащих второ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производством (шеф-повар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8 168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</w:t>
              <w:br/>
              <w:t xml:space="preserve">должности служащих </w:t>
              <w:br/>
              <w:t>третье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женер-программис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823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должности служащих </w:t>
              <w:br/>
              <w:t>третьего уров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2 61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320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3320"/>
      </w:tblGrid>
      <w:tr>
        <w:trPr>
          <w:tblHeader w:val="true"/>
          <w:trHeight w:val="7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823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закупк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823</w:t>
            </w:r>
          </w:p>
        </w:tc>
      </w:tr>
      <w:tr>
        <w:trPr>
          <w:trHeight w:val="126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82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60"/>
        <w:gridCol w:w="4150"/>
        <w:gridCol w:w="1798"/>
      </w:tblGrid>
      <w:tr>
        <w:trPr>
          <w:trHeight w:val="10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60"/>
        <w:gridCol w:w="4150"/>
        <w:gridCol w:w="1798"/>
      </w:tblGrid>
      <w:tr>
        <w:trPr>
          <w:tblHeader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527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дитель автомоби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254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 в абзаце первом пункта 4.1.2 таблицу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9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97"/>
      </w:tblGrid>
      <w:tr>
        <w:trPr>
          <w:tblHeader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13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2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0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0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7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2 в абзаце первом пункта 3.1.2 таблицу изложить в следу</w:t>
      </w:r>
      <w:r>
        <w:rPr/>
        <w:t>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4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учреж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43"/>
      </w:tblGrid>
      <w:tr>
        <w:trPr>
          <w:tblHeader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84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7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547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701 до 9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15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 961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81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 250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разовательные учреждения, реализующие программу дошкольного образования в группах компенсирующей и (или) оздоровительной направленности (при наличии не менее 5 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05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9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86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44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 8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приложении 3 в абзаце первом пункта 3.1.2 таблицу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49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учрежд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49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 000 обучающихс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 937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до 2 000 обучающихс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75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 001 до 4 000 обучающихс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58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4 001 обучающегос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2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ункт 3.1.2 приложения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1.2. Должностные оклады устанавливаю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учрежд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048"/>
      </w:tblGrid>
      <w:tr>
        <w:trPr>
          <w:tblHeader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енные, бюджетные, автономны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23 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енные, бюджетные, автономны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759*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3:00Z</dcterms:created>
  <dc:creator>Сергей</dc:creator>
  <dc:description/>
  <cp:keywords/>
  <dc:language>en-US</dc:language>
  <cp:lastModifiedBy>Самохвалова Елена Владимировна</cp:lastModifiedBy>
  <cp:lastPrinted>2022-11-08T15:03:00Z</cp:lastPrinted>
  <dcterms:modified xsi:type="dcterms:W3CDTF">2022-11-08T10:03:00Z</dcterms:modified>
  <cp:revision>2</cp:revision>
  <dc:subject/>
  <dc:title> </dc:title>
</cp:coreProperties>
</file>