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15 ноября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0.11.2022 № 059-16-01-03-277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blHeader w:val="true"/>
          <w:trHeight w:val="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71 – 27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blHeader w:val="true"/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4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94 – 279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blHeader w:val="true"/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Норил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00 – 28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blHeader w:val="true"/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10 – 28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blHeader w:val="true"/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31 – 2851, 2853 – 3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10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22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2-10-04T16:17:00Z</cp:lastPrinted>
  <dcterms:modified xsi:type="dcterms:W3CDTF">2022-11-10T04:00:00Z</dcterms:modified>
  <cp:revision>120</cp:revision>
  <dc:subject/>
  <dc:title> </dc:title>
</cp:coreProperties>
</file>