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01.08.201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91 «Об утверждении Поряд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я и утверждения отч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чреждения гор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 и об использова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ного за ним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риказом Министерства финансов Российской Федерации от 2 ноября 2021 г. № 171н «Об утверждении Общих требований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 01 августа 2011 г. № 391 «Об утверждении Порядка составления и утверждения отчета о результатах деятельности муниципального учреждения города Перми и об использовании закрепленного за ним муниципального имущества» (в ред. от 10.10.2012 № 607, от 28.12.2012 № 1003, от 14.11.2013 № 999, от 16.06.2014 № 397, от 15.01.2015 № 12, от 29.09.2015 № 690, от 12.01.2017 № 24, от 15.06.2017 № 462, от 16.01.2018 № 22, от 15.05.2018 № 295, от 13.09.2018 № 598, от 28.03.2019 № 45-П, от 27.01.2020 № 64, от 23.04.2021 № 294), заменив слова «Приказом Министерства финансов Российской Федерации от 30 сентября 2010 г. № 114н «Об общих требованиях к порядку составления и утверждения отчета </w:t>
        <w:br/>
        <w:t xml:space="preserve">о результатах деятельности государственного (муниципального) учреждения </w:t>
        <w:br/>
        <w:t xml:space="preserve">и об использовании закрепленного за ним государственного (муниципального) имущества» словами «приказом Министерства финансов Российской Федерации от 02 ноября 2021 г. № 171н «Об утверждении Общих требований </w:t>
        <w:br/>
        <w:t>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. Порядок составления и утверждения отчета о результатах деятельности муниципального учреждения города Перми и об использовании закрепленного </w:t>
        <w:br/>
        <w:t xml:space="preserve">за ним муниципального имущества, утвержденный постановлением администрации города Перми от 01 августа 2011 г. № 391 (в ред. от 10.10.2012 № 607, от 28.12.2012 № 1003, от 14.11.2013 № 999, от 16.06.2014 № 397, от 15.01.2015 № 12, от 29.09.2015 № 690, от 12.01.2017 № 24, от 15.06.2017 № 462, от 16.01.2018 № 22, от 15.05.2018 № 295, от 13.09.2018 № 598, от 28.03.2019 </w:t>
        <w:br/>
        <w:t>№ 45-П, от 27.01.2020 № 64, от 23.04.2021 № 294), изложить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3 года,</w:t>
      </w:r>
      <w:r>
        <w:rPr/>
        <w:t xml:space="preserve"> </w:t>
        <w:br/>
      </w:r>
      <w:r>
        <w:rPr>
          <w:sz w:val="28"/>
          <w:szCs w:val="28"/>
        </w:rPr>
        <w:t xml:space="preserve">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и применяется начиная </w:t>
        <w:br/>
        <w:t>с предоставления отчета за 2022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на </w:t>
        <w:br/>
        <w:t>первого заместителя главы администрации города Перми Хайруллина Э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Глава города Перми </w:t>
        <w:tab/>
        <w:t>А.Н. Дёмкин</w:t>
      </w:r>
    </w:p>
    <w:p>
      <w:pPr>
        <w:pStyle w:val="Normal"/>
        <w:tabs>
          <w:tab w:val="clear" w:pos="720"/>
          <w:tab w:val="left" w:pos="8364" w:leader="none"/>
        </w:tabs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8364" w:leader="none"/>
        </w:tabs>
        <w:autoSpaceDE w:val="false"/>
        <w:ind w:left="5529" w:hanging="0"/>
        <w:rPr/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tabs>
          <w:tab w:val="clear" w:pos="720"/>
          <w:tab w:val="left" w:pos="8364" w:leader="none"/>
        </w:tabs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        №</w:t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exact" w:line="240"/>
        <w:rPr>
          <w:bCs/>
        </w:rPr>
      </w:pPr>
      <w:r>
        <w:rPr>
          <w:bCs/>
        </w:rPr>
      </w:r>
    </w:p>
    <w:p>
      <w:pPr>
        <w:pStyle w:val="ConsPlus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ConsPlus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составления и утверждения отчета о результатах деятельности муниципального учреждения города Перми и об использовании закрепленного за ним муниципального имущества</w:t>
      </w:r>
    </w:p>
    <w:p>
      <w:pPr>
        <w:pStyle w:val="ConsPlus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both"/>
        <w:rPr/>
      </w:pPr>
      <w:r>
        <w:rPr>
          <w:szCs w:val="20"/>
        </w:rPr>
        <w:t xml:space="preserve">1. Настоящий Порядок устанавливает требования к составлению </w:t>
        <w:br/>
        <w:t xml:space="preserve">и утверждению отчетов о результатах деятельности муниципальных автономных, муниципальных бюджетных, муниципальных казенных учреждений города Перми и об использовании закрепленного за ними муниципального имущества </w:t>
        <w:br/>
        <w:t>(далее – Порядок, Учреждение, Отчет).</w:t>
      </w:r>
    </w:p>
    <w:p>
      <w:pPr>
        <w:pStyle w:val="ConsPlusNormal"/>
        <w:ind w:firstLine="540"/>
        <w:jc w:val="both"/>
        <w:rPr/>
      </w:pPr>
      <w:r>
        <w:rPr>
          <w:szCs w:val="20"/>
        </w:rPr>
        <w:t>2. Отчет Учреждения составляется Учреждением по состоянию на 1 января года, следующего за отчетным, в рублях (в части показателей, формируемых в денежном выражении) согласно приложению 1 к Порядку.</w:t>
      </w:r>
    </w:p>
    <w:p>
      <w:pPr>
        <w:pStyle w:val="ConsPlusNormal"/>
        <w:ind w:firstLine="540"/>
        <w:jc w:val="both"/>
        <w:rPr/>
      </w:pPr>
      <w:r>
        <w:rPr>
          <w:szCs w:val="20"/>
        </w:rPr>
        <w:t>К Отчету прилагается пояснительная записка, содержащая информацию о достижениях Учреждением планируемых показателей, причинах отклонений фактических значений показателей от плановых, принятых мерах по устранению отклонений.</w:t>
      </w:r>
    </w:p>
    <w:p>
      <w:pPr>
        <w:pStyle w:val="ConsPlusNormal"/>
        <w:ind w:firstLine="540"/>
        <w:jc w:val="both"/>
        <w:rPr/>
      </w:pPr>
      <w:bookmarkStart w:id="0" w:name="P61"/>
      <w:bookmarkEnd w:id="0"/>
      <w:r>
        <w:rPr>
          <w:szCs w:val="20"/>
        </w:rPr>
        <w:t>3. Отчет Учреждения подписывается должностными лицами, ответственными за содержащиеся в нем данные - исполнителем документа.</w:t>
      </w:r>
    </w:p>
    <w:p>
      <w:pPr>
        <w:pStyle w:val="ConsPlusNormal"/>
        <w:ind w:firstLine="540"/>
        <w:jc w:val="both"/>
        <w:rPr/>
      </w:pPr>
      <w:bookmarkStart w:id="1" w:name="P63"/>
      <w:bookmarkEnd w:id="1"/>
      <w:r>
        <w:rPr>
          <w:szCs w:val="20"/>
        </w:rPr>
        <w:t>4. Отчет Учреждения согласовывается: с департаментом имущественных отношений администрации города Перми в части использования имущества, закрепленного за Учреждением, с муниципальным казенным учреждением, осуществляющим функции по ведению бухгалтерского учета, в части данных бухгалтерского учета и плана финансово-хозяйственной деятельности Учреждения.</w:t>
      </w:r>
    </w:p>
    <w:p>
      <w:pPr>
        <w:pStyle w:val="ConsPlusNormal"/>
        <w:ind w:firstLine="540"/>
        <w:jc w:val="both"/>
        <w:rPr/>
      </w:pPr>
      <w:bookmarkStart w:id="2" w:name="P65"/>
      <w:bookmarkEnd w:id="2"/>
      <w:r>
        <w:rPr>
          <w:szCs w:val="20"/>
        </w:rPr>
        <w:t xml:space="preserve">5. Отчет учреждения утверждается руководителем Учреждения. </w:t>
      </w:r>
    </w:p>
    <w:p>
      <w:pPr>
        <w:pStyle w:val="ConsPlusNormal"/>
        <w:ind w:firstLine="540"/>
        <w:jc w:val="both"/>
        <w:rPr/>
      </w:pPr>
      <w:r>
        <w:rPr>
          <w:szCs w:val="20"/>
        </w:rPr>
        <w:t>6. Отчет муниципального автономного учреждения представляется руководителем учреждения на рассмотрение в наблюдательный совет муниципального автономного учреждения.</w:t>
      </w:r>
    </w:p>
    <w:p>
      <w:pPr>
        <w:pStyle w:val="ConsPlusNormal"/>
        <w:ind w:firstLine="540"/>
        <w:jc w:val="both"/>
        <w:rPr/>
      </w:pPr>
      <w:r>
        <w:rPr>
          <w:szCs w:val="20"/>
        </w:rPr>
        <w:t>Отчет муниципального автономного учреждения рассматривается наблюдательным советом муниципального автономного учреждения.</w:t>
      </w:r>
    </w:p>
    <w:p>
      <w:pPr>
        <w:pStyle w:val="ConsPlusNormal"/>
        <w:ind w:firstLine="540"/>
        <w:jc w:val="both"/>
        <w:rPr/>
      </w:pPr>
      <w:r>
        <w:rPr>
          <w:szCs w:val="20"/>
        </w:rPr>
        <w:t>7. Утвержденный Отчет представляется Учреждением на согласование функциональному (территориальному) органу администрации города Перми, осуществляющему по поручению администрации города Перми функции и полномочия учредителя данного Учреждения, руководителю аппарата администрации города Перми, осуществляющему от имени администрации города Перми в отношении подведомственных администрации города Перми муниципальных учреждений отдельные полномочия учредителя (далее – Учредитель), до 1 февраля года, следующего за отчетным.</w:t>
      </w:r>
    </w:p>
    <w:p>
      <w:pPr>
        <w:pStyle w:val="ConsPlusNormal"/>
        <w:ind w:firstLine="540"/>
        <w:jc w:val="both"/>
        <w:rPr/>
      </w:pPr>
      <w:r>
        <w:rPr>
          <w:szCs w:val="20"/>
        </w:rPr>
        <w:t>8. Учредитель рассматривает Отчет Учреждения и в течение 10 рабочих дней, следующих за днем поступления Отчета, согласовывает его либо в случаях установления факта недостоверности предоставленной Учреждением информации и (или) представления указанной информации не в полном объеме направляет требование о доработке с указанием причин, послуживших основанием для необходимости его доработк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ригинал Отчета в бумажном виде хранится в Учреждении, копия – </w:t>
        <w:br/>
        <w:t>у Учредителя.</w:t>
      </w:r>
    </w:p>
    <w:p>
      <w:pPr>
        <w:pStyle w:val="ConsPlusNormal"/>
        <w:ind w:firstLine="540"/>
        <w:jc w:val="both"/>
        <w:rPr/>
      </w:pPr>
      <w:r>
        <w:rPr/>
        <w:t xml:space="preserve">10. Отчет Учреждения, утвержденный и согласованный в соответствии </w:t>
        <w:br/>
        <w:t xml:space="preserve">с пунктами 4-8 Порядка, размещается на официальном сайте для размещения информации о государственных и муниципальных учреждениях </w:t>
        <w:br/>
        <w:t>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szCs w:val="20"/>
        </w:rPr>
      </w:pPr>
      <w:r>
        <w:rPr/>
        <w:t>11</w:t>
      </w:r>
      <w:r>
        <w:rPr>
          <w:b/>
        </w:rPr>
        <w:t>.</w:t>
      </w:r>
      <w:r>
        <w:rPr/>
        <w:t xml:space="preserve"> Отчет Учреждения подлежит опубликованию не позднее 1 июня года, следующего за отчетным, в печатном средстве массовой информации</w:t>
      </w:r>
      <w:r>
        <w:rPr>
          <w:szCs w:val="20"/>
        </w:rPr>
        <w:t xml:space="preserve">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bookmarkStart w:id="3" w:name="P79"/>
      <w:bookmarkEnd w:id="3"/>
      <w:r>
        <w:rPr>
          <w:szCs w:val="20"/>
        </w:rPr>
        <w:t xml:space="preserve">12. Отчет Учреждения размещается в установленном порядке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szCs w:val="20"/>
        </w:rPr>
        <w:t xml:space="preserve">Учредитель направляет Отчеты подведомственных Учреждений </w:t>
        <w:br/>
        <w:t xml:space="preserve">в информационно-аналитическое управление администрации города Перми </w:t>
        <w:br/>
        <w:t xml:space="preserve">в электронном виде в формате Word не позднее 5 рабочих дней, следующих </w:t>
        <w:br/>
        <w:t xml:space="preserve">за днем утверждения Отчета. За достоверность сведений, содержащихся </w:t>
        <w:br/>
        <w:t xml:space="preserve">в представленных в электронном виде Отчетах, и соответствие показателей утвержденных Отчетов в электронном виде показателям утвержденных Отчетов на бумажном носителе несут ответственность руководители Учреждений или иные уполномоченные ими лица. Информационно-аналитическое управление администрации города Перми опубликовывает данные Отчеты в течение </w:t>
        <w:br/>
        <w:t>3 рабочих дней в порядке, установленном распоряжением администрации города Перми.</w:t>
      </w:r>
    </w:p>
    <w:p>
      <w:pPr>
        <w:pStyle w:val="ConsPlusNormal"/>
        <w:ind w:firstLine="540"/>
        <w:jc w:val="both"/>
        <w:rPr/>
      </w:pPr>
      <w:r>
        <w:rPr>
          <w:szCs w:val="20"/>
        </w:rPr>
        <w:t>При наличии у Учреждения сайта в сети Интернет Учреждение размещает Отчет на этом сайте не позднее 5 рабочих дней, следующих за днем утверждения Отчета.</w:t>
      </w:r>
    </w:p>
    <w:p>
      <w:pPr>
        <w:pStyle w:val="ConsPlusNormal"/>
        <w:ind w:firstLine="540"/>
        <w:jc w:val="both"/>
        <w:rPr>
          <w:szCs w:val="20"/>
        </w:rPr>
      </w:pPr>
      <w:r>
        <w:rPr>
          <w:szCs w:val="20"/>
        </w:rPr>
        <w:t xml:space="preserve">13. В случае обнаружения неточностей и ошибок в Отчетах Учреждений вносятся изменения в опубликованный ранее в средствах массовой информации Отчет в срок не позднее 30 дней с даты обнаружения ошибки. Измененный Отчет подписывается, согласовывается и утверждается в соответствии с пунктами 3-8 Порядка. </w:t>
      </w:r>
    </w:p>
    <w:p>
      <w:pPr>
        <w:pStyle w:val="ConsPlusNormal"/>
        <w:ind w:firstLine="540"/>
        <w:jc w:val="both"/>
        <w:rPr>
          <w:strike/>
          <w:szCs w:val="20"/>
        </w:rPr>
      </w:pPr>
      <w:r>
        <w:rPr>
          <w:szCs w:val="20"/>
        </w:rPr>
        <w:t xml:space="preserve">Утвержденный Отчет повторно размещается в печатном средстве массовой информации «Официальный бюллетень органов местного самоуправления муниципального образования город Пермь» на официальном сайте для размещения информации о государственных и муниципальных учреждениях </w:t>
        <w:br/>
        <w:t>в информационно-телекоммуникационной сети Интернет, на официальном сайте муниципального образования город Пермь в информационно-телекоммуникационной сети Интернет, а также сайте Учреждения (при его наличии).</w:t>
      </w:r>
    </w:p>
    <w:p>
      <w:pPr>
        <w:pStyle w:val="ConsPlusNormal"/>
        <w:ind w:firstLine="540"/>
        <w:jc w:val="both"/>
        <w:rPr/>
      </w:pPr>
      <w:r>
        <w:rPr>
          <w:szCs w:val="20"/>
        </w:rPr>
        <w:t>14. Муниципальное автономное учреждение формирует отчет о закупках товаров, работ, услуг ежеквартально по форме согласно приложению 2 к Порядку.</w:t>
      </w:r>
    </w:p>
    <w:p>
      <w:pPr>
        <w:pStyle w:val="ConsPlusNormal"/>
        <w:ind w:firstLine="540"/>
        <w:jc w:val="both"/>
        <w:rPr/>
      </w:pPr>
      <w:r>
        <w:rPr>
          <w:szCs w:val="20"/>
        </w:rPr>
        <w:t>15. Отчет о закупках товаров, работ, услуг муниципального автономного учреждения направляется Учредителю на бумажном носителе до 10-го числа месяца, следующего за отчетным кварталом.</w:t>
      </w:r>
    </w:p>
    <w:p>
      <w:pPr>
        <w:pStyle w:val="ConsPlusNormal"/>
        <w:ind w:firstLine="540"/>
        <w:jc w:val="both"/>
        <w:rPr/>
      </w:pPr>
      <w:r>
        <w:rPr>
          <w:szCs w:val="20"/>
        </w:rPr>
        <w:t xml:space="preserve">16. Учредитель муниципального автономного учреждения ежеквартально подготавливает сводный отчет о закупках товаров, работ, услуг на основании отчетов о закупках товаров, работ, услуг подведомственных муниципальных автономных учреждениях по форме согласно приложению 3 к Порядку </w:t>
        <w:br/>
        <w:t>и направляет его на бумажном и электронном носителях в управление муниципального заказа администрации города Перми до 15-го числа месяца, следующего за отчетным кварталом.</w:t>
      </w:r>
    </w:p>
    <w:p>
      <w:pPr>
        <w:pStyle w:val="ConsPlusNormal"/>
        <w:spacing w:lineRule="exact" w:line="24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составления и утверждения</w:t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чета о результатах</w:t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деятельности муниципального</w:t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учреждения города Перми</w:t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и об использовании закрепленного</w:t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за ним муниципального имущества</w:t>
      </w:r>
    </w:p>
    <w:p>
      <w:pPr>
        <w:pStyle w:val="ConsPlus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ПОВАЯ ФОРМА</w:t>
      </w:r>
    </w:p>
    <w:p>
      <w:pPr>
        <w:pStyle w:val="ConsPlus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а о результатах деятельности муниципального учреждения города Перми и об использовании закрепленного за ним муниципального имущества</w:t>
      </w:r>
    </w:p>
    <w:p>
      <w:pPr>
        <w:pStyle w:val="ConsPlus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spacing w:lineRule="exact" w:line="24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spacing w:lineRule="exact" w:line="24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spacing w:lineRule="exact" w:line="24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учреждения)</w:t>
      </w:r>
    </w:p>
    <w:p>
      <w:pPr>
        <w:pStyle w:val="ConsPlusNonformat"/>
        <w:spacing w:lineRule="exact" w:line="24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езультатах деятельности муниципального учреждения города Перми и об использовании закрепленного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за ним муниципального имуществ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за период с ______________ по 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по состоянию на 1 января года, следующего за отчетным годом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1. Результаты деятельности муниципального учреждения</w:t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1. Отчет о выполнении муниципального задания на оказание муниципальных услуг (выполнение работ) 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1.1. Сведения об оказываемых муниципальных услугах</w:t>
      </w:r>
    </w:p>
    <w:p>
      <w:pPr>
        <w:pStyle w:val="Normal"/>
        <w:autoSpaceDE w:val="false"/>
        <w:jc w:val="both"/>
        <w:rPr>
          <w:sz w:val="24"/>
          <w:szCs w:val="24"/>
          <w:highlight w:val="yellow"/>
          <w:lang w:eastAsia="en-US"/>
        </w:rPr>
      </w:pPr>
      <w:r>
        <w:rPr>
          <w:sz w:val="24"/>
          <w:szCs w:val="24"/>
          <w:highlight w:val="yellow"/>
          <w:lang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2"/>
        <w:gridCol w:w="1701"/>
        <w:gridCol w:w="851"/>
        <w:gridCol w:w="614"/>
        <w:gridCol w:w="736"/>
        <w:gridCol w:w="10"/>
        <w:gridCol w:w="2116"/>
        <w:gridCol w:w="1417"/>
        <w:gridCol w:w="1701"/>
        <w:gridCol w:w="1417"/>
        <w:gridCol w:w="2127"/>
      </w:tblGrid>
      <w:tr>
        <w:trPr>
          <w:trHeight w:val="1402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начение, утвержденное в муниципальном задани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актическое значение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чины отклонений от запланированных значений</w:t>
            </w:r>
          </w:p>
        </w:tc>
      </w:tr>
      <w:tr>
        <w:trPr>
          <w:trHeight w:val="21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Указывается услуга 1)</w:t>
            </w:r>
          </w:p>
        </w:tc>
        <w:tc>
          <w:tcPr>
            <w:tcW w:w="12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муниципальной услуги (в натуральных показателях)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муниципальной услуги (в стоимостных показателях), включая сумму остатка субсидии отчетного года (тыс. руб.)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 качества оказываемой муниципальной услуги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рмативные затраты на содержание муниципального имущества (тыс. руб.)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Указывается услуга 2)</w:t>
            </w:r>
          </w:p>
        </w:tc>
        <w:tc>
          <w:tcPr>
            <w:tcW w:w="12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муниципальной услуги (в натуральных показателях)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муниципальной услуги (в стоимостных показателях), включая сумму остатка субсидии отчетного года (тыс. руб.)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 качества оказываемой муниципальной услуги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рмативные затраты на содержание муниципального имущества (тыс. руб.)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1.2. Сведения о выполняемых муниципальных работах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47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835"/>
        <w:gridCol w:w="1134"/>
        <w:gridCol w:w="1418"/>
        <w:gridCol w:w="2271"/>
        <w:gridCol w:w="39"/>
        <w:gridCol w:w="1801"/>
        <w:gridCol w:w="1843"/>
        <w:gridCol w:w="1418"/>
      </w:tblGrid>
      <w:tr>
        <w:trPr>
          <w:trHeight w:val="17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униципальной рабо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ультат, запланированный в муниципальном задании на очередной финансовый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начение, утвержденное в муниципальном задании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актическое значение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рактеристика причин отклонений от запланированных значений</w:t>
            </w:r>
          </w:p>
        </w:tc>
      </w:tr>
      <w:tr>
        <w:trPr>
          <w:trHeight w:val="1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Указывается работа 1)</w:t>
            </w:r>
          </w:p>
        </w:tc>
        <w:tc>
          <w:tcPr>
            <w:tcW w:w="12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муниципальной работы (в натуральных показателях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муниципальной работы (в стоимостных показателях), включая сумму остатка субсидии отчетного года (тыс. 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 качества выполняемой муниципальной рабо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рмативные затраты на содержание муниципального имущества (тыс. 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Указывается работа 2)</w:t>
            </w:r>
          </w:p>
        </w:tc>
        <w:tc>
          <w:tcPr>
            <w:tcW w:w="12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муниципальной работы (в натуральных показателях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муниципальной работы (в стоимостных показателях), включая сумму остатка субсидии отчетного года (тыс. 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 качества выполняемой муниципальной рабо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рмативные затраты на содержание муниципального имущества (тыс. 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2. Сведения об оказываемых услугах, выполняемых работах сверх установленного муниципального задания, </w:t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а также выпускаемой продукции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1.2.1. Сведения об услугах, оказываемых сверх установленного муниципального задания</w:t>
      </w:r>
    </w:p>
    <w:p>
      <w:pPr>
        <w:pStyle w:val="Normal"/>
        <w:autoSpaceDE w:val="fals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47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134"/>
        <w:gridCol w:w="1842"/>
        <w:gridCol w:w="1077"/>
        <w:gridCol w:w="965"/>
        <w:gridCol w:w="2069"/>
        <w:gridCol w:w="1559"/>
        <w:gridCol w:w="2127"/>
        <w:gridCol w:w="992"/>
        <w:gridCol w:w="96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оказываемых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д по ОКВЭД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ъем оказанных услуг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оход от оказания услуг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Цена (тариф)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, устанавливающий размер платы (цены, тариф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оме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д по ОКЕИ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1.2.2. Сведения о работах, выполняемых сверх установленного муниципального задания</w:t>
      </w:r>
    </w:p>
    <w:p>
      <w:pPr>
        <w:pStyle w:val="Normal"/>
        <w:autoSpaceDE w:val="fals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46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134"/>
        <w:gridCol w:w="1842"/>
        <w:gridCol w:w="1077"/>
        <w:gridCol w:w="908"/>
        <w:gridCol w:w="2551"/>
        <w:gridCol w:w="1134"/>
        <w:gridCol w:w="2410"/>
        <w:gridCol w:w="680"/>
        <w:gridCol w:w="96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выполняемых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д по ОКВЭ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ъем выполненных рабо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оход от выполнения работ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Цен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(тариф)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, устанавливающий размер платы (цены, тарифа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оме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д по ОКЕИ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1.2.3. Сведения о производимой продукции</w:t>
      </w:r>
    </w:p>
    <w:p>
      <w:pPr>
        <w:pStyle w:val="Normal"/>
        <w:autoSpaceDE w:val="fals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46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134"/>
        <w:gridCol w:w="1842"/>
        <w:gridCol w:w="1077"/>
        <w:gridCol w:w="908"/>
        <w:gridCol w:w="2410"/>
        <w:gridCol w:w="1134"/>
        <w:gridCol w:w="2551"/>
        <w:gridCol w:w="680"/>
        <w:gridCol w:w="96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производимой 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д по ОКВЭ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ъем произведенной продук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оход от реализации продукции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Цена (тариф)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правочно: реквизиты акта, которым установлена цена (тариф)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, устанавливающий размер платы (цены, тарифа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оме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код по </w:t>
            </w:r>
            <w:hyperlink r:id="rId11">
              <w:r>
                <w:rPr>
                  <w:rStyle w:val="InternetLink"/>
                  <w:bCs/>
                  <w:sz w:val="24"/>
                  <w:szCs w:val="24"/>
                  <w:lang w:eastAsia="en-US"/>
                </w:rPr>
                <w:t>ОКЕИ</w:t>
              </w:r>
            </w:hyperlink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x</w:t>
            </w:r>
          </w:p>
        </w:tc>
      </w:tr>
    </w:tbl>
    <w:p>
      <w:pPr>
        <w:pStyle w:val="ConsPlusNormal"/>
        <w:ind w:firstLine="567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1.2.4. Виды деятельности, осуществляемые муниципальным автономным учреждением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1842"/>
        <w:gridCol w:w="4111"/>
        <w:gridCol w:w="3827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 учрежд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д по ОКВЭД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, не являющиеся основны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1.2.5. Информация о результатах оказания услуг (выполнения работ)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1275"/>
        <w:gridCol w:w="1844"/>
        <w:gridCol w:w="1701"/>
        <w:gridCol w:w="1559"/>
        <w:gridCol w:w="1559"/>
      </w:tblGrid>
      <w:tr>
        <w:trPr/>
        <w:tc>
          <w:tcPr>
            <w:tcW w:w="6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</w:tr>
      <w:tr>
        <w:trPr/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требителей, воспользовавшихся услугами (работами) учреждения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ми, из них по видам услуг (работ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ми, из них по видам услуг (работ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ми, из них по видам услуг (работ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яя стоимость получения частично платных услуг для потребителей, в том числе по видам услуг (работ)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яя стоимость получения платных услуг для потребителей, в том числе по видам услуг (работ)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/>
      </w:pPr>
      <w:r>
        <w:rPr>
          <w:sz w:val="24"/>
          <w:szCs w:val="24"/>
        </w:rPr>
        <w:t>1.3. Информация об общей сумме прибыли муниципального автономного учреждения после налогообложения в отчетном периоде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:</w:t>
      </w:r>
    </w:p>
    <w:p>
      <w:pPr>
        <w:pStyle w:val="ConsPlus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8"/>
        <w:gridCol w:w="1276"/>
        <w:gridCol w:w="1701"/>
        <w:gridCol w:w="1701"/>
        <w:gridCol w:w="1417"/>
        <w:gridCol w:w="1701"/>
      </w:tblGrid>
      <w:tr>
        <w:trPr/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</w:tr>
      <w:tr>
        <w:trPr/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прибыли муниципального автономного учреждения после налогообложения в отчетном периоде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сумма прибыли после налогообложения, образовавшаяся в связи </w:t>
              <w:br/>
              <w:t>с оказанием муниципальным автономным учреждением частично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сумма прибыли после налогообложения, образовавшаяся в связи </w:t>
              <w:br/>
              <w:t>с оказанием муниципальным автономным учреждением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67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1.4. Сведения о просроченной кредиторской задолжен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1553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708"/>
        <w:gridCol w:w="1276"/>
        <w:gridCol w:w="1701"/>
        <w:gridCol w:w="709"/>
        <w:gridCol w:w="709"/>
        <w:gridCol w:w="1133"/>
        <w:gridCol w:w="728"/>
        <w:gridCol w:w="716"/>
        <w:gridCol w:w="777"/>
        <w:gridCol w:w="756"/>
        <w:gridCol w:w="851"/>
        <w:gridCol w:w="769"/>
        <w:gridCol w:w="1073"/>
        <w:gridCol w:w="164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ъем просроченной кредиторской задолженности на начало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ельно допустимые значения просроченной кредиторской задолженности</w:t>
            </w:r>
            <w:r>
              <w:rPr>
                <w:bCs/>
                <w:sz w:val="24"/>
                <w:szCs w:val="24"/>
                <w:vertAlign w:val="superscript"/>
                <w:lang w:eastAsia="en-US"/>
              </w:rPr>
              <w:t xml:space="preserve"> 5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зменение кредиторской задолжен-ности от общей суммы просроченной задолжен-ности</w:t>
            </w:r>
            <w:r>
              <w:rPr>
                <w:bCs/>
                <w:sz w:val="24"/>
                <w:szCs w:val="24"/>
                <w:vertAlign w:val="superscript"/>
                <w:lang w:eastAsia="en-US"/>
              </w:rPr>
              <w:t>6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Причина образо-ван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Меры, принимаемые по погашению просроченной кредиторской задолжен-ност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из нее по исполни-тельным лист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группа просроченной кредиторской задолжен-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рок, дн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из нее по исполни-тельным листам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ом числе по срок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мма, руб.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процентах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7" w:leader="none"/>
              </w:tabs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нее 30 дней просроч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 30 до 90 дней просроч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 90 до 180 дней просроч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олее 180 дней просроч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 выплате заработной 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 выплате стипендий, пособий, пен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 перечислению в бюджет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3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ind w:left="283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 перечислению удержанного налога на доходы физ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3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3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3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67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ind w:left="567" w:hanging="0"/>
              <w:rPr/>
            </w:pPr>
            <w:r>
              <w:rPr>
                <w:bCs/>
                <w:sz w:val="24"/>
                <w:szCs w:val="24"/>
                <w:lang w:eastAsia="en-US"/>
              </w:rPr>
              <w:t>в связи с невыполне-нием муниципа-льного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67" w:hanging="0"/>
              <w:rPr/>
            </w:pPr>
            <w:r>
              <w:rPr>
                <w:bCs/>
                <w:sz w:val="24"/>
                <w:szCs w:val="24"/>
                <w:lang w:eastAsia="en-US"/>
              </w:rPr>
              <w:t>в связи с недостиже-нием результатов предоста-вления субсидий (грантов в форме субсид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67" w:hanging="0"/>
              <w:rPr/>
            </w:pPr>
            <w:r>
              <w:rPr>
                <w:bCs/>
                <w:sz w:val="24"/>
                <w:szCs w:val="24"/>
                <w:lang w:eastAsia="en-US"/>
              </w:rPr>
              <w:t>в связи с невыполне-нием условий соглашений, в том числе по софинанси-рованию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 оплате товаров, работ, услуг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3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ind w:left="283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 публичным договор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 оплате прочих расходов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3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ind w:left="283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 выплатам, связанным с причинением вреда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bookmarkStart w:id="4" w:name="Par301"/>
      <w:bookmarkEnd w:id="4"/>
      <w:r>
        <w:rPr>
          <w:sz w:val="24"/>
          <w:szCs w:val="24"/>
        </w:rPr>
        <w:t>1.5. Сведения о задолженности по ущербу, недостачам, хищениям денежных средств и материальных ценност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5442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4"/>
        <w:gridCol w:w="775"/>
        <w:gridCol w:w="1276"/>
        <w:gridCol w:w="708"/>
        <w:gridCol w:w="1276"/>
        <w:gridCol w:w="1276"/>
        <w:gridCol w:w="710"/>
        <w:gridCol w:w="707"/>
        <w:gridCol w:w="1134"/>
        <w:gridCol w:w="1134"/>
        <w:gridCol w:w="709"/>
        <w:gridCol w:w="1417"/>
        <w:gridCol w:w="708"/>
        <w:gridCol w:w="1418"/>
      </w:tblGrid>
      <w:tr>
        <w:trPr/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статок задолженности по возмещению ущерба на начало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ыявлено недостач, хищений, нанесения ущерб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озмещено недостач, хищений, нанесения ущерб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писа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з него на взыскании в службе судебных пристав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з них взыскано с виновных л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страхо-выми организа-ция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из них в связи с прекра-щением взыскания по исполни-тельным листа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виновные лица устано-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виновные лица не устано-влены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з них по решению су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достача, хищение денежных средств, 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3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ind w:left="283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связи с хищением (кражами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67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ind w:left="567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озбуждено уголовных дел (находится в следственных органах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3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3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связи с банкротством кредитной организа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щерб имуществу (за исключением денежных средств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3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ind w:left="283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связи с недостачами, включая хищения (кражи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67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ind w:left="567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озбуждено уголовных дел (находится в следственных органах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3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связи с нарушением правил хран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3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связи с нанесением ущерба техническому состоянию объек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связи с нарушением условий договоров (контрактов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3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ind w:left="283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3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связи с невыполнением условий о возврате предоплаты (аванса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6. Сведения о численности сотрудников и оплате труда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1.6.1. Сведения о численности сотрудников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567"/>
        <w:gridCol w:w="1134"/>
        <w:gridCol w:w="743"/>
        <w:gridCol w:w="567"/>
        <w:gridCol w:w="709"/>
        <w:gridCol w:w="709"/>
        <w:gridCol w:w="1148"/>
        <w:gridCol w:w="1510"/>
        <w:gridCol w:w="1418"/>
        <w:gridCol w:w="709"/>
        <w:gridCol w:w="850"/>
        <w:gridCol w:w="520"/>
        <w:gridCol w:w="1039"/>
        <w:gridCol w:w="723"/>
        <w:gridCol w:w="112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Группы персонала (категория персонала)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Штатная численность на начало года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редняя численность сотрудников за отчетный пери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о договорам гражданско-правового характера </w:t>
            </w:r>
            <w:r>
              <w:rPr>
                <w:bCs/>
                <w:sz w:val="24"/>
                <w:szCs w:val="24"/>
                <w:vertAlign w:val="superscript"/>
                <w:lang w:eastAsia="en-US"/>
              </w:rPr>
              <w:t>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становлено штатным расписанием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се-го</w:t>
            </w:r>
            <w:r>
              <w:rPr>
                <w:bCs/>
                <w:sz w:val="24"/>
                <w:szCs w:val="24"/>
                <w:vertAlign w:val="superscript"/>
                <w:lang w:eastAsia="en-US"/>
              </w:rPr>
              <w:t>7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становлено штатным расписани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все-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з 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по основным видам деятель-ности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меще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акантных должност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 основному месту работы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 внутреннему совмести-тельству (по совмещению должностей)</w:t>
            </w:r>
            <w:r>
              <w:rPr>
                <w:bCs/>
                <w:sz w:val="24"/>
                <w:szCs w:val="24"/>
                <w:vertAlign w:val="superscript"/>
                <w:lang w:eastAsia="en-US"/>
              </w:rPr>
              <w:t xml:space="preserve"> 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по внешне-му совме-стительств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отрудники учреждения </w:t>
            </w:r>
            <w:r>
              <w:rPr>
                <w:bCs/>
                <w:sz w:val="24"/>
                <w:szCs w:val="24"/>
                <w:vertAlign w:val="superscript"/>
                <w:lang w:eastAsia="en-US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физические лица, не являющиеся сотрудниками учреждения </w:t>
            </w:r>
            <w:r>
              <w:rPr>
                <w:bCs/>
                <w:sz w:val="24"/>
                <w:szCs w:val="24"/>
                <w:vertAlign w:val="superscript"/>
                <w:lang w:eastAsia="en-US"/>
              </w:rPr>
              <w:t>11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з 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по основ-ным видам деяте-льности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заме-щено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вака-нтных должно-сте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все-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 основным видам деятельности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vertAlign w:val="superscript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сновной персонал, всего </w:t>
            </w:r>
            <w:r>
              <w:rPr>
                <w:bCs/>
                <w:sz w:val="24"/>
                <w:szCs w:val="24"/>
                <w:vertAlign w:val="superscript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vertAlign w:val="superscript"/>
                <w:lang w:eastAsia="en-US"/>
              </w:rPr>
            </w:pPr>
            <w:r>
              <w:rPr>
                <w:bCs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из них: </w:t>
            </w:r>
            <w:r>
              <w:rPr>
                <w:bCs/>
                <w:sz w:val="24"/>
                <w:szCs w:val="24"/>
                <w:vertAlign w:val="superscript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Вспомогательный персонал, всего </w:t>
            </w:r>
            <w:r>
              <w:rPr>
                <w:bCs/>
                <w:sz w:val="24"/>
                <w:szCs w:val="24"/>
                <w:vertAlign w:val="superscript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из них: </w:t>
            </w:r>
            <w:r>
              <w:rPr>
                <w:bCs/>
                <w:sz w:val="24"/>
                <w:szCs w:val="24"/>
                <w:vertAlign w:val="superscript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Административно-управленческий персонал, всего </w:t>
            </w:r>
            <w:r>
              <w:rPr>
                <w:bCs/>
                <w:sz w:val="24"/>
                <w:szCs w:val="24"/>
                <w:vertAlign w:val="superscript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из них: </w:t>
            </w:r>
            <w:r>
              <w:rPr>
                <w:bCs/>
                <w:sz w:val="24"/>
                <w:szCs w:val="24"/>
                <w:vertAlign w:val="superscript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1.6.2. Сведения об оплате труда</w:t>
      </w:r>
    </w:p>
    <w:p>
      <w:pPr>
        <w:pStyle w:val="Normal"/>
        <w:autoSpaceDE w:val="fals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5661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4"/>
        <w:gridCol w:w="567"/>
        <w:gridCol w:w="709"/>
        <w:gridCol w:w="1134"/>
        <w:gridCol w:w="1276"/>
        <w:gridCol w:w="1276"/>
        <w:gridCol w:w="992"/>
        <w:gridCol w:w="1418"/>
        <w:gridCol w:w="1842"/>
        <w:gridCol w:w="1418"/>
        <w:gridCol w:w="1276"/>
        <w:gridCol w:w="1559"/>
      </w:tblGrid>
      <w:tr>
        <w:trPr/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Группы персонала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онд начисленной оплаты труда сотрудников за отчетный период, руб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Начислено по договорам гражданско-правового характера, руб. </w:t>
            </w:r>
            <w:r>
              <w:rPr>
                <w:bCs/>
                <w:sz w:val="24"/>
                <w:szCs w:val="24"/>
                <w:vertAlign w:val="superscript"/>
                <w:lang w:eastAsia="en-US"/>
              </w:rPr>
              <w:t>1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  <w:r>
              <w:rPr>
                <w:bCs/>
                <w:sz w:val="24"/>
                <w:szCs w:val="24"/>
                <w:vertAlign w:val="superscript"/>
                <w:lang w:eastAsia="en-US"/>
              </w:rPr>
              <w:t>17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все-го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 основному месту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по внутрен-нему совмести-тельству (совмеще-нию должно-ст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по вне-шнему совме-стите-льств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сотрудни-кам учрежд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изическим лицам, не являющимися сотрудниками учрежд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 основному месту работы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все-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ом числе на условиях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за счет средств субсидии на выполнение муниципа-льного зад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 счет средств субсидии на иные ц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за счет средств от приносящей доход деятельности </w:t>
            </w:r>
            <w:r>
              <w:rPr>
                <w:bCs/>
                <w:sz w:val="24"/>
                <w:szCs w:val="24"/>
                <w:vertAlign w:val="superscript"/>
                <w:lang w:eastAsia="en-US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лного рабочего времен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полного рабочего времен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сновной персонал, всего </w:t>
            </w:r>
            <w:r>
              <w:rPr>
                <w:bCs/>
                <w:sz w:val="24"/>
                <w:szCs w:val="24"/>
                <w:vertAlign w:val="superscript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из них: </w:t>
            </w:r>
            <w:r>
              <w:rPr>
                <w:bCs/>
                <w:sz w:val="24"/>
                <w:szCs w:val="24"/>
                <w:vertAlign w:val="superscript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Вспомогательный персонал, всего </w:t>
            </w:r>
            <w:r>
              <w:rPr>
                <w:bCs/>
                <w:sz w:val="24"/>
                <w:szCs w:val="24"/>
                <w:vertAlign w:val="superscript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из них: </w:t>
            </w:r>
            <w:r>
              <w:rPr>
                <w:bCs/>
                <w:sz w:val="24"/>
                <w:szCs w:val="24"/>
                <w:vertAlign w:val="superscript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Административно-управленческий персонал, всего </w:t>
            </w:r>
            <w:r>
              <w:rPr>
                <w:bCs/>
                <w:sz w:val="24"/>
                <w:szCs w:val="24"/>
                <w:vertAlign w:val="superscript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из них: </w:t>
            </w:r>
            <w:r>
              <w:rPr>
                <w:bCs/>
                <w:sz w:val="24"/>
                <w:szCs w:val="24"/>
                <w:vertAlign w:val="superscript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5661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486"/>
        <w:gridCol w:w="992"/>
        <w:gridCol w:w="1134"/>
        <w:gridCol w:w="1559"/>
        <w:gridCol w:w="993"/>
        <w:gridCol w:w="1134"/>
        <w:gridCol w:w="1559"/>
        <w:gridCol w:w="992"/>
        <w:gridCol w:w="1134"/>
        <w:gridCol w:w="1134"/>
        <w:gridCol w:w="1134"/>
        <w:gridCol w:w="993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Группы персонала</w:t>
            </w:r>
          </w:p>
        </w:tc>
        <w:tc>
          <w:tcPr>
            <w:tcW w:w="14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Аналитическое распределение оплаты труда сотрудников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о источникам финансового обеспечения, руб. 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 внутреннему совместительству (совмещению должностей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 внешнему совместительству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>
          <w:trHeight w:val="223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за счет средств субсидии на выполнение муниципаль-ного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за счет средств субси-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за счет средств от принося-щей доход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за счет средств субсидии на выполнение муниципаль-ного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за счет средств субси-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за счет средств от принося-щей доход деятель-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за счет средств субсидии на выполнение муниципаль-ного зад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за счет средств субси-дии на иные це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за счет средств от принося-щей доход деятель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за счет средств субсидии на выполне-ние муници-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 счет средств субсидии на ины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за счет средств от прино-сящей доход деятель-ност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сновной персонал, все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из них: </w:t>
            </w:r>
            <w:r>
              <w:rPr>
                <w:bCs/>
                <w:sz w:val="24"/>
                <w:szCs w:val="24"/>
                <w:vertAlign w:val="superscript"/>
                <w:lang w:eastAsia="en-US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eastAsia="en-US"/>
              </w:rPr>
              <w:t>Вспомогате-льный персонал, все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из них: </w:t>
            </w:r>
            <w:r>
              <w:rPr>
                <w:bCs/>
                <w:sz w:val="24"/>
                <w:szCs w:val="24"/>
                <w:vertAlign w:val="superscript"/>
                <w:lang w:eastAsia="en-US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дминистративно-управленческий персонал, все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из них: </w:t>
            </w:r>
            <w:r>
              <w:rPr>
                <w:bCs/>
                <w:sz w:val="24"/>
                <w:szCs w:val="24"/>
                <w:vertAlign w:val="superscript"/>
                <w:lang w:eastAsia="en-US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strike/>
          <w:sz w:val="24"/>
          <w:szCs w:val="24"/>
          <w:highlight w:val="yellow"/>
        </w:rPr>
      </w:pPr>
      <w:r>
        <w:rPr>
          <w:strike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1.6.3. Информация о среднегодовой численности и средней заработной плате работников учреждения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81"/>
        <w:gridCol w:w="2551"/>
        <w:gridCol w:w="2126"/>
        <w:gridCol w:w="1985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егодовая численность работников учреждения, в том числе</w:t>
            </w:r>
            <w:r>
              <w:rPr>
                <w:sz w:val="24"/>
                <w:szCs w:val="24"/>
                <w:vertAlign w:val="superscript"/>
              </w:rPr>
              <w:t>1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яя заработная плата работников учреждения, в том числе</w:t>
            </w:r>
            <w:r>
              <w:rPr>
                <w:sz w:val="24"/>
                <w:szCs w:val="24"/>
                <w:vertAlign w:val="superscript"/>
              </w:rPr>
              <w:t>1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7. Сведения о счетах учреждения, открытых в кредитных организациях </w:t>
      </w:r>
      <w:r>
        <w:rPr>
          <w:sz w:val="24"/>
          <w:szCs w:val="24"/>
          <w:vertAlign w:val="superscript"/>
        </w:rPr>
        <w:t>22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1559"/>
        <w:gridCol w:w="1247"/>
        <w:gridCol w:w="1191"/>
        <w:gridCol w:w="1134"/>
        <w:gridCol w:w="2949"/>
        <w:gridCol w:w="2835"/>
      </w:tblGrid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счета в кредитной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ид счета </w:t>
            </w:r>
            <w:r>
              <w:rPr>
                <w:sz w:val="24"/>
                <w:szCs w:val="24"/>
                <w:vertAlign w:val="superscript"/>
                <w:lang w:eastAsia="en-US"/>
              </w:rPr>
              <w:t>23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квизиты акта, в соответствии с которым открыт счет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таток средств на счете на начало года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 2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таток средств на счете на конец отчетного периода </w:t>
            </w:r>
            <w:r>
              <w:rPr>
                <w:sz w:val="24"/>
                <w:szCs w:val="24"/>
                <w:vertAlign w:val="superscript"/>
                <w:lang w:eastAsia="en-US"/>
              </w:rPr>
              <w:t>24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чета в кредитных организациях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чета в кредитных организациях в иностранной валю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/>
      </w:pPr>
      <w:bookmarkStart w:id="5" w:name="Par94"/>
      <w:bookmarkEnd w:id="5"/>
      <w:r>
        <w:rPr>
          <w:sz w:val="24"/>
          <w:szCs w:val="24"/>
        </w:rPr>
        <w:t>1.8. Информация об осуществлении муниципальным автономным учреждением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2344"/>
        <w:gridCol w:w="2192"/>
        <w:gridCol w:w="2493"/>
        <w:gridCol w:w="2126"/>
      </w:tblGrid>
      <w:tr>
        <w:trPr/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слуг (работ), ед. изм.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Cs w:val="20"/>
        </w:rPr>
      </w:pPr>
      <w:r>
        <w:rPr>
          <w:szCs w:val="20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/>
      </w:pPr>
      <w:r>
        <w:rPr>
          <w:sz w:val="24"/>
          <w:szCs w:val="24"/>
        </w:rPr>
        <w:t>1.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  <w:r>
        <w:rPr>
          <w:sz w:val="24"/>
          <w:szCs w:val="24"/>
          <w:vertAlign w:val="superscript"/>
        </w:rPr>
        <w:t>25</w:t>
      </w:r>
      <w:r>
        <w:rPr>
          <w:sz w:val="24"/>
          <w:szCs w:val="24"/>
        </w:rPr>
        <w:t>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8"/>
        <w:gridCol w:w="2551"/>
        <w:gridCol w:w="2552"/>
      </w:tblGrid>
      <w:tr>
        <w:trPr/>
        <w:tc>
          <w:tcPr>
            <w:tcW w:w="9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программ, ведомственных целевых программ с указанием правового акта об их утверждении (в разрезе каждой программы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9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Cs w:val="20"/>
        </w:rPr>
      </w:pPr>
      <w:r>
        <w:rPr>
          <w:szCs w:val="20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/>
      </w:pPr>
      <w:r>
        <w:rPr>
          <w:sz w:val="24"/>
          <w:szCs w:val="24"/>
        </w:rPr>
        <w:t>1.10. Состав наблюдательного совета учреждения</w:t>
      </w:r>
      <w:r>
        <w:rPr>
          <w:b/>
          <w:sz w:val="24"/>
          <w:szCs w:val="24"/>
          <w:vertAlign w:val="superscript"/>
        </w:rPr>
        <w:t>4</w:t>
      </w:r>
      <w:r>
        <w:rPr>
          <w:sz w:val="24"/>
          <w:szCs w:val="24"/>
        </w:rPr>
        <w:t>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843"/>
        <w:gridCol w:w="7087"/>
        <w:gridCol w:w="2552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й акт о назначении членов наблюдательного совета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(вид, дата, №, наименов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Cs w:val="20"/>
        </w:rPr>
      </w:pPr>
      <w:r>
        <w:rPr>
          <w:szCs w:val="20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Использование имущества, закрепленного за учреждением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2.1. Сведения о недвижимом имуществе, за исключением земельных участков, закрепленном на праве оперативного 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850"/>
        <w:gridCol w:w="876"/>
        <w:gridCol w:w="850"/>
        <w:gridCol w:w="992"/>
        <w:gridCol w:w="851"/>
        <w:gridCol w:w="967"/>
        <w:gridCol w:w="1276"/>
        <w:gridCol w:w="992"/>
        <w:gridCol w:w="1276"/>
        <w:gridCol w:w="1134"/>
        <w:gridCol w:w="1276"/>
        <w:gridCol w:w="1134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-нова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да-стро-вый 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Год пост-рой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Год </w:t>
            </w:r>
            <w:r>
              <w:rPr>
                <w:bCs/>
                <w:sz w:val="24"/>
                <w:szCs w:val="24"/>
                <w:lang w:val="en-US" w:eastAsia="en-US"/>
              </w:rPr>
              <w:t>n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Год </w:t>
            </w:r>
            <w:r>
              <w:rPr>
                <w:bCs/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щая площадь объекта, длина (протяженность) линейного объекта, глубина объекта, объем объект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-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д по ОКЕИ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на нача-ло отчетно-го пери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 конец отчетного пери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на нача-ло отчетно-го пери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 конец отчетного пери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Год </w:t>
            </w:r>
            <w:r>
              <w:rPr>
                <w:bCs/>
                <w:sz w:val="24"/>
                <w:szCs w:val="24"/>
                <w:lang w:val="en-US" w:eastAsia="en-US"/>
              </w:rPr>
              <w:t>n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Год </w:t>
            </w:r>
            <w:r>
              <w:rPr>
                <w:bCs/>
                <w:sz w:val="24"/>
                <w:szCs w:val="24"/>
                <w:lang w:val="en-US" w:eastAsia="en-US"/>
              </w:rPr>
              <w:t>n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на нача-ло отчетно-го пери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 конец отчетного пери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на нача-ло отчетно-го перио-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на конец отчет-ного периода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eastAsia="en-US"/>
              </w:rPr>
              <w:t>Площадные объекты</w:t>
            </w:r>
            <w:r>
              <w:rPr>
                <w:bCs/>
                <w:sz w:val="24"/>
                <w:szCs w:val="24"/>
                <w:vertAlign w:val="superscript"/>
                <w:lang w:eastAsia="en-US"/>
              </w:rPr>
              <w:t>26</w:t>
            </w:r>
            <w:r>
              <w:rPr>
                <w:bCs/>
                <w:sz w:val="24"/>
                <w:szCs w:val="24"/>
                <w:lang w:eastAsia="en-US"/>
              </w:rPr>
              <w:t>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eastAsia="en-US"/>
              </w:rPr>
              <w:t>Линейные объекты</w:t>
            </w:r>
            <w:r>
              <w:rPr>
                <w:bCs/>
                <w:sz w:val="24"/>
                <w:szCs w:val="24"/>
                <w:vertAlign w:val="superscript"/>
                <w:lang w:eastAsia="en-US"/>
              </w:rPr>
              <w:t>27</w:t>
            </w:r>
            <w:r>
              <w:rPr>
                <w:bCs/>
                <w:sz w:val="24"/>
                <w:szCs w:val="24"/>
                <w:lang w:eastAsia="en-US"/>
              </w:rPr>
              <w:t>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объекты, включая точечные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709"/>
        <w:gridCol w:w="1417"/>
        <w:gridCol w:w="1559"/>
        <w:gridCol w:w="1276"/>
        <w:gridCol w:w="567"/>
        <w:gridCol w:w="1276"/>
        <w:gridCol w:w="1276"/>
        <w:gridCol w:w="1275"/>
        <w:gridCol w:w="567"/>
        <w:gridCol w:w="1280"/>
        <w:gridCol w:w="1130"/>
        <w:gridCol w:w="1134"/>
      </w:tblGrid>
      <w:tr>
        <w:trPr>
          <w:trHeight w:val="76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Наиме-нование объект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спользуется учреждением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 используется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се-го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все-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все-го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з них:</w:t>
            </w:r>
          </w:p>
        </w:tc>
      </w:tr>
      <w:tr>
        <w:trPr>
          <w:trHeight w:val="2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ля осуществления основ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ля иных цел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на основа-нии договоров арен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на основа-нии договоров безвозме-здного пользо-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без оформле-ния права пользо-вания (с почасовой оплатой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рамках муни-ципального зад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 плату сверх муниципаль-ного зад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прово-дится капиталь-ный ремонт и/или реконстру-кци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связи с аварийным состоянием</w:t>
            </w:r>
          </w:p>
        </w:tc>
      </w:tr>
      <w:tr>
        <w:trPr>
          <w:trHeight w:val="21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требу-ется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жидает спис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eastAsia="en-US"/>
              </w:rPr>
              <w:t>Площадные объекты</w:t>
            </w:r>
            <w:r>
              <w:rPr>
                <w:bCs/>
                <w:sz w:val="24"/>
                <w:szCs w:val="24"/>
                <w:vertAlign w:val="superscript"/>
                <w:lang w:eastAsia="en-US"/>
              </w:rPr>
              <w:t>26</w:t>
            </w:r>
            <w:r>
              <w:rPr>
                <w:bCs/>
                <w:sz w:val="24"/>
                <w:szCs w:val="24"/>
                <w:lang w:eastAsia="en-US"/>
              </w:rPr>
              <w:t>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eastAsia="en-US"/>
              </w:rPr>
              <w:t>Линейные объекты</w:t>
            </w:r>
            <w:r>
              <w:rPr>
                <w:bCs/>
                <w:sz w:val="24"/>
                <w:szCs w:val="24"/>
                <w:vertAlign w:val="superscript"/>
                <w:lang w:eastAsia="en-US"/>
              </w:rPr>
              <w:t>27</w:t>
            </w:r>
            <w:r>
              <w:rPr>
                <w:bCs/>
                <w:sz w:val="24"/>
                <w:szCs w:val="24"/>
                <w:lang w:eastAsia="en-US"/>
              </w:rPr>
              <w:t>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объекты, включая точечные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7"/>
        <w:gridCol w:w="641"/>
        <w:gridCol w:w="737"/>
        <w:gridCol w:w="1814"/>
        <w:gridCol w:w="1560"/>
        <w:gridCol w:w="567"/>
        <w:gridCol w:w="1899"/>
        <w:gridCol w:w="1645"/>
        <w:gridCol w:w="653"/>
        <w:gridCol w:w="1815"/>
        <w:gridCol w:w="1926"/>
      </w:tblGrid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13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все-го</w:t>
            </w:r>
          </w:p>
        </w:tc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з них: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ог на имущество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все-го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все-г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все-го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з них: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озмещается пользователями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по неиспользу-емому имуществ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озмещается пользователями имуще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по неиспользу-емому имуществу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озмещается пользователями имуще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по неиспользу-емому имуществу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eastAsia="en-US"/>
              </w:rPr>
              <w:t>Площадные объекты</w:t>
            </w:r>
            <w:r>
              <w:rPr>
                <w:bCs/>
                <w:sz w:val="24"/>
                <w:szCs w:val="24"/>
                <w:vertAlign w:val="superscript"/>
                <w:lang w:eastAsia="en-US"/>
              </w:rPr>
              <w:t>26</w:t>
            </w:r>
            <w:r>
              <w:rPr>
                <w:bCs/>
                <w:sz w:val="24"/>
                <w:szCs w:val="24"/>
                <w:lang w:eastAsia="en-US"/>
              </w:rPr>
              <w:t>, всег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eastAsia="en-US"/>
              </w:rPr>
              <w:t>Линейные объекты</w:t>
            </w:r>
            <w:r>
              <w:rPr>
                <w:bCs/>
                <w:sz w:val="24"/>
                <w:szCs w:val="24"/>
                <w:vertAlign w:val="superscript"/>
                <w:lang w:eastAsia="en-US"/>
              </w:rPr>
              <w:t>27</w:t>
            </w:r>
            <w:r>
              <w:rPr>
                <w:bCs/>
                <w:sz w:val="24"/>
                <w:szCs w:val="24"/>
                <w:lang w:eastAsia="en-US"/>
              </w:rPr>
              <w:t>, всег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объекты, включая точечные, всег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2. Сведения о земельных участках, предоставленных на праве постоянного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бессрочного) поль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  <w:bookmarkStart w:id="6" w:name="Par596"/>
      <w:bookmarkStart w:id="7" w:name="Par596"/>
      <w:bookmarkEnd w:id="7"/>
    </w:p>
    <w:tbl>
      <w:tblPr>
        <w:tblW w:w="15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567"/>
        <w:gridCol w:w="845"/>
        <w:gridCol w:w="888"/>
        <w:gridCol w:w="819"/>
        <w:gridCol w:w="605"/>
        <w:gridCol w:w="571"/>
        <w:gridCol w:w="996"/>
        <w:gridCol w:w="993"/>
        <w:gridCol w:w="605"/>
        <w:gridCol w:w="823"/>
        <w:gridCol w:w="571"/>
        <w:gridCol w:w="705"/>
        <w:gridCol w:w="1134"/>
        <w:gridCol w:w="851"/>
        <w:gridCol w:w="567"/>
        <w:gridCol w:w="571"/>
        <w:gridCol w:w="576"/>
        <w:gridCol w:w="974"/>
        <w:gridCol w:w="70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дастровый номе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спользуется учреждением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 используется учреждением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(руб. в год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д по ОКЕИ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ля осуществления основной деятельности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ля иных целей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ередано во временное пользование сторонним организация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 иным причинам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ксплуатационные расходы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ог на землю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рамках муниципального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 плату сверх муниципального задания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 основании договоров ар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 основании договоров безвозмездно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ез оформления права пользов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з них возмещается пользователями имущества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2.3. Сведения о недвижимом имуществе, используемом по договору аренд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highlight w:val="yellow"/>
          <w:lang w:eastAsia="en-US"/>
        </w:rPr>
      </w:pPr>
      <w:r>
        <w:rPr>
          <w:b/>
          <w:bCs/>
          <w:sz w:val="24"/>
          <w:szCs w:val="24"/>
          <w:highlight w:val="yellow"/>
          <w:lang w:eastAsia="en-US"/>
        </w:rPr>
      </w:r>
    </w:p>
    <w:tbl>
      <w:tblPr>
        <w:tblW w:w="15646" w:type="dxa"/>
        <w:jc w:val="left"/>
        <w:tblInd w:w="-49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425"/>
        <w:gridCol w:w="907"/>
        <w:gridCol w:w="686"/>
        <w:gridCol w:w="964"/>
        <w:gridCol w:w="964"/>
        <w:gridCol w:w="624"/>
        <w:gridCol w:w="936"/>
        <w:gridCol w:w="624"/>
        <w:gridCol w:w="850"/>
        <w:gridCol w:w="1100"/>
        <w:gridCol w:w="992"/>
        <w:gridCol w:w="1512"/>
        <w:gridCol w:w="1262"/>
        <w:gridCol w:w="1134"/>
        <w:gridCol w:w="96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личество арендуемого имущества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рендодатель (ссудодатель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рок пользовани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рендная плат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актические расходы на содержание арендованного имущества (руб./год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правление использования арендованного имуществ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д по ОКЕ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д по КИС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ч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конч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 единицу меры (руб./ме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 объект (руб./год)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для осуществления основной деятельности </w:t>
            </w:r>
            <w:r>
              <w:rPr>
                <w:bCs/>
                <w:sz w:val="24"/>
                <w:szCs w:val="24"/>
                <w:vertAlign w:val="superscript"/>
                <w:lang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для осуществления иной деятельности </w:t>
            </w:r>
            <w:r>
              <w:rPr>
                <w:bCs/>
                <w:sz w:val="24"/>
                <w:szCs w:val="24"/>
                <w:vertAlign w:val="superscript"/>
                <w:lang w:eastAsia="en-US"/>
              </w:rPr>
              <w:t>29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eastAsia="en-US"/>
              </w:rPr>
              <w:t>Площадные объекты</w:t>
            </w:r>
            <w:r>
              <w:rPr>
                <w:bCs/>
                <w:sz w:val="24"/>
                <w:szCs w:val="24"/>
                <w:vertAlign w:val="superscript"/>
                <w:lang w:eastAsia="en-US"/>
              </w:rPr>
              <w:t>26</w:t>
            </w:r>
            <w:r>
              <w:rPr>
                <w:bCs/>
                <w:sz w:val="24"/>
                <w:szCs w:val="24"/>
                <w:lang w:eastAsia="en-US"/>
              </w:rPr>
              <w:t>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eastAsia="en-US"/>
              </w:rPr>
              <w:t>Линейные объекты</w:t>
            </w:r>
            <w:r>
              <w:rPr>
                <w:bCs/>
                <w:sz w:val="24"/>
                <w:szCs w:val="24"/>
                <w:vertAlign w:val="superscript"/>
                <w:lang w:eastAsia="en-US"/>
              </w:rPr>
              <w:t>27</w:t>
            </w:r>
            <w:r>
              <w:rPr>
                <w:bCs/>
                <w:sz w:val="24"/>
                <w:szCs w:val="24"/>
                <w:lang w:eastAsia="en-US"/>
              </w:rPr>
              <w:t>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объекты, включая точечные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2.4. Сведения о недвижимом имуществе, используемом по договору безвозмездного пользования (договору ссуды)</w:t>
      </w:r>
    </w:p>
    <w:p>
      <w:pPr>
        <w:pStyle w:val="Normal"/>
        <w:autoSpaceDE w:val="false"/>
        <w:spacing w:before="240" w:after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5913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946"/>
        <w:gridCol w:w="850"/>
        <w:gridCol w:w="907"/>
        <w:gridCol w:w="977"/>
        <w:gridCol w:w="794"/>
        <w:gridCol w:w="979"/>
        <w:gridCol w:w="1042"/>
        <w:gridCol w:w="680"/>
        <w:gridCol w:w="794"/>
        <w:gridCol w:w="1531"/>
        <w:gridCol w:w="1632"/>
        <w:gridCol w:w="1637"/>
        <w:gridCol w:w="1300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личество имущества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судодател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рок польз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правление использования объекта недвижимого имуществ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д по ОКЕИ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д по КИС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ч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кончан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для осуществления основной деятельности </w:t>
            </w:r>
            <w:r>
              <w:rPr>
                <w:bCs/>
                <w:sz w:val="24"/>
                <w:szCs w:val="24"/>
                <w:vertAlign w:val="superscript"/>
                <w:lang w:eastAsia="en-US"/>
              </w:rPr>
              <w:t>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для осуществления иной деятельности </w:t>
            </w:r>
            <w:r>
              <w:rPr>
                <w:bCs/>
                <w:sz w:val="24"/>
                <w:szCs w:val="24"/>
                <w:vertAlign w:val="superscript"/>
                <w:lang w:eastAsia="en-US"/>
              </w:rPr>
              <w:t>29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eastAsia="en-US"/>
              </w:rPr>
              <w:t>Площадные объекты</w:t>
            </w:r>
            <w:r>
              <w:rPr>
                <w:bCs/>
                <w:sz w:val="24"/>
                <w:szCs w:val="24"/>
                <w:vertAlign w:val="superscript"/>
                <w:lang w:eastAsia="en-US"/>
              </w:rPr>
              <w:t>26</w:t>
            </w:r>
            <w:r>
              <w:rPr>
                <w:bCs/>
                <w:sz w:val="24"/>
                <w:szCs w:val="24"/>
                <w:lang w:eastAsia="en-US"/>
              </w:rPr>
              <w:t>, 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eastAsia="en-US"/>
              </w:rPr>
              <w:t>Линейные объекты</w:t>
            </w:r>
            <w:r>
              <w:rPr>
                <w:bCs/>
                <w:sz w:val="24"/>
                <w:szCs w:val="24"/>
                <w:vertAlign w:val="superscript"/>
                <w:lang w:eastAsia="en-US"/>
              </w:rPr>
              <w:t>27</w:t>
            </w:r>
            <w:r>
              <w:rPr>
                <w:bCs/>
                <w:sz w:val="24"/>
                <w:szCs w:val="24"/>
                <w:lang w:eastAsia="en-US"/>
              </w:rPr>
              <w:t>, 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объекты, включая точечные, 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2.5. Сведения об особо ценном движимом имуществе (за исключением транспортных средств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2.5.1. Сведения о наличии, состоянии и использовании особо ценного движимого имущества</w:t>
      </w:r>
    </w:p>
    <w:p>
      <w:pPr>
        <w:pStyle w:val="Normal"/>
        <w:autoSpaceDE w:val="false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46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737"/>
        <w:gridCol w:w="850"/>
        <w:gridCol w:w="680"/>
        <w:gridCol w:w="1020"/>
        <w:gridCol w:w="964"/>
        <w:gridCol w:w="964"/>
        <w:gridCol w:w="907"/>
        <w:gridCol w:w="1701"/>
        <w:gridCol w:w="814"/>
        <w:gridCol w:w="25"/>
        <w:gridCol w:w="12"/>
        <w:gridCol w:w="26"/>
        <w:gridCol w:w="992"/>
        <w:gridCol w:w="850"/>
        <w:gridCol w:w="1019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показателя (группа основных средств)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ичие движимого имущества на конец отчетного периода</w:t>
            </w:r>
          </w:p>
        </w:tc>
        <w:tc>
          <w:tcPr>
            <w:tcW w:w="18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алансовая стоимость, руб.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статочная стоимость объектов особо ценного движимого имущества, в том числе с оставшимся сроком полезного использования, руб.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 используется</w:t>
            </w:r>
          </w:p>
        </w:tc>
        <w:tc>
          <w:tcPr>
            <w:tcW w:w="1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18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изически и морально изношено, ожидает согласования, списания</w:t>
            </w:r>
          </w:p>
        </w:tc>
        <w:tc>
          <w:tcPr>
            <w:tcW w:w="1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з них требует замены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3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ind w:left="283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ля основной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67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ind w:left="567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3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ля иной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ашины и оборуд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3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ind w:left="283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ля основной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67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ind w:left="567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3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ля иной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озяйственный и производственный инвентарь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3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ind w:left="283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ля основной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67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ind w:left="567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3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ля иной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чие основные средства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3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ind w:left="283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ля основной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67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ind w:left="567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3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ля иной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2.5.2. Сведения о расходах на содержание особо ценного движимого имущества</w:t>
      </w:r>
    </w:p>
    <w:p>
      <w:pPr>
        <w:pStyle w:val="Normal"/>
        <w:autoSpaceDE w:val="fals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572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988"/>
        <w:gridCol w:w="1980"/>
        <w:gridCol w:w="1984"/>
        <w:gridCol w:w="1418"/>
        <w:gridCol w:w="1559"/>
        <w:gridCol w:w="1701"/>
        <w:gridCol w:w="1134"/>
        <w:gridCol w:w="1843"/>
        <w:gridCol w:w="70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сего за отчетный период</w:t>
            </w:r>
          </w:p>
        </w:tc>
        <w:tc>
          <w:tcPr>
            <w:tcW w:w="12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 текущее обслужи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питальный ремонт, включая приобретение запасных час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 уплату налог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работная плата обслуживающего персонал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расход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обязательное страх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добровольное страх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3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ind w:left="283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ля основной деяте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67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ind w:left="567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3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ля иной деяте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ашины и оборудов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3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ind w:left="283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ля основной деяте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67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ind w:left="567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3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ля иной деяте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Хозяйственный и производственный инвента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3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ind w:left="283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ля основной деяте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67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ind w:left="567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3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ля иной деяте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чие основ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3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ind w:left="283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ля основной деяте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67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ind w:left="567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3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ля иной деяте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240" w:after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2.6. сведения о транспортных средства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2.6.1. Сведения об используемых транспортных средствах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141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1243"/>
        <w:gridCol w:w="1134"/>
        <w:gridCol w:w="1215"/>
        <w:gridCol w:w="1057"/>
        <w:gridCol w:w="1199"/>
        <w:gridCol w:w="1172"/>
        <w:gridCol w:w="1276"/>
        <w:gridCol w:w="1276"/>
      </w:tblGrid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9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ранспортные средства, ед.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оперативном управлении учреждения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 договорам аренд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среднем за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 отчетную дат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среднем за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 отчетную дат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среднем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 отчетную д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среднем за год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земные транспортные сред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автомобили легковые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втомобили грузовые, за исключением специальны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пециальные грузовые автомашины (молоковоз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втобус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ракторы самоходные комбайн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отосани, снегоход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отоциклы, моторолле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одные транспортные сред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да пассажирские речны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да речные самоходны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ях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те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гидроцикл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оторные лод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арусно-моторные су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ругие водные транспортные средства самоходны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самоходные (буксируемые) суда и иные транспортные средства (водные транспортные средства, не имеющие двигателе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2.6.2. Сведения о неиспользуемых транспортных средствах, находящихся в оперативном управлении учреждения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15622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902"/>
        <w:gridCol w:w="1191"/>
        <w:gridCol w:w="1559"/>
        <w:gridCol w:w="1282"/>
        <w:gridCol w:w="850"/>
        <w:gridCol w:w="2155"/>
        <w:gridCol w:w="1701"/>
        <w:gridCol w:w="1418"/>
        <w:gridCol w:w="1559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 основании договоров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 основании договоров безвозмездного поль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ез оформления права польз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водится капитальный ремонт и/или 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связи с аварийным состоянием (требуется ремо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в связи с аварийным состоянием (подлежит списанию) </w:t>
            </w:r>
            <w:r>
              <w:rPr>
                <w:bCs/>
                <w:sz w:val="24"/>
                <w:szCs w:val="24"/>
                <w:vertAlign w:val="superscript"/>
                <w:lang w:eastAsia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злишнее имущество (подлежит передаче в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земные транспортные сред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автомобили легковые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втомобили грузовые, за исключением специальны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пециальные грузовые автомашины (молоковоз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втобус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ракторы самоходные комбайн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отосани, снего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отоциклы, мотороллер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одные транспортные сред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да пассажирские речны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да речные самоходны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ях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те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гидроцикл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оторные лод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арусно-моторные с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ругие водные транспортные средства самоходны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самоходные (буксируемые) суда и иные транспортные средства (водные транспортные средства, не имеющие двигателей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2.6.3. Направления использования транспортных средств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1573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559"/>
        <w:gridCol w:w="567"/>
        <w:gridCol w:w="570"/>
        <w:gridCol w:w="564"/>
        <w:gridCol w:w="567"/>
        <w:gridCol w:w="567"/>
        <w:gridCol w:w="575"/>
        <w:gridCol w:w="559"/>
        <w:gridCol w:w="561"/>
        <w:gridCol w:w="573"/>
        <w:gridCol w:w="565"/>
        <w:gridCol w:w="562"/>
        <w:gridCol w:w="572"/>
        <w:gridCol w:w="567"/>
        <w:gridCol w:w="567"/>
        <w:gridCol w:w="567"/>
        <w:gridCol w:w="567"/>
        <w:gridCol w:w="567"/>
        <w:gridCol w:w="567"/>
        <w:gridCol w:w="567"/>
        <w:gridCol w:w="567"/>
        <w:gridCol w:w="569"/>
        <w:gridCol w:w="567"/>
        <w:gridCol w:w="575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45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45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иных целях</w:t>
            </w:r>
            <w:r>
              <w:rPr>
                <w:bCs/>
                <w:sz w:val="24"/>
                <w:szCs w:val="24"/>
                <w:vertAlign w:val="superscript"/>
                <w:lang w:eastAsia="en-US"/>
              </w:rPr>
              <w:t xml:space="preserve"> 3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оперативном управлении учреждения, 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 договорам аренды, 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 договорам безвозмездного пользования, ед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оперативном управлении учреждения, ед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 договорам аренды, 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 договорам безвозмездного пользования, ед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оперативном управлении учреждения, ед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 договорам аренды, ед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 отче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среднем за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 отчетную дат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 отче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среднем за го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 отчетную дат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среднем за г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 отчетную дат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среднем за 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 отчетную дат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среднем за го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 отче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 отче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 отче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 отче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 отчетную дат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 отчетную дат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среднем за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земные транспортные средст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автомобили легковые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втомобили грузовые, за исключением специальны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пециальные грузовые автомашины (молоковоз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втобус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ракторы самоходные комбайн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отосани, снего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отоциклы, мотороллер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одные транспортные средст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да пассажирские речны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да речные самоходны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ях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те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гидроцикл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оторные лод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арусно-моторные с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ругие водные транспортные средства самоходны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самоходные (буксируемые) суда и иные транспортные средства (водные транспортные средства, не имеющие двигателей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2.6.4. Сведения о расходах на содержание транспортных средств</w:t>
      </w:r>
    </w:p>
    <w:p>
      <w:pPr>
        <w:pStyle w:val="Normal"/>
        <w:autoSpaceDE w:val="fals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5860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682"/>
        <w:gridCol w:w="1123"/>
        <w:gridCol w:w="1145"/>
        <w:gridCol w:w="622"/>
        <w:gridCol w:w="926"/>
        <w:gridCol w:w="1134"/>
        <w:gridCol w:w="1003"/>
        <w:gridCol w:w="851"/>
        <w:gridCol w:w="850"/>
        <w:gridCol w:w="709"/>
        <w:gridCol w:w="992"/>
        <w:gridCol w:w="1306"/>
        <w:gridCol w:w="1512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2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сего за отчетный период</w:t>
            </w:r>
          </w:p>
        </w:tc>
        <w:tc>
          <w:tcPr>
            <w:tcW w:w="12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 обслуживание транспортных сред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держание гаражей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работная плата обслуживающего персонал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плата транспортного налога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горюче-смазочные материал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иобретение (замена) колес, шин, диск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ОСА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добровольное страх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емонт, включая приобретение запасных част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хобслуживание сторонни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ренда гаражей, парковочн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держание гара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служивающего персонала гараж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дминистративного персонала гаражей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земные транспортные средств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автомобили легковые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втомобили грузовые, за исключением специальны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пециальные грузовые автомашины (молоковоз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втобус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ракторы самоходные комбайн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отосани, снегоход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отоциклы, мотороллер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одные транспортные средств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да пассажирские речны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да речные самоходны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ях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те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гидроцикл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оторные лод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арусно-моторные суд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ругие водные транспортные средства самоходны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самоходные (буксируемые) суда и иные транспортные средства (водные транспортные средства, не имеющие двигателей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1701"/>
        <w:gridCol w:w="3005"/>
      </w:tblGrid>
      <w:tr>
        <w:trPr/>
        <w:tc>
          <w:tcPr>
            <w:tcW w:w="4309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bookmarkStart w:id="8" w:name="Par2854"/>
            <w:bookmarkEnd w:id="8"/>
            <w:r>
              <w:rPr>
                <w:sz w:val="24"/>
                <w:szCs w:val="24"/>
              </w:rPr>
              <w:t>Исполнитель (лицо, ответственное за составление отчета)</w:t>
            </w:r>
          </w:p>
        </w:tc>
        <w:tc>
          <w:tcPr>
            <w:tcW w:w="1701" w:type="dxa"/>
            <w:vMerge w:val="restart"/>
            <w:tcBorders/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05" w:type="dxa"/>
            <w:vMerge w:val="restart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/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чальник департамента имущественных отношений администрации города Перми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ОГЛАСОВАН</w:t>
            </w:r>
            <w:r>
              <w:rPr>
                <w:sz w:val="24"/>
                <w:szCs w:val="24"/>
                <w:vertAlign w:val="superscript"/>
              </w:rPr>
              <w:t>32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ководитель муниципального казенного учреждения, осуществляющего функции по ведению бухгалтерского учета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ководитель функционального (территориального) органа администрации города Перми, осуществляющего функции и полномочия учредителя)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0" w:type="dxa"/>
            <w:gridSpan w:val="2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зультатах деятельност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учреждения города Перм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за период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учреждения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______________ по ________________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ный ранее в печатном средстве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ассовой информации «Официальный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ь органов местного самоуправлени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город Пермь»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т ____________ № ______, на официальном сайте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город Пермь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формационно-телекоммуникационной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ети Интернет, считать недействительным</w:t>
            </w:r>
            <w:r>
              <w:rPr>
                <w:sz w:val="24"/>
                <w:szCs w:val="24"/>
                <w:vertAlign w:val="superscript"/>
              </w:rPr>
              <w:t>3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" w:name="P1587"/>
      <w:bookmarkStart w:id="10" w:name="P1587"/>
      <w:bookmarkEnd w:id="10"/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Заполняется муниципальным автономным учреждением, муниципальным бюджетным учреждением, муниципальным казенным учреждением, в отношении которого органом, осуществляющим функции и полномочия учредителя, принято решение о формировании им муниципального задания на оказание услуг (выполнение работ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Год, предшествующий отчетному год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1" w:name="P1588"/>
      <w:bookmarkEnd w:id="11"/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Отчетный г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2" w:name="P1589"/>
      <w:bookmarkEnd w:id="12"/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Заполняется муниципальным автономным учреждением.</w:t>
      </w:r>
    </w:p>
    <w:p>
      <w:pPr>
        <w:pStyle w:val="ConsPlusNormal"/>
        <w:ind w:firstLine="540"/>
        <w:jc w:val="both"/>
        <w:rPr>
          <w:strike/>
          <w:sz w:val="24"/>
          <w:szCs w:val="24"/>
        </w:rPr>
      </w:pPr>
      <w:bookmarkStart w:id="13" w:name="P1590"/>
      <w:bookmarkEnd w:id="13"/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Указывается в соответствии с постановлением администрации города Перми от 31.08.2011 № 453 «Об установлении предельно допустимого значения просроченной кредиторской задолженности муниципального учреждения, превышение которого влечет расторжение трудового договора по инициативе работодателя в соответствии с Трудовым кодексом Российской Федерации с руководителем муниципального учреждения города Перми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14" w:name="P1591"/>
      <w:bookmarkEnd w:id="14"/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Указывается общая сумма увеличения или уменьшения кредиторской задолжен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15" w:name="Par304"/>
      <w:bookmarkStart w:id="16" w:name="Par302"/>
      <w:bookmarkEnd w:id="15"/>
      <w:bookmarkEnd w:id="16"/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При расчете показателя не учитывается численность сотрудников муниципального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ind w:firstLine="539"/>
        <w:jc w:val="both"/>
        <w:rPr>
          <w:sz w:val="24"/>
          <w:szCs w:val="24"/>
          <w:lang w:eastAsia="en-US"/>
        </w:rPr>
      </w:pPr>
      <w:bookmarkStart w:id="17" w:name="P1593"/>
      <w:bookmarkEnd w:id="17"/>
      <w:r>
        <w:rPr>
          <w:sz w:val="24"/>
          <w:szCs w:val="24"/>
          <w:vertAlign w:val="superscript"/>
          <w:lang w:eastAsia="en-US"/>
        </w:rPr>
        <w:t>8</w:t>
      </w:r>
      <w:r>
        <w:rPr>
          <w:sz w:val="24"/>
          <w:szCs w:val="24"/>
          <w:lang w:eastAsia="en-US"/>
        </w:rPr>
        <w:t xml:space="preserve"> Указывается численность сотрудников муниципального учреждения, работающих по внутреннему совместительству (по совмещению должностей). При расчете общей численности сотрудников муниципального учреждения показатель не учитывается.</w:t>
      </w:r>
    </w:p>
    <w:p>
      <w:pPr>
        <w:pStyle w:val="Normal"/>
        <w:autoSpaceDE w:val="false"/>
        <w:ind w:firstLine="53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vertAlign w:val="superscript"/>
          <w:lang w:eastAsia="en-US"/>
        </w:rPr>
        <w:t>9</w:t>
      </w:r>
      <w:r>
        <w:rPr>
          <w:sz w:val="24"/>
          <w:szCs w:val="24"/>
          <w:lang w:eastAsia="en-US"/>
        </w:rPr>
        <w:t xml:space="preserve">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ind w:firstLine="53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vertAlign w:val="superscript"/>
          <w:lang w:eastAsia="en-US"/>
        </w:rPr>
        <w:t>10</w:t>
      </w:r>
      <w:r>
        <w:rPr>
          <w:sz w:val="24"/>
          <w:szCs w:val="24"/>
          <w:lang w:eastAsia="en-US"/>
        </w:rPr>
        <w:t xml:space="preserve">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муниципального учреждения.</w:t>
      </w:r>
    </w:p>
    <w:p>
      <w:pPr>
        <w:pStyle w:val="Normal"/>
        <w:autoSpaceDE w:val="false"/>
        <w:ind w:firstLine="53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vertAlign w:val="superscript"/>
          <w:lang w:eastAsia="en-US"/>
        </w:rPr>
        <w:t>11</w:t>
      </w:r>
      <w:r>
        <w:rPr>
          <w:sz w:val="24"/>
          <w:szCs w:val="24"/>
          <w:lang w:eastAsia="en-US"/>
        </w:rPr>
        <w:t xml:space="preserve">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муниципального учреждения.</w:t>
      </w:r>
    </w:p>
    <w:p>
      <w:pPr>
        <w:pStyle w:val="Normal"/>
        <w:autoSpaceDE w:val="false"/>
        <w:ind w:firstLine="53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vertAlign w:val="superscript"/>
          <w:lang w:eastAsia="en-US"/>
        </w:rPr>
        <w:t>12</w:t>
      </w:r>
      <w:r>
        <w:rPr>
          <w:sz w:val="24"/>
          <w:szCs w:val="24"/>
          <w:lang w:eastAsia="en-US"/>
        </w:rPr>
        <w:t xml:space="preserve"> Указывается численность работников муниципального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ind w:firstLine="53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vertAlign w:val="superscript"/>
          <w:lang w:eastAsia="en-US"/>
        </w:rPr>
        <w:t>13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  <w:lang w:eastAsia="en-US"/>
        </w:rPr>
        <w:t>14</w:t>
      </w:r>
      <w:r>
        <w:rPr>
          <w:sz w:val="24"/>
          <w:szCs w:val="24"/>
          <w:lang w:eastAsia="en-US"/>
        </w:rPr>
        <w:t xml:space="preserve"> Указывается численность работников муниципального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ind w:firstLine="539"/>
        <w:jc w:val="both"/>
        <w:rPr>
          <w:sz w:val="24"/>
          <w:szCs w:val="24"/>
          <w:lang w:eastAsia="en-US"/>
        </w:rPr>
      </w:pPr>
      <w:bookmarkStart w:id="18" w:name="P1594"/>
      <w:bookmarkEnd w:id="18"/>
      <w:r>
        <w:rPr>
          <w:sz w:val="24"/>
          <w:szCs w:val="24"/>
          <w:vertAlign w:val="superscript"/>
          <w:lang w:eastAsia="en-US"/>
        </w:rPr>
        <w:t>15</w:t>
      </w:r>
      <w:r>
        <w:rPr>
          <w:sz w:val="24"/>
          <w:szCs w:val="24"/>
          <w:lang w:eastAsia="en-US"/>
        </w:rPr>
        <w:t xml:space="preserve"> Указывается численность работников муниципального учреждения, занятых управлением (организацией) оказания услуг (выполнения работ), а также работников муниципального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ind w:firstLine="53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vertAlign w:val="superscript"/>
          <w:lang w:eastAsia="en-US"/>
        </w:rPr>
        <w:t>16</w:t>
      </w:r>
      <w:r>
        <w:rPr>
          <w:sz w:val="24"/>
          <w:szCs w:val="24"/>
          <w:lang w:eastAsia="en-US"/>
        </w:rPr>
        <w:t xml:space="preserve">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ind w:firstLine="53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vertAlign w:val="superscript"/>
          <w:lang w:eastAsia="en-US"/>
        </w:rPr>
        <w:t>17</w:t>
      </w:r>
      <w:r>
        <w:rPr>
          <w:sz w:val="24"/>
          <w:szCs w:val="24"/>
          <w:lang w:eastAsia="en-US"/>
        </w:rPr>
        <w:t xml:space="preserve"> Показатели аналитического распределения оплаты труда сотрудников отражаются по источникам финансового обеспечения учреждения.</w:t>
      </w:r>
    </w:p>
    <w:p>
      <w:pPr>
        <w:pStyle w:val="Normal"/>
        <w:autoSpaceDE w:val="false"/>
        <w:ind w:firstLine="53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vertAlign w:val="superscript"/>
          <w:lang w:eastAsia="en-US"/>
        </w:rPr>
        <w:t>18</w:t>
      </w:r>
      <w:r>
        <w:rPr>
          <w:sz w:val="24"/>
          <w:szCs w:val="24"/>
          <w:lang w:eastAsia="en-US"/>
        </w:rPr>
        <w:t xml:space="preserve"> Указывается сумма начисленной оплаты труда работникам муниципального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vertAlign w:val="superscript"/>
          <w:lang w:eastAsia="en-US"/>
        </w:rPr>
        <w:t>19</w:t>
      </w:r>
      <w:r>
        <w:rPr>
          <w:sz w:val="24"/>
          <w:szCs w:val="24"/>
          <w:lang w:eastAsia="en-US"/>
        </w:rPr>
        <w:t xml:space="preserve"> Указывается сумма начисленной оплаты труда работникам муниципального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ind w:firstLine="53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vertAlign w:val="superscript"/>
          <w:lang w:eastAsia="en-US"/>
        </w:rPr>
        <w:t xml:space="preserve">20 </w:t>
      </w:r>
      <w:r>
        <w:rPr>
          <w:sz w:val="24"/>
          <w:szCs w:val="24"/>
          <w:lang w:eastAsia="en-US"/>
        </w:rPr>
        <w:t>Указывается сумма начисленной оплаты труда работникам муниципального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ind w:firstLine="53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vertAlign w:val="superscript"/>
          <w:lang w:eastAsia="en-US"/>
        </w:rPr>
        <w:t>21</w:t>
      </w:r>
      <w:r>
        <w:rPr>
          <w:sz w:val="24"/>
          <w:szCs w:val="24"/>
          <w:lang w:eastAsia="en-US"/>
        </w:rPr>
        <w:t xml:space="preserve"> Указывается сумма начисленной оплаты труда работникам муниципального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ind w:firstLine="53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vertAlign w:val="superscript"/>
          <w:lang w:eastAsia="en-US"/>
        </w:rPr>
        <w:t>22</w:t>
      </w:r>
      <w:r>
        <w:rPr>
          <w:sz w:val="24"/>
          <w:szCs w:val="24"/>
          <w:lang w:eastAsia="en-US"/>
        </w:rPr>
        <w:t xml:space="preserve"> Заполняется муниципальным учреждением в случае, если у учреждения открыт счет в кредитной организаци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vertAlign w:val="superscript"/>
          <w:lang w:eastAsia="en-US"/>
        </w:rPr>
        <w:t>23</w:t>
      </w:r>
      <w:r>
        <w:rPr>
          <w:sz w:val="24"/>
          <w:szCs w:val="24"/>
          <w:lang w:eastAsia="en-US"/>
        </w:rPr>
        <w:t xml:space="preserve"> Указывается вид банковского счета, открытого в кредитной организаци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vertAlign w:val="superscript"/>
          <w:lang w:eastAsia="en-US"/>
        </w:rPr>
        <w:t>24</w:t>
      </w:r>
      <w:r>
        <w:rPr>
          <w:sz w:val="24"/>
          <w:szCs w:val="24"/>
          <w:lang w:eastAsia="en-US"/>
        </w:rPr>
        <w:t xml:space="preserve">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ind w:firstLine="539"/>
        <w:jc w:val="both"/>
        <w:rPr>
          <w:sz w:val="24"/>
          <w:szCs w:val="24"/>
          <w:lang w:eastAsia="en-US"/>
        </w:rPr>
      </w:pPr>
      <w:bookmarkStart w:id="19" w:name="Par95"/>
      <w:bookmarkEnd w:id="19"/>
      <w:r>
        <w:rPr>
          <w:sz w:val="24"/>
          <w:szCs w:val="24"/>
          <w:vertAlign w:val="superscript"/>
          <w:lang w:eastAsia="en-US"/>
        </w:rPr>
        <w:t xml:space="preserve">25 </w:t>
      </w:r>
      <w:r>
        <w:rPr>
          <w:sz w:val="24"/>
          <w:szCs w:val="24"/>
        </w:rPr>
        <w:t>Заполняется муниципальным автономным учреждением. Отчет по муниципальным программам, ведомственным целевым программам представляется в рамках деятельности, осуществленной учреждени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26</w:t>
      </w:r>
      <w:r>
        <w:rPr>
          <w:sz w:val="24"/>
          <w:szCs w:val="24"/>
        </w:rPr>
        <w:t xml:space="preserve"> Указываются здания, строения, сооружения и иные аналогичные объект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27</w:t>
      </w:r>
      <w:r>
        <w:rPr>
          <w:sz w:val="24"/>
          <w:szCs w:val="24"/>
        </w:rPr>
        <w:t xml:space="preserve"> Указываются линии электропередачи, линии связи (в том числе линейно-кабельные сооружения), трубопроводы, автомобильные дороги, и другие подобные сооруж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28</w:t>
      </w:r>
      <w:r>
        <w:rPr>
          <w:sz w:val="24"/>
          <w:szCs w:val="24"/>
        </w:rPr>
        <w:t xml:space="preserve"> Указывается направление использования объекта недвижимого имущества «1» - для осуществления основной деятельности в рамках муниципального задания, «2» - для осуществления основной деятельности за плату сверх муниципального зад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29</w:t>
      </w:r>
      <w:r>
        <w:rPr>
          <w:sz w:val="24"/>
          <w:szCs w:val="24"/>
        </w:rPr>
        <w:t xml:space="preserve"> Указывается направление использования объекта недвижимого имущества «3» - проведение концертно-зрелищных мероприятий и иных культурно-массовых мероприятий, «4» - проведение спортивных мероприятий, «5» - проведение конференций, семинаров, выставок, переговоров, встреч, совещаний, съездов, конгрессов, «6» - для иных мероприят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Указываются транспортные средства, в отношении которых принято решение о списании, ожидается согласование функционального (территориального) органа администрации города Перми, осуществляющего функции и полномочия учредител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31</w:t>
      </w:r>
      <w:r>
        <w:rPr>
          <w:sz w:val="24"/>
          <w:szCs w:val="24"/>
        </w:rPr>
        <w:t xml:space="preserve">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32</w:t>
      </w:r>
      <w:r>
        <w:rPr>
          <w:sz w:val="24"/>
          <w:szCs w:val="24"/>
        </w:rPr>
        <w:t xml:space="preserve"> Согласовывается руководителем муниципального казенного учреждения, осуществляющего функции по ведению бухгалтерского уч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33</w:t>
      </w:r>
      <w:r>
        <w:rPr>
          <w:sz w:val="24"/>
          <w:szCs w:val="24"/>
        </w:rPr>
        <w:t xml:space="preserve"> Информация об отмене опубликованного ранее Отчета указывается учреждением в случае обнаружения неточностей и ошибок в Отчете и внесения изменений в опубликованный ранее Отчет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363" w:top="56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0" w:name="P1601"/>
      <w:bookmarkStart w:id="21" w:name="P1601"/>
      <w:bookmarkEnd w:id="21"/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составления и утверждения</w:t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чета о результатах</w:t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деятельности муниципального</w:t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учреждения города Перми</w:t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и об использовании закрепленного</w:t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за ним муниципального имущества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закупках товаров, работ, услуг муниципальным автономным учрежд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 (наименование учрежд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_________ (период)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447"/>
        <w:gridCol w:w="644"/>
        <w:gridCol w:w="737"/>
        <w:gridCol w:w="964"/>
        <w:gridCol w:w="850"/>
        <w:gridCol w:w="994"/>
        <w:gridCol w:w="850"/>
        <w:gridCol w:w="1134"/>
        <w:gridCol w:w="850"/>
        <w:gridCol w:w="910"/>
        <w:gridCol w:w="850"/>
        <w:gridCol w:w="1032"/>
        <w:gridCol w:w="850"/>
        <w:gridCol w:w="964"/>
        <w:gridCol w:w="96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этапный конкур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котировок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предложени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единственного источник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кон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й форм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двухэтапный кон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й форм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котир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й форм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пред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й форме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я на закупки товаров, работ, услуг, предусмотренные планом ФХ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закупки товаров, работ, услуг (кассовые расходы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ключенных договор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лотов (начальных цен) по всем закупка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договоров, заключенных по итогам проведенных закупо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лотов, которые не привели к заключению договор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от проведения закупо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анных заявок на участие в закупка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явок, допущенных к участию в закупка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рганизацию и проведение закупо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ind w:right="-1" w:firstLine="709"/>
        <w:rPr>
          <w:szCs w:val="24"/>
        </w:rPr>
      </w:pPr>
      <w:r>
        <w:rPr>
          <w:szCs w:val="24"/>
        </w:rPr>
        <w:t>____________________________________/______________ «__» _________ 20__ г.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итель (должность, Ф.И.О.,      (подпись)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актный телефон)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1134" w:gutter="0" w:header="363" w:top="56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составления и утверждения</w:t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чета о результатах</w:t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деятельности муниципального</w:t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учреждения города Перми</w:t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и об использовании закрепленного</w:t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за ним муниципального имущества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Й ОТЧЕ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закупках товаров, работ, услуг муниципальными автономными учреждения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наименование функционального (территориального) органа администрации города Перми, осуществляющего функ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олномочия учредител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 (период)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451"/>
        <w:gridCol w:w="748"/>
        <w:gridCol w:w="737"/>
        <w:gridCol w:w="1134"/>
        <w:gridCol w:w="850"/>
        <w:gridCol w:w="980"/>
        <w:gridCol w:w="850"/>
        <w:gridCol w:w="1134"/>
        <w:gridCol w:w="850"/>
        <w:gridCol w:w="850"/>
        <w:gridCol w:w="850"/>
        <w:gridCol w:w="850"/>
        <w:gridCol w:w="850"/>
        <w:gridCol w:w="964"/>
        <w:gridCol w:w="964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этапный конкур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котиров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предложени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единственного источник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кон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й фор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двухэтапный кон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котир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пред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й форме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я на закупки товаров, работ, услуг, предусмотренные планом ФХ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закупки товаров, работ, услуг (кассовые расходы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ключенных договор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лотов (начальных цен) по всем закупка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договоров, заключенных по итогам проведенных закупо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лотов, которые не привели к заключению договор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от проведения закупо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анных заявок на участие в закупка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явок, допущенных к участию в закупка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рганизацию и проведение закупо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</w:tbl>
    <w:p>
      <w:pPr>
        <w:pStyle w:val="Heading1"/>
        <w:keepNext w:val="false"/>
        <w:autoSpaceDE w:val="false"/>
        <w:ind w:right="-1" w:firstLine="709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>____________________________________/______________ «__» _________ 20__ г.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итель (должность, Ф.И.О.,                 (подпись)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актный телефон)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1134" w:right="1134" w:gutter="0" w:header="363" w:top="56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consultantplus://offline/ref=3DFEAB5D3812C02357260E3FE1E723FFA72C5F314C5523E9614F9013AC13463B2C6F4DEABB601451A36A00D478o8U7L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19:00Z</dcterms:created>
  <dc:creator>Сергей</dc:creator>
  <dc:description/>
  <cp:keywords/>
  <dc:language>en-US</dc:language>
  <cp:lastModifiedBy>Красильникова Татьяна Ивановна</cp:lastModifiedBy>
  <cp:lastPrinted>2022-11-11T14:24:00Z</cp:lastPrinted>
  <dcterms:modified xsi:type="dcterms:W3CDTF">2022-11-11T09:29:00Z</dcterms:modified>
  <cp:revision>155</cp:revision>
  <dc:subject/>
  <dc:title> </dc:title>
</cp:coreProperties>
</file>