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Регламент взаимодейств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х и территориальных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явлению объектов бесхозяйного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на территори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и подготовке докумен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х приобретения в собственность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>муниципального образования город Пермь,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твержденный постановление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2.02.2008 № 130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Регламент взаимодействия функциональных и территориальных органов администрации города Перми по выявлению объектов бесхозяйного недвижимого имущества на территории города Перми и подготовке документов для их приобретения в собственность муниципального образования город Пермь, </w:t>
      </w:r>
      <w:r>
        <w:rPr>
          <w:bCs/>
          <w:sz w:val="28"/>
          <w:szCs w:val="28"/>
        </w:rPr>
        <w:t>утвержденный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а Пер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2 февраля 2008 г. № 130 (</w:t>
      </w:r>
      <w:r>
        <w:rPr>
          <w:sz w:val="28"/>
          <w:szCs w:val="28"/>
        </w:rPr>
        <w:t xml:space="preserve">в ред. от 24.08.2012 № 70-П, от 15.08.2016 № 586, от 27.05.2019 № 214, </w:t>
        <w:br/>
        <w:t>от 20.12.2021 № 1159, от 14.09.2022 № 793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7 пункта 3.2.4 после слов «функциональному органу, предусмотренному пунктом 3.3 настоящего Регламента,» дополнить словами «</w:t>
      </w:r>
      <w:r>
        <w:rPr>
          <w:bCs/>
          <w:sz w:val="28"/>
          <w:szCs w:val="28"/>
        </w:rPr>
        <w:t xml:space="preserve">департаменту градостроительства и архитектуры администрации города Перми (далее - ДГА) для размещения сведений о таком бесхозяйном объекте в </w:t>
      </w:r>
      <w:r>
        <w:rPr>
          <w:sz w:val="28"/>
          <w:szCs w:val="28"/>
        </w:rPr>
        <w:t>государственной информационной системе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 (далее - ГИСОГД)</w:t>
      </w:r>
      <w:r>
        <w:rPr>
          <w:bCs/>
          <w:sz w:val="28"/>
          <w:szCs w:val="28"/>
        </w:rPr>
        <w:t>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3.2.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е позднее 5 рабочих дней со дня принятия бесхозяйного объекта на учет в ЕГРН в качестве бесхозяйного, направляет в ДГА информацию о бесхозяйном объекте с приложением выписки из ЕГРН, подтверждающей принятие бесхозяйного объекта на учет в ЕГРН в качестве бесхозяйного, для размещения сведений о таком объекте в </w:t>
      </w:r>
      <w:r>
        <w:rPr>
          <w:sz w:val="28"/>
          <w:szCs w:val="28"/>
        </w:rPr>
        <w:t>ГИСОГД</w:t>
      </w:r>
      <w:r>
        <w:rPr>
          <w:bCs/>
          <w:sz w:val="28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дополнить пунктом 3.4.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не позднее 30 рабочих дней со дня государственной регистрации права собственности за муниципальным образованием город Пермь на ранее бесхозяйный объект направляет в ДГА для размещения сведений в ГИСОГД копию выписки из ЕГРН, подтверждающей государственную регистрацию права собственности муниципального образования город Пермь на ранее бесхозяйный объект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дополнить пунктом 3.5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5. ДГА в течение 10 рабочих дней со дня получения сведений, документов и материалов в соответствии с пунктами 3.2.4, 3.2.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3.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Регламента, обеспечивает их размещение в ГИСОГД.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5. пункт 4.1 изложить в следующей редакци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1. При выявлении бесхозяйных объектов теплоснабжения осуществляются мероприятия, предусмотренные пунктами 3.1, 3.2.1, 3.2.2, 3.2.3, 3.2.4, 3.2.6, 3.2.7, </w:t>
      </w:r>
      <w:r>
        <w:rPr>
          <w:sz w:val="28"/>
          <w:szCs w:val="28"/>
        </w:rPr>
        <w:t>3.2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3.3.1, 3.3.2, 3.4.3, 3.4.4, 3.4.5, 3.4.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3.5 настоящего Регламента, мероприятия, предусмотренные пунктом 3.2.5 настоящего Регламента, не осуществляются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numPicBullet w:numPicBulletId="1">
    <w:pict>
      <v:shape style="width:240pt;height:24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7:07:00Z</dcterms:created>
  <dc:creator>Сергей</dc:creator>
  <dc:description/>
  <cp:keywords/>
  <dc:language>en-US</dc:language>
  <cp:lastModifiedBy>ponosova-li</cp:lastModifiedBy>
  <cp:lastPrinted>2022-11-01T11:17:00Z</cp:lastPrinted>
  <dcterms:modified xsi:type="dcterms:W3CDTF">2022-11-11T05:17:00Z</dcterms:modified>
  <cp:revision>7</cp:revision>
  <dc:subject/>
  <dc:title/>
</cp:coreProperties>
</file>