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7.2022                                                                                              № 21-01-03-24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07.2022                                                                                              № 21-01-03-2474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На основании статей 39.37, 39.43 Земельного кодекса Российской Федерации, статей 3.3, 3.6 Федерального закона от 25 октября 2001 г. № 137-ФЗ 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4 мая 2022 г. № 21-01-06-4540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публичный сервитут в отдельных целях в отношении земель, государственная собственность на которые не разграничена и земельных участков поименованных в перечне земельных участков, согласно приложению к настоящему распоряжению, на срок 48 лет 11 месяцев в целях эксплуатации существующего линейного объекта ВЛ 0,4 кВ, входящего в состав электросетевого комплекса Подстанция 110/35/6кВ «Голованы» с линиями электропередач и трансформаторными подстанциями с кадастровым номером 59:01:3510310:161, принадлежащего на праве собственности «МРСК Урала», которое подтверждается выпиской из Единого государственного реестра недвижимости от 24 июня 2022 г.  № КУВИ-001/2022-10319132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046:12ПС))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3. Плата за публичный сервитут в отдельных целях не устанавливаетс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4. 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6. ОАО «МРСК Урала» (ИНН 6671163413) обязано привести земельные, участки, в состояние, пригодное для их использования в соответствии с разрешенным использованием, в срок не позднее, чем 3 месяца после завершения эксплуатации инженерного сооружения, для размещения которого был установлен публичный сервитут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7. Отделу установления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7.2. в управление по общим вопросам администрации города Перми 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7.3. в ОАО «МРСК Урала» (ИНН 6671163413)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5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6. в управление по экологии и природопользованию администрации города Перми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141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8. Отделу сопровождения договоров направить заявление о государственной регистрации прекращения права аренды земельного участка с кадастровым номером 59:01:3510045:6 в орган, осуществляющий государственный кадастровый учет и государственную регистрацию прав, в течение 5 рабочих дней со дня подписания настоящего распоряжения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заместителя главы                                                                                                                                                                   администрации  города Перми -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7.07.2022 № 21-01-03-24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>не разграничена, и земельных участков с кадастровыми номерами 59:01:3510045:6,  59:01:0000000:781, 59:01:0000000:880, 59:01:0000000:75447, 59:01:3510049:15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59:01:0000000:1015, 59:01:3510042:2, 59:01:3510042:3, 59:01:3510042:52, 59:01:3510042:181, 59:01:3510043:1,  59:01:3510043:4, 59:01:3510043:5, 59:01:3510043:8, 59:01:3510043:10, 59:01:3510043:29, 59:01:3510044:2, 59:01:3510044:8, 59:01:3510046:1, 59:01:3510046:2, 59:01:3510046:22, 59:01:3510046:31, 59:01:3510046:32, 59:01:3510046:149, 59:01:3510046:150, 59:01:3510046:151, 59:01:3510047:4, 59:01:3510047:5, 59:01:3510047:8, 59:01:3510047:28, 59:01:3510048:3, 59:01:3510048:4, 59:01:3510048:5, 59:01:3510048:15, 59:01:3510049:2, 59:01:3510049:3, 59:01:3510049:17, 59:01:3510050:1, 59:01:3510050:26, 59:01:3510050:28, 59:01:3510040:1, 59:01:3510040:3, 59:01:3510040:7, 59:01:3510041:4, 59:01:3510041:6, 59:01:3510041:10, 59:01:3510041:13, 59:01:3510041:14, 59:01:3510041:17, 59:01:3510041:18, 59:01:3510041:19, 59:01:3510041:26, 59:01:3510041:27,  59:01:3510041:78, 59:01:3510048:1, 59:01:3510048:18, 59:01:3510049:6, 59:01:3510049:35, 59:01:3510049:40, 59:01:3510049:41, 59:01:3510049:44, 59:01:3510050:9, 59:01:3510050:22, 59:01:3510050:25, 59:01:3510052:1, 59:01:3510052:3, 59:01:0000000:341, 59:01:0000000:496, 59:01:3510045:4  соглашения об осуществлении публичного сервитута. </w:t>
      </w:r>
    </w:p>
    <w:p>
      <w:pPr>
        <w:pStyle w:val="Normal"/>
        <w:widowControl w:val="false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7.07.2022 № 21-01-03-2474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7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78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мкр. Верхняя Васильевк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 ул. Пришвина, ул. Васильевской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2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Васильевская, 4.</w:t>
            </w:r>
          </w:p>
        </w:tc>
      </w:tr>
      <w:tr>
        <w:trPr>
          <w:trHeight w:val="70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2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 ж.р. Голованово, ул. Васильевская, 14</w:t>
            </w:r>
          </w:p>
        </w:tc>
      </w:tr>
      <w:tr>
        <w:trPr>
          <w:trHeight w:val="54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2:5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Васильевская, 2.</w:t>
            </w:r>
          </w:p>
        </w:tc>
      </w:tr>
      <w:tr>
        <w:trPr>
          <w:trHeight w:val="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2:18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о. Пермский, г. Пермь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</w:t>
            </w:r>
          </w:p>
        </w:tc>
      </w:tr>
      <w:tr>
        <w:trPr>
          <w:trHeight w:val="56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3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-н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, 5.</w:t>
            </w:r>
          </w:p>
        </w:tc>
      </w:tr>
      <w:tr>
        <w:trPr>
          <w:trHeight w:val="70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3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швина, 6.</w:t>
            </w:r>
          </w:p>
        </w:tc>
      </w:tr>
      <w:tr>
        <w:trPr>
          <w:trHeight w:val="71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3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швина, 12.</w:t>
            </w:r>
          </w:p>
        </w:tc>
      </w:tr>
      <w:tr>
        <w:trPr>
          <w:trHeight w:val="70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3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ул. Пришвина, 8</w:t>
            </w:r>
          </w:p>
        </w:tc>
      </w:tr>
      <w:tr>
        <w:trPr>
          <w:trHeight w:val="70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3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ул. Пришвина, 10</w:t>
            </w:r>
          </w:p>
        </w:tc>
      </w:tr>
      <w:tr>
        <w:trPr>
          <w:trHeight w:val="71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3:2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, г Пермь, ул Пришвина, з/у 4</w:t>
            </w:r>
          </w:p>
        </w:tc>
      </w:tr>
      <w:tr>
        <w:trPr>
          <w:trHeight w:val="70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4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, г. Пермь, ул. Пришвина, з/у 5</w:t>
            </w:r>
          </w:p>
        </w:tc>
      </w:tr>
      <w:tr>
        <w:trPr>
          <w:trHeight w:val="56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4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ул. Пришвина, д. 3.</w:t>
            </w:r>
          </w:p>
        </w:tc>
      </w:tr>
      <w:tr>
        <w:trPr>
          <w:trHeight w:val="69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6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-н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ина, 16.</w:t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6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швина, 14.</w:t>
            </w:r>
          </w:p>
        </w:tc>
      </w:tr>
      <w:tr>
        <w:trPr>
          <w:trHeight w:val="75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6: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Орджоникидзевский район, улица Пришвина, 26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6:3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, г. Пермь, ул. Пришвина, з/у 18а</w:t>
            </w:r>
          </w:p>
        </w:tc>
      </w:tr>
      <w:tr>
        <w:trPr>
          <w:trHeight w:val="7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6: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-н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ина.</w:t>
            </w:r>
          </w:p>
        </w:tc>
      </w:tr>
      <w:tr>
        <w:trPr>
          <w:trHeight w:val="69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6:14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, ул. Васильевская</w:t>
            </w:r>
          </w:p>
        </w:tc>
      </w:tr>
      <w:tr>
        <w:trPr>
          <w:trHeight w:val="56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6:15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Пермский городской округ,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ь, ул. Васильевская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6: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городской округ, г. Пермь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ская</w:t>
            </w:r>
          </w:p>
        </w:tc>
      </w:tr>
      <w:tr>
        <w:trPr>
          <w:trHeight w:val="57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7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швина, 25.</w:t>
            </w:r>
          </w:p>
        </w:tc>
      </w:tr>
      <w:tr>
        <w:trPr>
          <w:trHeight w:val="70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7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швина, 7.</w:t>
            </w:r>
          </w:p>
        </w:tc>
      </w:tr>
      <w:tr>
        <w:trPr>
          <w:trHeight w:val="56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7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ишвина, 13.</w:t>
            </w:r>
          </w:p>
        </w:tc>
      </w:tr>
      <w:tr>
        <w:trPr>
          <w:trHeight w:val="71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7: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, г. Пермь, ул. Пришвина, 9а</w:t>
            </w:r>
          </w:p>
        </w:tc>
      </w:tr>
      <w:tr>
        <w:trPr>
          <w:trHeight w:val="98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8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, г. Пермь, ул. Васильевская, з/у 38</w:t>
            </w:r>
          </w:p>
        </w:tc>
      </w:tr>
      <w:tr>
        <w:trPr>
          <w:trHeight w:val="70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8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ская, 36.</w:t>
            </w:r>
          </w:p>
        </w:tc>
      </w:tr>
      <w:tr>
        <w:trPr>
          <w:trHeight w:val="70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8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ская, 40.</w:t>
            </w:r>
          </w:p>
        </w:tc>
      </w:tr>
      <w:tr>
        <w:trPr>
          <w:trHeight w:val="70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8: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ул. Васильевская, д. 30</w:t>
            </w:r>
          </w:p>
        </w:tc>
      </w:tr>
      <w:tr>
        <w:trPr>
          <w:trHeight w:val="55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9: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Пришвина, 28.</w:t>
            </w:r>
          </w:p>
        </w:tc>
      </w:tr>
      <w:tr>
        <w:trPr>
          <w:trHeight w:val="71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9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ская, 37а.</w:t>
            </w:r>
          </w:p>
        </w:tc>
      </w:tr>
      <w:tr>
        <w:trPr>
          <w:trHeight w:val="71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9: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ина, 36а.</w:t>
            </w:r>
          </w:p>
        </w:tc>
      </w:tr>
      <w:tr>
        <w:trPr>
          <w:trHeight w:val="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9: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Орджоникидзе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ина, 34.</w:t>
            </w:r>
          </w:p>
        </w:tc>
      </w:tr>
      <w:tr>
        <w:trPr>
          <w:trHeight w:val="56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0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ина, 27.</w:t>
            </w:r>
          </w:p>
        </w:tc>
      </w:tr>
      <w:tr>
        <w:trPr>
          <w:trHeight w:val="70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0: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Пришвина, 29.</w:t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0: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ород Пермь, Орджоникидзевский район, ул. Пришвина, д. 33.</w:t>
            </w:r>
          </w:p>
        </w:tc>
      </w:tr>
      <w:tr>
        <w:trPr>
          <w:trHeight w:val="53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101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88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Нижнее Васильево.</w:t>
            </w:r>
          </w:p>
        </w:tc>
      </w:tr>
      <w:tr>
        <w:trPr>
          <w:trHeight w:val="114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754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Орджоникидзевский район, Пермское городское лесничество Левшинского участкового лесничества, в кварталах № 6 выделы 1-8,10-13, № 13 выдела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, 6-27, 29-38, 40-45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0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торская, 2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0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Хуторская, 3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0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торская, 1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1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ул. Хуторская, 11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1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дринская, 15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1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торская, 7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1: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торская, 10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1:1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Шадринская, 17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1:1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, г. Пермь, ул. Хуторская, уч. 9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1: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торская, 4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1: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оникидзев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уторская, 10а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1: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Орджоникидзевский район, ул. Хуторская, 13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1: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Орджоникидзевский район, ул. Хуторская, 8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1:7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ород Пермь, Орджоникидзевский район, ул. Хуторская, 6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8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, ул. Васильевская, 34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8: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Орджоникидзевский район, ул. Васильевская, 44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9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 Орджиникидзе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ина, 32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9:3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Пришвина, 40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9: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Орджоникидзевский р-н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ина, 38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9: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Васильевская, д 37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9: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 район, ул. Васильевская, 35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0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ермский край, г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, г. Пермь, ул. Пришвина, з/у 43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0: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Орджоникидзевский район, ул. Пришвина, 49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0: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 Пермь, р-н Орджоникидзевский, у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вина, 41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2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ул. Васильевская, 45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52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Орджоникидзевский район, ул. Пришвина, 42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3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, г. Пермь, Орджоникидзе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, ул. Пришвина, 53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0000000:49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мский край, г. Пермь, р-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ий, ул. Пришвина, 55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5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Орджоникидзевский р-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ская, 22.</w:t>
            </w:r>
          </w:p>
        </w:tc>
      </w:tr>
      <w:tr>
        <w:trPr>
          <w:trHeight w:val="67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01:3510045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мский край, г. Пермь, р-н Орджоникидзе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асильевская,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2-11-09T16:18:00Z</cp:lastPrinted>
  <dcterms:modified xsi:type="dcterms:W3CDTF">2022-11-09T11:18:00Z</dcterms:modified>
  <cp:revision>139</cp:revision>
  <dc:subject/>
  <dc:title> </dc:title>
</cp:coreProperties>
</file>