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.2022                                                                                              № 21-01-03-47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.11.2022                                                                                              № 21-01-03-471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октября 2022 г. № 21-01-06-9657 (от 11 октября 2022 г. № 221367256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«ВЛ-0,4кВ КТП-1953» который в соответствии с актом приема-передачи объекта основных средств </w:t>
        <w:br/>
        <w:t>от 14 марта 2013 г. № 100008939, справке от 05 ноября 2019 г. № 1921/168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61:3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1.2022 № 21-01-03-4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922, 59:01:0000000:9115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55:1, 59:01:1810055:2,</w:t>
      </w:r>
      <w:r>
        <w:rPr/>
        <w:t xml:space="preserve"> </w:t>
      </w:r>
      <w:r>
        <w:rPr>
          <w:sz w:val="28"/>
          <w:szCs w:val="28"/>
        </w:rPr>
        <w:t xml:space="preserve">59:01:1810055:6 59:01:1810061:7,  59:01:1810061:8, 59:01:1810061:9, 59:01:1810061:10, 59:01:1810061:145, 59:01:1810062:1,   59:01:1810062:3, 59:01:1810062:4, 59:01:1810062:7,  59:01:1810071:14, 59:01:1810071:15, 59:01:1810071:17, 59:01:1810071:31, 59:01:1810071:32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11.2022 № 21-01-03-471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Кировский, микрорайон Налимиха, ул. Заборная, ул. Яринская, ул. Комаринская, ул. Изумрудная, </w:t>
              <w:br/>
              <w:t xml:space="preserve">ул. Налимихинская, ул. Прудовая, ул. Черногорская, ул. Авангардная, ул. Канатная, ул. Мореходная, </w:t>
              <w:br/>
              <w:t>ул. Лун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15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г.о. Пермский, г. Пермь, Пермское городское лесничество, Нижне-Курьинское участковое лесничество, кварталы </w:t>
              <w:br/>
              <w:t xml:space="preserve">№№ 18 (часть выделов 1, 2, 8, 30-33, 35-37, 39, выделы 3-7, 9-28, 34, 38, 40-42), 19 (часть выделов </w:t>
              <w:br/>
              <w:t>1-3, 5, 6, 19, 21, 23-25, 27, выделы 4, 7-9, 11-18, 20, 22, 26, 28, 29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55: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Североморская,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55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Североморская, 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55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Лазурная, з/у 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1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Лазурная, 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1: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Лазурная, з/у 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1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Лазурная, з/у 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1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Лазурная, з/у 12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1:14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ул. Лазур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2: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Пермский край,</w:t>
              <w:br/>
              <w:t xml:space="preserve"> г.о. Пермский, г. Пермь, ул. Лазурная, з/у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2: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Лазурная, з/у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2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Лазурная, 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2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мский край, г Пермь, р-н Кировский,</w:t>
              <w:br/>
              <w:t xml:space="preserve"> ул. Судостроителей,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71: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Судостроителей, 4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71: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</w:t>
              <w:br/>
              <w:t xml:space="preserve"> ул. Судостроителей,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71: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Судостроителей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71:3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Кировский район,</w:t>
              <w:br/>
              <w:t xml:space="preserve"> ул. Судостроителей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71:3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Кировский район,</w:t>
              <w:br/>
              <w:t xml:space="preserve"> ул. Судостроителей, 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10T11:51:00Z</cp:lastPrinted>
  <dcterms:modified xsi:type="dcterms:W3CDTF">2022-11-10T06:51:00Z</dcterms:modified>
  <cp:revision>162</cp:revision>
  <dc:subject/>
  <dc:title> </dc:title>
</cp:coreProperties>
</file>