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1.2022                                                                                              № 21-01-03-473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2 октября 2022 г. № 21-01-06-9680 (№ 2213639392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</w:t>
        <w:br/>
        <w:t>к настоящему распоряжению,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48 лет 11 месяцев для использования </w:t>
        <w:br/>
        <w:t>в целях размещения объекта электросетевого хозяйства ВЛ 0,4 кВ от КТП 4385, входящего в состав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сетевого комплекса «Электросетевой комплекс Подстанция 110/6 кВ «Северная» с линиями электропередачи, трансформаторными подстанциями и распределительными пунктами» </w:t>
        <w:br/>
        <w:t xml:space="preserve">с кадастровым номером 59:01:0000000:77564, принадлежащего на праве собственности ОАО «МРСК Урала», которое подтверждается выпиской </w:t>
        <w:br/>
        <w:t xml:space="preserve">из Единого государственного реестра недвижимости от 03 ноября 2022 г. </w:t>
        <w:br/>
        <w:t>№ КУВИ-001/2022-19451246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831:1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1.</w:t>
        <w:tab/>
        <w:t xml:space="preserve">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2.</w:t>
        <w:tab/>
        <w:t>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</w:t>
        <w:tab/>
        <w:t xml:space="preserve">Отделу сопровождения договоров направить заявление </w:t>
        <w:br/>
        <w:t xml:space="preserve">о государственной регистрации прекращения права аренды земельного участка </w:t>
        <w:br/>
        <w:t xml:space="preserve">с кадастровым номером 59:01:3810187:173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0.11.2022 № 21-01-03-4731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земельных участков с кадастровыми номерами 59:01:0000000:1102, 59:01:3810187:173, 59:01:3810187:293, 59:01:0000000:246 установить свободный график проведения работ  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3810187:174, 59:01:3812301:14, 59:01:3812301:15, 59:01:3812303:1, 59:01:3812825:156, 59:01:3812825:30, 59:01:3812828:10, 59:01:3812828:5, 59:01:3812831:1, 59:01:3812831:4, 59:01:3812831:6, 59:01:3812831:7, 59:01:3812833:1, 59:01:3812833:11,  соглашения об осуществлении публичного сервитута. </w:t>
        <w:br/>
        <w:t xml:space="preserve">При отсутствии соглашения об установлении публичного сервитута обладатель публичного сервитута осуществляет деятельность на условиях, указанных </w:t>
        <w:br/>
        <w:t>в настоящем распоряжен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0.11.2022 № 21-01-03-4731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1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110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, поселок Чапаевский, ул. Чапаева, </w:t>
              <w:br/>
              <w:t xml:space="preserve">ул. Трактористов, ул. Новогодняя, </w:t>
              <w:br/>
              <w:t xml:space="preserve">ул. Пархоменко, пер. 2-й Еловский, </w:t>
              <w:br/>
              <w:t>пер. 3-й Еловский, ул. Логовая, ул. Белорус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87:17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87:17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Орджоникидзевский район, пос. Чапаева к жилым домам </w:t>
              <w:br/>
              <w:t xml:space="preserve">по ул. Липовая, 8; ул.  Новогодняя, 9,11; </w:t>
              <w:br/>
              <w:t>ул. Еловая,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87:29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</w:t>
            </w:r>
          </w:p>
        </w:tc>
      </w:tr>
      <w:tr>
        <w:trPr>
          <w:trHeight w:val="77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301:1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Новогодняя,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301:1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Новогодняя,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303: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Орджоникидзевский, ул. Новогодняя, 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24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Орджоникидзевский, ул. Липовая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25:15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Лип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25:3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Чапаева,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28: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Орджоникидзевский </w:t>
              <w:br/>
              <w:t>р-н, ул. Новогодняя, 2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28: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МОПРА, 16а</w:t>
            </w:r>
          </w:p>
        </w:tc>
      </w:tr>
      <w:tr>
        <w:trPr>
          <w:trHeight w:val="7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31: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Еловая,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31: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айон, ул. Еловая, 8</w:t>
            </w:r>
          </w:p>
        </w:tc>
      </w:tr>
    </w:tbl>
    <w:p>
      <w:pPr>
        <w:sectPr>
          <w:type w:val="nextPage"/>
          <w:pgSz w:w="11906" w:h="16820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195"/>
      </w:tblGrid>
      <w:tr>
        <w:trPr>
          <w:trHeight w:val="3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31: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Орджоникидзевский район, ул. Еловая,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31: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Еловая,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33: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Орджоникидзевский район, ул. Еловая,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33:1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Чапаева, 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1-10T15:47:00Z</cp:lastPrinted>
  <dcterms:modified xsi:type="dcterms:W3CDTF">2022-11-10T10:47:00Z</dcterms:modified>
  <cp:revision>152</cp:revision>
  <dc:subject/>
  <dc:title> </dc:title>
</cp:coreProperties>
</file>