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риложение к постановлению администрации города Перми</w:t>
        <w:br/>
        <w:t xml:space="preserve">от 23.04.2010 № 207 «О порядке разработки прогноза </w:t>
        <w:br/>
        <w:t xml:space="preserve">социально-экономического </w:t>
        <w:br/>
        <w:t xml:space="preserve">развития города Перми на очередной финансовый год и плановый период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Приложение к постановлению администрации города Перми от 23 апреля 2010 г. № 207 «О порядке разработки прогноза социально-экономического развития города Перми на очередной финансовый год и плановый период» (в ред. </w:t>
        <w:br/>
        <w:t xml:space="preserve">от 13.11.2011 № 610, от 24.10.2012 № 681, от 25.12.2013 № 1235, от 24.09.2015 </w:t>
        <w:br/>
        <w:t xml:space="preserve">№ 671, от 18.03.2016 № 179, от 31.07.2018 № 516, от 11.03.2020 № 217, </w:t>
        <w:br/>
        <w:t>от 15.09.2020 № 829, от 12.02.2021 № 64) изложить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 xml:space="preserve">от N 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93"/>
      <w:bookmarkEnd w:id="0"/>
      <w:r>
        <w:rPr/>
        <w:t>ПРОГНОЗ</w:t>
      </w:r>
    </w:p>
    <w:p>
      <w:pPr>
        <w:pStyle w:val="ConsPlusNormal"/>
        <w:jc w:val="center"/>
        <w:rPr/>
      </w:pPr>
      <w:r>
        <w:rPr/>
        <w:t>СОЦИАЛЬНО-ЭКОНОМИЧЕСКОГО РАЗВИТИЯ КЛЮЧЕВЫХ КРУПНЫХ И СРЕДНИХ</w:t>
      </w:r>
    </w:p>
    <w:p>
      <w:pPr>
        <w:pStyle w:val="ConsPlusNormal"/>
        <w:jc w:val="center"/>
        <w:rPr/>
      </w:pPr>
      <w:r>
        <w:rPr/>
        <w:t>ПРЕДПРИЯТИЙ И ОРГАНИЗАЦИЙ ГОРОДА ПЕРМИ (ЗАПОЛНЯЕТСЯ</w:t>
      </w:r>
    </w:p>
    <w:p>
      <w:pPr>
        <w:pStyle w:val="ConsPlusNormal"/>
        <w:jc w:val="center"/>
        <w:rPr/>
      </w:pPr>
      <w:r>
        <w:rPr/>
        <w:t>КЛЮЧЕВЫМИ КРУПНЫМИ И СРЕДНИМИ ПРЕДПРИЯТИЯМИ И ОРГАНИЗАЦИЯМИ</w:t>
      </w:r>
    </w:p>
    <w:p>
      <w:pPr>
        <w:pStyle w:val="ConsPlusNormal"/>
        <w:jc w:val="center"/>
        <w:rPr/>
      </w:pPr>
      <w:r>
        <w:rPr/>
        <w:t>ГОРОДА ПЕРМИ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263"/>
        <w:gridCol w:w="825"/>
        <w:gridCol w:w="825"/>
        <w:gridCol w:w="1166"/>
        <w:gridCol w:w="950"/>
        <w:gridCol w:w="971"/>
        <w:gridCol w:w="592"/>
        <w:gridCol w:w="825"/>
        <w:gridCol w:w="655"/>
        <w:gridCol w:w="825"/>
        <w:gridCol w:w="653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март, оцен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264"/>
        <w:gridCol w:w="825"/>
        <w:gridCol w:w="825"/>
        <w:gridCol w:w="1166"/>
        <w:gridCol w:w="950"/>
        <w:gridCol w:w="906"/>
        <w:gridCol w:w="656"/>
        <w:gridCol w:w="825"/>
        <w:gridCol w:w="655"/>
        <w:gridCol w:w="825"/>
        <w:gridCol w:w="653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оизводство товаров и услу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Объем отгруженных инновационных товаров, </w:t>
              <w:br/>
              <w:t>работ и услуг организ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 xml:space="preserve">Выручка предприятий </w:t>
              <w:br/>
              <w:t xml:space="preserve">и организаций от продажи товаров, продукции, работ, услуг (за минусом НДС, акцизов и аналогичных обязательных платежей), </w:t>
              <w:br/>
              <w:t>в действующих ценах каждого года (код 010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по основному виду деятельности в действующих ценах кажд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Производство основных видов продукции в натуральном выражении </w:t>
            </w:r>
            <w:hyperlink w:anchor="P97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Труд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несписочная численность работающих (в среднегодовом исчислении) -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Численность принятых работников списочного состава на дополнительно введенные (созданные) рабочие ме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Численность выбывших работников списочного состава в связи с сокращением численности рабо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Фонд заработной платы работников -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немесячная заработная плата -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ыплаты социального характера работников -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Объем инвестиций в основной капитал за счет всех источников финансирования, </w:t>
              <w:br/>
              <w:t>в действующих ценах каждого года,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за счет:</w:t>
            </w:r>
          </w:p>
        </w:tc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кредитов бан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других заем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Затраты на производство </w:t>
              <w:br/>
              <w:t xml:space="preserve">и реализацию продукции </w:t>
              <w:br/>
              <w:t>(работ, услуг) -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по статьям:</w:t>
            </w:r>
          </w:p>
        </w:tc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ырье и материа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покупные комплектующие изделия и полуфабрик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топли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энер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затраты на оплату тру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очие затр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Себестоимость производства товаров (услуг), включая расходы на продажу, управленческие расходы - всего (код 020 + код 030 + код 040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Затраты на один рубль производства и реализации продукции (работ, услуг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оп. /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Финанс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аловая прибыль (код 029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ь (убыток) от продаж (код 050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ь (убыток) до налогообложения (код 140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Начисленный налог на прибыль (код 149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онные отчис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нешнеэкономическ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ностранные инвести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$ С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Эк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$ С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натуральном выражении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каждому вид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м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$ С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В натуральном выражении </w:t>
              <w:br/>
              <w:t>(по каждому вид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974"/>
      <w:bookmarkEnd w:id="1"/>
      <w:r>
        <w:rPr/>
        <w:t>&lt;*&gt; Код строки в отчете о прибылях и убытка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975"/>
      <w:bookmarkEnd w:id="2"/>
      <w:r>
        <w:rPr/>
        <w:t>&lt;**&gt; Для производителей минеральных удобрений объем производства указать в физическом весе и в пересчете на 100% питатель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N - текущий финансовый год; вариант 1-й - базовый; вариант 2-й - консервативн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2:00Z</dcterms:created>
  <dc:creator>Сергей</dc:creator>
  <dc:description/>
  <cp:keywords/>
  <dc:language>en-US</dc:language>
  <cp:lastModifiedBy>Кышова Елена Владимировна</cp:lastModifiedBy>
  <cp:lastPrinted>2019-06-06T14:16:00Z</cp:lastPrinted>
  <dcterms:modified xsi:type="dcterms:W3CDTF">2022-11-10T09:38:00Z</dcterms:modified>
  <cp:revision>24</cp:revision>
  <dc:subject/>
  <dc:title> </dc:title>
</cp:coreProperties>
</file>