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.11.2020 № 059-37-01-04-19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.11.2020 № 059-37-01-04-191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аспоряж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Орджоникидзевского района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ить направление настоящего распоряжения в информационно-аналитическое управление администрации города Перми для официального </w:t>
        <w:br/>
        <w:t xml:space="preserve">опубликования (обнародования)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по </w:t>
        <w:br/>
        <w:t xml:space="preserve">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</w:t>
        <w:br/>
        <w:t xml:space="preserve">Орджоникидзевского района города Перми с утверждённым Перечнем под </w:t>
        <w:br/>
        <w:t>подпись до 20 дека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Карабатов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Орджоникидзевского района </w:t>
        <w:br/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Орджоникидзе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специалист, ответственный за организацию работы </w:t>
        <w:br/>
        <w:t>в закупочных процедурах)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(специалист, ответственный за материально-техническое обеспечение)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и специальной работам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2:00Z</dcterms:created>
  <dc:creator>Сергей</dc:creator>
  <dc:description/>
  <cp:keywords/>
  <dc:language>en-US</dc:language>
  <cp:lastModifiedBy>Еркович Елена Викторовна</cp:lastModifiedBy>
  <cp:lastPrinted>2020-10-30T13:50:00Z</cp:lastPrinted>
  <dcterms:modified xsi:type="dcterms:W3CDTF">2022-11-11T11:12:00Z</dcterms:modified>
  <cp:revision>5</cp:revision>
  <dc:subject/>
  <dc:title> </dc:title>
</cp:coreProperties>
</file>