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ind w:right="41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еречень должностей муниципальной службы </w:t>
        <w:br/>
        <w:t xml:space="preserve">в администрации Индустриального района города Перми, при назначении на которые граждане обязаны представлять сведения о своих доходах, об имуществе и обязательствах имущественного характера, а также сведения о доходах, об имуществе и обязательствах имущественного характера своих супруги (супруга) и несовершеннолетних детей и при замещении которых муниципальные служащие обязаны представлять сведения о своих доходах, расходах, об имуществе и обязательствах имущественного характера, а также сведения о доходах, расходах, об имуществе и обязательствах имущественного характера своих супруги (супруга) и несовершеннолетних детей, утвержденный распоряжением главы администрации Индустриального района города Перми от 17.06.2022 </w:t>
        <w:br/>
        <w:t>№ 059-16-01-03-16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 xml:space="preserve">в администрации Индустриального района города Перми, при назначении на которые 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 при замещении которых муниципальные служащие обязаны представлять сведения о своих доходах, расходах, </w:t>
        <w:br/>
        <w:t xml:space="preserve">об имуществе и обязательствах имущественного характера, а также сведения </w:t>
        <w:br/>
        <w:t xml:space="preserve">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главы администрации Индустриального района города Перми </w:t>
        <w:br/>
        <w:t>от 17.06.2022 № 059-16-01-03-168 (далее – Перечень), изложив в редакции согласно приложению к настоящему распоря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общего отдела администрации Индустриального района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беспечить направление настоящего распоряжения в управление по 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обеспечить ознакомление муниципальных служащих администрации Индустриального района города Перми с Перечнем под подпись до 20 декабря 2022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В. Дробинин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аспоряжению главы администрации Индустриального района города Перми </w:t>
      </w:r>
      <w:bookmarkStart w:id="0" w:name="P43"/>
      <w:bookmarkEnd w:id="0"/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 № _______________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администрации Индустриальн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</w:t>
        <w:br/>
        <w:t>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уководст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главы администрации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ектор по мобилизационной и специальной работ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Юридически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инансово-экономически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тдел благоустрой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тдел жилищно-коммунального хозяйства и жилищных отно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тдел градостроительства, земельных и имущественных отно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тдел по культуре, спорту и молодежной полити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тдел по работе с общественность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Организационны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 по информационным технолог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ник главы администрац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Сектор по работе с обращениями граждан и информированию на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ник по работе с обращениями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Общи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по материально-техническому обеспеч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Сектор по взаимодействию с административными орган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Сектор потребительского рын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Сектор по обеспечению деятельности комиссии по делам несовершеннолет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(осуществляющий контроль за взысканием административных штрафов в соответствии с решением комиссии по делам несовершеннолетних)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46:00Z</dcterms:created>
  <dc:creator>Сергей</dc:creator>
  <dc:description/>
  <cp:keywords/>
  <dc:language>en-US</dc:language>
  <cp:lastModifiedBy>Иванова Наталья Павловна</cp:lastModifiedBy>
  <cp:lastPrinted>2018-05-14T12:02:00Z</cp:lastPrinted>
  <dcterms:modified xsi:type="dcterms:W3CDTF">2022-11-15T12:00:00Z</dcterms:modified>
  <cp:revision>11</cp:revision>
  <dc:subject/>
  <dc:title> </dc:title>
</cp:coreProperties>
</file>