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208530</wp:posOffset>
                </wp:positionV>
                <wp:extent cx="2992120" cy="2241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Порядок составления и ведения сводной бюджетной росписи бюджета города Перми, Порядок составления и ведения бюджетных росписей главных администраторов источников финансирования дефицита бюджета города Перми, главных распорядителей бюджетных средств города Перми, утвержденные распоряжением начальника департамента финансов администрации города Перми от 19.06.2014 № СЭД-06-01-03-р-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76.5pt;mso-wrap-distance-left:9.05pt;mso-wrap-distance-right:9.05pt;mso-wrap-distance-top:0pt;mso-wrap-distance-bottom:0pt;margin-top:173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Порядок составления и ведения сводной бюджетной росписи бюджета города Перми, Порядок составления и ведения бюджетных росписей главных администраторов источников финансирования дефицита бюджета города Перми, главных распорядителей бюджетных средств города Перми, утвержденные распоряжением начальника департамента финансов администрации города Перми от 19.06.2014 № СЭД-06-01-03-р-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217 Бюджетного кодекса Российской Федерации и статьей 21 Положения о бюджете и бюджетном процессе в городе Перми, утвержденного решением Пермской городской Думы от 28.08.2007 № 185, в целях актуализации Порядка составления и ведения сводной бюджетной росписи бюджета города Перми, Порядка составления и ведения бюджетных росписей главных администраторов источников финансирования дефицита бюджета города Перми, главных распорядителей бюджетных средств города Перми, а также в связи с изменениями в организации исполнения бюджета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 (</w:t>
      </w:r>
      <w:r>
        <w:rPr>
          <w:sz w:val="28"/>
          <w:szCs w:val="24"/>
        </w:rPr>
        <w:t xml:space="preserve">в редакции распоряжений начальника департамента финансов администрации города Перми от 06.02.2015 № СЭД-06-01-03-р-13, от 15.04.2015 № СЭД-06-01-03-р-47, от 05.06.2015 № СЭД-06-01-03-р-82, от 02.12.2015 № СЭД-06-01-03-р-192, от 28.01.2016 № СЭД-06-01.01-03-р-9, от 08.04.2016 № СЭД-06-01.01-03-р-53, от 24.05.2016 № СЭД-06-01.01-03-р-80, от 08.07.2016 № СЭД-06-01.01-03-р-111, от 05.12.2016 № СЭД-06-01.01-03-р-203, от 30.01.2017 № СЭД-059-06-01.01-03-р-22, от 17.02.2017 № СЭД-059-06-01.01-03-р-31, от 18.06.2021 № 059-06-01.01-03-р-78, от 30.12.2021 № 059-06-01.01-03-р-232, от 10.03.2022 № 059-06-01.01-03-р-57, распоряжений заместителя главы администрации города Перми-начальника департамента финансов администрации города Перми от 16.11.2017 № СЭД-059-06-01.01-03-р-162, от 14.12.2017 № СЭД-059-06-01.01-03-р-178, от 12.01.2018 № СЭД-059-06-01.01-03-р-1, от 16.03.2018 № СЭД-059-06-01.01-03-р-37, от 02.10.2018 № СЭД-059-06-01.01-03-р-134, </w:t>
      </w:r>
      <w:r>
        <w:rPr>
          <w:sz w:val="28"/>
          <w:szCs w:val="28"/>
        </w:rPr>
        <w:t>от 11.12.2018 № СЭД-059-06-01.01-03-р-171, от 19.12.2018 № СЭД-059-06-01.01-03-р-175, от 28.12.2018 № СЭД-059-06-01.01-03-р-182, от 17.07.2019 №</w:t>
      </w:r>
      <w:r>
        <w:rPr>
          <w:sz w:val="28"/>
          <w:szCs w:val="24"/>
        </w:rPr>
        <w:t> </w:t>
      </w:r>
      <w:r>
        <w:rPr>
          <w:sz w:val="28"/>
          <w:szCs w:val="28"/>
        </w:rPr>
        <w:t>059-06-01.01-03-р-82, от 18.11.2019 № 059-06-01.01-03-р-133, от 17.12.2019 № 059-06-01.01-03-р-147, от 25.12.2019 № 059-06-01.01-03-р-150, от 13.04.2020 № 059-06-01.01-03-р-53, от 12.02.2021 № 059-06-01.01-03-р-27), изменения, дополнив приложение 7 строкой 4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567"/>
        <w:gridCol w:w="567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вносимые на основании пункта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(перераспределение бюджетных ассигнований на финансовое обеспечение мероприятий, связанных с оказанием содействия военным комиссариатам в их мобилизационной работ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вносимые на основании пункта 26 статьи 10 Федерального закона от 29.11.2021 № 384-ФЗ (перераспределение бюджетных ассигнований на финансовое обеспечение мероприятий, связанных с оказанием содействия военным комиссариатам в их мобилизационной работе)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рядок составления и ведения бюджетных росписей главных администраторов источников финансирования дефицита бюджета города Перми, главных распорядителей бюджетных средств города Перми, утвержденный распоряжением начальника департамента финансов администрации города Перми от 19.06.2014 № СЭД-06-01-03-р-68 (в редакции распоряжений начальника департамента финансов администрации города Перми от 02.12.2015 № СЭД-06-01-03-р-192, от 17.02.2017 № СЭД-059-06-01.01-03-р-31, распоряжений заместителя главы администрации города Перми-начальника департамента финансов администрации города Перми от 14.12.2017 № СЭД-059-06-01.01-03-р-178, от 12.01.2018 № СЭД-059-06-01.01-03-р-1, от 11.12.2018 № СЭД-059-06-01.01-03-р-171, от 12.08.2019 № 059-06-01.01-03-р-91, от 17.12.2019 № 059-06-01.01-03-р-147, от 13.04.2020 № 059-06-01.01-03-р-53), изменения, изложив подпункт 2.1 в редакции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Бюджетные росписи главных администраторов источников финансирования дефицита бюджета города Перми (далее - бюджет) составляются в соответствии с бюджетными ассигнованиями по источникам финансирования дефицита бюджета, утвержденными сводной бюджетной росписью на 3 года: на очередной финансовый год и на плановый период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осписи главных распорядителей бюджетных средств города Перми (далее - главные распорядители бюджетных средств) составляются в соответствии с бюджетными ассигнованиями по расходам бюджета, утвержденными сводной бюджетной росписью на 3 года: на очередной финансовый год и на плановый период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утверждается главными администраторами источников финансирования дефицита бюджета, главными распорядителями бюджетных средст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составления и утверждения бюджетных росписей определяются ежегодно в соответствии с графиком, утвержденным распоряжением заместителя главы администрации города Перми - начальника департамента финансов администрации города Перми (далее - департамент финансов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включает: бюджетную роспись по источникам финансирования дефицита бюджета, бюджетную роспись по расходам бюджет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по источникам финансирования дефицита бюджета формируется в разрезе кодов классификации источников финансирования дефицита бюджета, утвержденных решением о бюджете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по источникам финансирования дефицита бюджета формируется на основе утвержденных уведомлений о бюджетных назначениях по источникам финансирования дефицита бюджет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по расходам бюджета формируется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а, а также дополнительных кодов Доп. ФК, Доп. ЭК, по подведомственным получателям бюджетных средств (в случае их наличия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по расходам бюджета формируется на основе утвержденных уведомлений о бюджетных ассигнованиях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, осуществляемым за счет субсидий, субвенций и иных межбюджетных трансфертов, имеющих целевое назначение, предоставленных из федерального бюджета, а также по расходам на софинансирование федеральных средств, осуществляемым за счет средств краевого и местного бюджетов, присваиваются аналитические коды, идентифицирующие операции с указанными целевыми средствами, в соответствии с Перечнем кодов целей, утверждаемым Федеральным казначейством (в программе «АЦК» - код цели). По расходам, осуществляемым за счет субсидий, субвенций и иных межбюджетных трансфертов, имеющих целевое назначение, предоставленных из бюджета Пермского края, а также по расходам на софинансирование краевых средств, осуществляемым за счет средств местного бюджета, присваиваются коды цели, идентифицирующие операции с указанными целевыми средствами, в соответствии с перечнем кодов целей, сформированным Министерством финансов Пермского кра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бюджетных средств по мере необходимости вводится дальнейшая детализация Доп. ЭК, при этом показатели сводной бюджетной росписи не изменяютс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ополнительно детализированный код Доп. ЭК должен иметь 12 разрядов, при этом главные распорядители бюджетных средств должны соблюдать единую структуру этих разрядов, приведенную в следующей схеме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087"/>
        <w:gridCol w:w="2759"/>
        <w:gridCol w:w="2438"/>
        <w:gridCol w:w="2438"/>
      </w:tblGrid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(1-4 разряды, отражается в сводной бюджетной росписи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объекта бюджетных инвестиций, капитального ремонта, мероприятий развития (5-8 разряды, отражается в сводной бюджетной роспис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Детализация мероприятий (9,10 разряды, отражается в сводной бюджетной роспис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детализация мероприятий (11, 12 разряды, отражается в бюджетной росписи)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детализация Доп. ЭК осуществляется департаментом финансов на основании письменного обращения главного распорядителя бюджетных средств путем занесения в справочник Доп. ЭК программы «АЦК» детализированного кода, который отражается в бюджетной росписи главного распорядителя бюджетных средств и используется в процессе исполнения бюджет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распорядителями бюджетных средств по мере необходимости вводится дальнейшая детализация Доп. ФК, при этом показатели сводной бюджетной росписи не изменяются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дополнительно детализированный код Доп. ФК должен иметь 8 разрядов, при этом главные распорядители бюджетных средств должны соблюдать единую структуру этих разрядов, приведенную в следующей схеме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214"/>
        <w:gridCol w:w="2542"/>
        <w:gridCol w:w="2623"/>
        <w:gridCol w:w="254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ряд, вводится распоряжением начальника департамента финан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ряд, вводится распоряжением начальника департамента финан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аправления расходов (3, 4 разряд, вводится распоряжением начальника департамента финансов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ализация мероприятий по конкретным объектам учета (5, 6 разряд – код ведомства&lt;*&gt;, 7, 8 разряд - объект учета; обязательны для использования в случае введения детализации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0</w:t>
            </w:r>
          </w:p>
        </w:tc>
      </w:tr>
    </w:tbl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&lt;*&gt; Департамент имущественных отношений администрации города Перми - «01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финансов администрации города Перми - «02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градостроительства и архитектуры администрации города Перми - «03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записи актов гражданского состояния администрации города Перми - «04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 экологии и природопользованию администрации города Перми - «05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культуры и молодежной политики администрации города Перми - «06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орода Перми - «07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Ленинского района города Перми - «08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вердловского района города Перми - «09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товилихинского района города Перми - «10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Дзержинского района города Перми - «11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ндустриального района города Перми - «12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ировского района города Перми - «13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джоникидзевского района города Перми - «14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ка Новые Ляды - «15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жилищно-коммунального хозяйства администрации города Перми - «16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питального строительства администрации города Перми - «17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г и благоустройства администрации города Перми - «18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транспорта администрации города Перми - «19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экономики и промышленной политики администрации города Перми - «20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социальной политики администрации города Перми - «21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общественной безопасности администрации города Перми - «22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Перми - «23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физической культуре и спорту администрации города Перми - «24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города Перми - «25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ермская городская Дума - «27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жилищных отношений администрации города Перми - «28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земельных отношений администрации города Перми - «29»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департамент администрации города Перми - «30»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етализированного кода Доп. ФК должно содержать название конкретного объекта учет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детализация Доп. ФК осуществляется на основании распоряжения соответствующего главного распорядителя бюджетных средств, предварительно согласованного с управлением расходов департамента финансов, путем занесения в справочник Доп. ФК программы «АЦК» детализированного кода, который отражается в бюджетной росписи главного распорядителя бюджетных средств и используется в процессе исполнения бюджета. Копия распоряжения направляется в управление казначейства департамента финансов и управление расходов департамента финансов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настоящего распоряжения применяется к правоотношениям, возникшим с 26 октября 2022 г., и действует по 31 декабря 2022 г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настоящего распоряжения применяется к правоотношениям, возникшим начиная с составления бюджетных росписей главных распорядителей бюджетных средств города Перми на 2023 год и на плановый период 2024 и 2025 годов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бюджетных средств города Перми обеспечить составление и ведение бюджетной росписи с учетом изменений, установленных настоящим распоря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чальнику отдела бюджетного планирования департамента финансов администрации города Перми Хибовской О.Н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 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Заместителю начальника департамента – начальнику управления расходов бюджета департамента финансов администрации города Перми Истоминой Н.Г. обеспечить ведение сводной бюджетной росписи бюджета города Перми в части бюджетных ассигнований по расходам бюджета с учетом изменений, установленных настоящим распоря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официальном сайте департамента финансов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н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ачальника отдела бюджетного планирования департамента финансов администрации города Перми Хибовскую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3:00Z</dcterms:created>
  <dc:creator>Ялчынтюрк Ольга Владимировна</dc:creator>
  <dc:description/>
  <cp:keywords/>
  <dc:language>en-US</dc:language>
  <cp:lastModifiedBy>Долгих Марина Александровна</cp:lastModifiedBy>
  <cp:lastPrinted>2022-11-15T16:59:00Z</cp:lastPrinted>
  <dcterms:modified xsi:type="dcterms:W3CDTF">2022-11-15T12:13:00Z</dcterms:modified>
  <cp:revision>2</cp:revision>
  <dc:subject/>
  <dc:title/>
</cp:coreProperties>
</file>