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5.11.202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059-36-01-05-2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5.11.202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059-36-01-05-2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мещении самоволь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тановленных и незаконн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мещ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0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самовольно установ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езаконно размещенных </w:t>
      </w:r>
      <w:r>
        <w:rPr>
          <w:rFonts w:cs="Times New Roman" w:ascii="Times New Roman" w:hAnsi="Times New Roman"/>
          <w:sz w:val="28"/>
          <w:szCs w:val="28"/>
        </w:rPr>
        <w:t>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            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 Хаткеви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 w:val="24"/>
          <w:szCs w:val="24"/>
          <w:u w:val="single"/>
          <w:lang w:val="ru-RU"/>
        </w:rPr>
        <w:t>15.11.2022</w:t>
      </w:r>
      <w:r>
        <w:rPr>
          <w:szCs w:val="28"/>
        </w:rPr>
        <w:t xml:space="preserve"> № </w:t>
      </w:r>
      <w:r>
        <w:rPr>
          <w:sz w:val="24"/>
          <w:szCs w:val="24"/>
          <w:u w:val="single"/>
          <w:lang w:val="ru-RU"/>
        </w:rPr>
        <w:t>059-36-01-05-276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самовольно установленных и незаконно размещенных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851525" cy="35960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984"/>
                              <w:gridCol w:w="2268"/>
                              <w:gridCol w:w="1701"/>
                              <w:gridCol w:w="1560"/>
                              <w:gridCol w:w="1276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Тип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дрес                         нахождения объ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мер объекта в Едином реестр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амовольно установленных и незаконно размещенных движимых объектов, выявленных на территории Мотовилихинск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йона города Пер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та и время начала работ по принудительному демонтаж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Единица измерения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тдельно стоящая рекламная конструкция (нестандартная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л. Пановой, 2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1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8.11.2022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uppressAutoHyphens w:val="tru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кламный указат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л. Ивана Франко, 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1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8.11.2022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 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83.1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984"/>
                        <w:gridCol w:w="2268"/>
                        <w:gridCol w:w="1701"/>
                        <w:gridCol w:w="1560"/>
                        <w:gridCol w:w="1276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Тип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Адрес                         нахождения объе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Номер объекта в Едином реестр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амовольно установленных и незаконно размещенных движимых объектов, выявленных на территории Мотовилихин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айона города Пер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Дата и время начала работ по принудительному демонтаж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Единица измерения, шт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Отдельно стоящая рекламная конструкция (нестандартная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л. Пановой, 2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1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8.11.2022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uppressAutoHyphens w:val="tru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екламный указате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ул. Ивана Франко, 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1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8.11.2022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с 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22-02-09T14:21:00Z</cp:lastPrinted>
  <dcterms:modified xsi:type="dcterms:W3CDTF">2022-11-15T11:38:00Z</dcterms:modified>
  <cp:revision>101</cp:revision>
  <dc:subject/>
  <dc:title> </dc:title>
</cp:coreProperties>
</file>