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2             059-07-01-05-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Типовым положением о территориальном органе администрации города Перми, утвержденным решением Пермской городской Думы                             от 29 января 2013 г. № 7, Порядком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                                 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с 21 ноября 2022 г. с 09:00 часов, размещенных по адрес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етлужская, 63а  - вывеска в виде короба «продуктовый              магазин «Малахит» на ограждении, № 1251 в Реестре вывесок, подлежащих           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етлужская, 63а  -  баннер на ограждении, № 1252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етлужская, 63а  - баннер на ограждении, № 1253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етлужская, 65 - баннер «Гениум» на фасаде пристроя,              № 1254 в Реестре вывесок, подлежащих принудительному демонтажу,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Генерала Наумова, 16 -  короб «Продукты» на фасаде здания, № 826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Генерала Наумова, 16 - вывеска «Мясо, рыба, колбаса, сыры, крупы, консервы» на остеклении, № 827 в Реестре вывесок, подлежащих                   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Генерала Наумова, 16 - баннер «Живи большими глотками» на остеклении, № 828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Генерала Наумова, 16 - баннер «Фруктовый сад» на               остеклении, № 829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Докучаева, 14  - вывеска «Автозапчасти» на фасаде здания,            № 1172 в Реестре вывесок, подлежащих принудительному демонтажу,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Докучаева, 24/1- вывеска «Ильинский хлеб» на НТО,              № 1317 в Реестре вывесок, подлежащих принудительному демонтажу,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Докучаева, 24/1- вывеска «Ильинский хлеб» на НТО,               № 1318 в Реестре вывесок, подлежащих принудительному демонтажу,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Докучаева, 24/1- вертикальная вывеска в виде короба                 «Ильинский хлеб» на НТО, № 1319 в Реестре вывесок, подлежащих                   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ул. Докучаева, 24/1- вывеска «Ильинский хлеб» на НТО,                  № 1320 в Реестре вывесок, подлежащих принудительному демонтажу,                        выявленных на территории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стычева, 37 - баннер «Стрелец» на пристрое, № 1255 в            Реестре вывесок, подлежащих принудительному демонтажу, выявленных на        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Костычева, 37 - баннер «Широкий ассортимент колбасных  изделий» на пристрое, № 1256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Костычева, 37 - баннер «Охлажденное мясо» на пристрое,             № 1257 в Реестре вывесок, подлежащих принудительному демонтажу,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стычева, 37 - баннер «Хлебобулочные изделия» на пристрое, № 1258 в Реестре вывесок, подлежащих принудительному демонтажу,  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стычева, 37 - баннер на пристрое к дому, № 1259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стычева, 37 - вывеска «Стрелец» на козырьке, № 1260 в     Реестре вывесок, подлежащих принудительному демонтажу, выявленных на             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стычева, 37  - вывеска «Аптека» на фасаде здания,               № 1261 в Реестре вывесок, подлежащих принудительному демонтажу,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Костычева, 37  - вывеска в виде баннера «Модница» на фасаде здания, № 1262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стычева, 37 - баннер «75 победа!», № 1265 в Реестре             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Костычева, 37 -  вывеска «Аптека» на козырьке, № 1266 в   Реестре вывесок, подлежащих принудительному демонтажу, выявленных на           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Костычева, 37  - вывеска «сеть аптек Таблетка» на козырьке, № 1267 в Реестре вывесок, подлежащих принудительному демонтажу,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стычева, 37  -  вывеска «Пряжа» на козырьке, № 1268 в            Реестре вывесок, подлежащих принудительному демонтажу, выявленных на          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стычева, 37 - вывеска «БирШоп» на козырьке, № 1270 в    Реестре вывесок, подлежащих принудительному демонтажу, выявленных на           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остычева, 37  - вывеска «Ткани» на козырьке, № 1271 в             Реестре вывесок, подлежащих принудительному демонтажу, выявленных на         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Костычева, 37  - вывеска «Ткани» на козырьке, № 1272 в          Реестре вывесок, подлежащих принудительному демонтажу, выявленных на         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Костычева, 37  - вывеска «Ткани, фурнитура» на козырьке,          № 1273 в Реестре вывесок, подлежащих принудительному демонтажу,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Сеченова, 9  - вывеска в виде короба «Парикмахерская»,          № 1287 в Реестре вывесок, подлежащих принудительному демонтажу,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ул. Транспортная, 15 - вывеска на желтой подложке                          «Продуктовый магазин хороший» на фасаде дома, № 771 в Реестре вывесок,              подлежащих принудительному демонтажу, выявленных на территории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Транспортная, 19  - вывеска вертикальная «Стоматология» на фасаде здания, № 1289 в Реестре вывесок, подлежащих принудительному                    демонтажу, выявленных на территории города Перм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Хабаровская, 151 - короб «Распродажный» на пристрое дома, № 798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Хабаровская, 64 - вывеска «Сладкоежка» на входной группе, № 813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Хабаровская/Ветлужская, 262а/113 -  вывеска «Цветы» на НТО, № 1163 в Реестре вывесок, подлежащих принудительному демонтажу,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Хабаровская/Ветлужская, 262а/113 - вывеска «Цветы 24 часа» на НТО, № 1164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Хабаровская/Ветлужская, 262а/113   - баннер «Тюльпаны из Пермских теплиц» на НТО, № 1167 в Реестре вывесок, подлежащих                        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Дмитриеву Дарью Сергеевну, начальник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Дмитриевой Дарьи Сергеевны, начальник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Н.И. Ракинц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0:00Z</dcterms:created>
  <dc:creator>Сергей</dc:creator>
  <dc:description/>
  <cp:keywords/>
  <dc:language>en-US</dc:language>
  <cp:lastModifiedBy>Dmitrieva-ds</cp:lastModifiedBy>
  <cp:lastPrinted>2022-07-08T10:26:00Z</cp:lastPrinted>
  <dcterms:modified xsi:type="dcterms:W3CDTF">2022-11-15T10:33:00Z</dcterms:modified>
  <cp:revision>23</cp:revision>
  <dc:subject/>
  <dc:title> </dc:title>
</cp:coreProperties>
</file>