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.11.2022              059-07-01-05-363                       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павильона, плитного основания (бетонной подушки) под объектом и по периметру объекта, тротуарную плитку (красного и серого цвета) в зоне входной группы перед объектом , расположенного по адресу: г. Пермь,  ул. Куфонина,  24,          № 2616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            </w:t>
        <w:tab/>
        <w:tab/>
        <w:tab/>
        <w:tab/>
        <w:tab/>
        <w:t xml:space="preserve">   Н.И. Рак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2:00Z</dcterms:created>
  <dc:creator>Сергей</dc:creator>
  <dc:description/>
  <cp:keywords/>
  <dc:language>en-US</dc:language>
  <cp:lastModifiedBy>ezhova-vv</cp:lastModifiedBy>
  <cp:lastPrinted>2022-08-02T12:29:00Z</cp:lastPrinted>
  <dcterms:modified xsi:type="dcterms:W3CDTF">2022-11-16T06:01:00Z</dcterms:modified>
  <cp:revision>38</cp:revision>
  <dc:subject/>
  <dc:title/>
</cp:coreProperties>
</file>