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690</wp:posOffset>
                </wp:positionH>
                <wp:positionV relativeFrom="paragraph">
                  <wp:posOffset>889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0.7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7.11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07.11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15455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46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4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.10.2022 по делу № А50-14875/2022, ходатайства ОАО «МРСК Урала» об установлении публичного сервитута от 26 октября 2021 г. № 21-01-06-1542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015002:60, расположенного по адресу: Российская Федерация, Пермский край, г.о. Пермский, г. Пермь, ул. Севастопольская, з/у 6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015002:6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Мотовилихинский район, ул. Севастопольская, 63а, на срок 48 лет 11 месяцев для использования в целях эксплуатации объекта электросетевого хозяйства ВЛ-0,4кВ ТП-2235 2-я Запрудская, который в соответствии с актом приемки законченного строительством объекта приемочной комиссией от 30 июля 2018 г. № 2579, справкой от 05 ноября 2019 г. № 1921/101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02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 07.11.2022 № 21-01-03-46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10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015002:60, 59:01:4015002: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1-08T10:17:00Z</cp:lastPrinted>
  <dcterms:modified xsi:type="dcterms:W3CDTF">2022-11-08T05:17:00Z</dcterms:modified>
  <cp:revision>159</cp:revision>
  <dc:subject/>
  <dc:title> </dc:title>
</cp:coreProperties>
</file>