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5940</wp:posOffset>
                </wp:positionH>
                <wp:positionV relativeFrom="paragraph">
                  <wp:posOffset>51435</wp:posOffset>
                </wp:positionV>
                <wp:extent cx="252412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4.05pt;mso-position-vertical-relative:text;margin-left:-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07.11.2022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>07.11.2022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4340</wp:posOffset>
                </wp:positionH>
                <wp:positionV relativeFrom="paragraph">
                  <wp:posOffset>23495</wp:posOffset>
                </wp:positionV>
                <wp:extent cx="204914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21-01-03-46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4.3pt;mso-wrap-distance-left:9.05pt;mso-wrap-distance-right:9.05pt;mso-wrap-distance-top:0pt;mso-wrap-distance-bottom:0pt;margin-top:1.8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4"/>
                        </w:rPr>
                        <w:t>21-01-03-4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решения Арбитражного суда Пермского края от 05.10.2022 по делу </w:t>
        <w:br/>
        <w:t>№ А50-14875/2022, ходатайства ОАО «МРСК Урала» об установлении публичного сервитута от 12 октября 2021 г. № 21-01-06-1497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:01:3812169:2, расположенного по адресу: Пермский край, г. Пермь, Орджоникидзевский район, ул. Ишимская, 3 на срок 48 лет 11 месяцев в целях эксплуатации объекта электросетевого хозяйства ВЛ-0,4кВ ТП-4343 Хохловка, который в соответствии с актом приемки законченного строительством объекта приемочной комиссией от 26 декабря 2017 г. № 2325, справкой от 28 декабря  2020г. № 2105/534-204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169: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 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</w:t>
      </w:r>
      <w:r>
        <w:rPr>
          <w:color w:val="FFFF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07.11.2022 № 21-01-03-46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.10.2001 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3812169: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шение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2-11-08T10:29:00Z</cp:lastPrinted>
  <dcterms:modified xsi:type="dcterms:W3CDTF">2022-11-08T05:35:00Z</dcterms:modified>
  <cp:revision>160</cp:revision>
  <dc:subject/>
  <dc:title> </dc:title>
</cp:coreProperties>
</file>