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103505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8.15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7.11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07.11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04406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1-01-03-46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21-01-03-4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Арбитражного суда Пермского края от 05 октября 2022 по делу                                       № А50-14875/2022, ходатайства ОАО «МРСК Урала» об установлении публичного сервитута от 17 декабря 2021 г. № 21-01-06-1733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5710001:64, 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 2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9:01:5710001:63, 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 46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9:01:5710001:29, 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общего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5710001:65, расположенного по адресу: Пермский край, г Пермь, р-н Свердловский, в лесном квартале № 125 Лядовского лесничества Комарихинского лесхоза, Садоводческое некоммерческое товарищество «Надежда», участок № 45 на срок 48 лет 11 месяцев для использования в целях эксплуатации объекта электросетевого хозяйства «ВЛ-0,4кВ КТП-6770 СНТ Надежда-Город», который в соответствии с актом приемки законченного строительством объекта приемочной комиссией от 27 декабря 2016 г. № 1833, справкой от 28 декабря 2020 г.                         № 2105/534-299 принят в эксплуатацию и числится на балансе ОАО «МРСК Урал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center" w:pos="2835" w:leader="none"/>
          <w:tab w:val="center" w:pos="3686" w:leader="none"/>
          <w:tab w:val="center" w:pos="396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15:5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</w:t>
      </w:r>
      <w:r>
        <w:rPr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07.11.2022 № 21-01-03-4649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      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5710001:64, 59:01:5710001:63, 59:01:5710001:29, 59:01:5710001:65,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1-08T11:05:00Z</cp:lastPrinted>
  <dcterms:modified xsi:type="dcterms:W3CDTF">2022-11-08T06:09:00Z</dcterms:modified>
  <cp:revision>159</cp:revision>
  <dc:subject/>
  <dc:title> </dc:title>
</cp:coreProperties>
</file>