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6895</wp:posOffset>
                </wp:positionH>
                <wp:positionV relativeFrom="paragraph">
                  <wp:posOffset>130175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0.25pt;mso-position-vertical-relative:text;margin-left:-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7.11.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07.11.2022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13868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46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4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ей 3.3, 3.6 Федерального закона от 25 октября 2001 г. № 137-ФЗ </w:t>
        <w:br/>
        <w:t>«О введении в действие Земельного кодекса Российской Федерации»,                          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 октября 2022 по делу                                       № А50-14875/2022, ходатайства ОАО «МРСК Урала» об установлении публичного сервитута от 17 декабря 2021 г. № 21-01-06-1730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на срок 48 лет 11 месяцев                             для использования в целях эксплуатации объекта электросетевого хозяйства                   «ВЛ-0,4кВ ТП-6121», который в соответствии с актом приемки законченного строительством объекта приемочной комиссией  от 24 мая 2018 г. № 2482, актом приемки законченного строительством объекта приемочной комиссией                           от 27 октября 2016 г. № 1832, справкой ОАО «МРСК Урала» от 28 декабря 2020 г. № 2105/534-341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28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1.2022 № 21-01-03-4651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1-08T11:39:00Z</cp:lastPrinted>
  <dcterms:modified xsi:type="dcterms:W3CDTF">2022-11-08T06:47:00Z</dcterms:modified>
  <cp:revision>147</cp:revision>
  <dc:subject/>
  <dc:title> </dc:title>
</cp:coreProperties>
</file>