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125730</wp:posOffset>
                </wp:positionV>
                <wp:extent cx="252412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9.9pt;mso-position-vertical-relative:text;margin-left:-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64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07.11.2022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7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>07.11.2022</w:t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4340</wp:posOffset>
                </wp:positionH>
                <wp:positionV relativeFrom="paragraph">
                  <wp:posOffset>23495</wp:posOffset>
                </wp:positionV>
                <wp:extent cx="2106930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21-01-03-46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24.3pt;mso-wrap-distance-left:9.05pt;mso-wrap-distance-right:9.05pt;mso-wrap-distance-top:0pt;mso-wrap-distance-bottom:0pt;margin-top:1.85pt;mso-position-vertical-relative:text;margin-left:3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 xml:space="preserve">№ </w:t>
                      </w:r>
                      <w:r>
                        <w:rPr>
                          <w:sz w:val="24"/>
                        </w:rPr>
                        <w:t>21-01-03-4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 статей 3.3, 3.6 Федерального закона от 25 октября 2001 г. № 137-ФЗ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О введении в действие Земельного кодекса Российской Федерации»,                           Положения о департаменте земельных отношений администрации города Перми, утвержденного решением Пермской городской Думы от 24 февраля 2015 г. № 39, решения Арбитражного суда Пермского края от 05 октября 2022 по делу                                       № А50-14875/2022, ходатайства ОАО «МРСК Урала» об установлении публичного сервитута от 17 декабря 2021 г. № 21-01-06-1732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713910:10, расположенного по адресу: Пермский край, г. Пермь, р-н Индустриальный, ул. 3-я Теплопроводная, 3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9:01:0000000:76542, расположенного по адресу: Пермский край, г. Пермь, Индустриальный район, ул. 3-я Теплопроводная, 3а на срок 48 лет 11 месяцев для использования в целях эксплуатации объекта электросетевого хозяйства ВЛ-0,4 кВ КТП-7494 3-я Теплопроводная, который в соответствии с актом приемки законченного строительством объекта приемочной комиссией  от 29 июня 2017 г. № 2105, справкой от 28 декабря 2020 г. № 2105/534-233 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912:11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7.11.2022 № 21-01-03-4652</w:t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                                  от 25октября 2001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713910:10, 59:01:0000000:76542 соглашения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окова Анастасия Николаевна</cp:lastModifiedBy>
  <cp:lastPrinted>2022-11-08T11:56:00Z</cp:lastPrinted>
  <dcterms:modified xsi:type="dcterms:W3CDTF">2022-11-08T07:03:00Z</dcterms:modified>
  <cp:revision>158</cp:revision>
  <dc:subject/>
  <dc:title> </dc:title>
</cp:coreProperties>
</file>