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№ 21-01-03-9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4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публичный сервитут в отдельных целях в отношении земель, государственная собственность на которые не разграничена,</w:t>
        <w:br/>
        <w:t>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35/6кВ «Егошихинская» с линиями электропередачи, трансформаторными подстанциями и распределительными пунктами» с кадастровым номером 59:01:0000000:77467, принадлежащего ОАО «МРСК Урала» на праве собственности, что подтверждается выпиской из Единого государственного реестра недвижимости от 24 февраля 2022 г. № КУВИ-001/2022-2573666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7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4410143:11, 59:01:4410143:5 установить свободный график проведения работ 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 октября 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6430, 59:01:0000000:86971, 59:01:0000000:89703, 59:01:4410143:16, 59:01:0000000:89971, 59:01:0000000:89991, 59:01:4410143:676, 59:01:4410143:19, 59:01:4410144:6, 59:01:4410115:2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3.2022 № 21-01-03-96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4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Луначарского (до пересечения с ул. Н. Осторовского                                  и ул. Парковая)</w:t>
            </w:r>
          </w:p>
        </w:tc>
      </w:tr>
      <w:tr>
        <w:trPr>
          <w:trHeight w:val="1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9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Ленинский район,                ул. Клименко (до пересечения 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)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7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                ул. Парковая (до пересечения с                                   ул. Луначарского и ул. Ленина)</w:t>
            </w:r>
          </w:p>
        </w:tc>
      </w:tr>
      <w:tr>
        <w:trPr>
          <w:trHeight w:val="11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5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Ленинский,                  ул. Парковая, 16а</w:t>
            </w:r>
          </w:p>
        </w:tc>
      </w:tr>
      <w:tr>
        <w:trPr>
          <w:trHeight w:val="12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3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                 ул. Клименко, 24</w:t>
            </w:r>
          </w:p>
        </w:tc>
      </w:tr>
      <w:tr>
        <w:trPr>
          <w:trHeight w:val="15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3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                ул. Пушкина, 1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Ленинский р-н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9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Ленинский р-н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3:67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                 ул. Клименко, в квартале № 143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3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Ленинский район, ул. Луначарского, 1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3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              ул. Клименко, 27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4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-н,               ул. Достоевского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4T15:20:00Z</cp:lastPrinted>
  <dcterms:modified xsi:type="dcterms:W3CDTF">2022-11-14T10:20:00Z</dcterms:modified>
  <cp:revision>91</cp:revision>
  <dc:subject/>
  <dc:title> </dc:title>
</cp:coreProperties>
</file>