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ge">
                  <wp:posOffset>163195</wp:posOffset>
                </wp:positionV>
                <wp:extent cx="6285865" cy="147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47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16.45pt;mso-wrap-distance-left:9.05pt;mso-wrap-distance-right:9.05pt;mso-wrap-distance-top:0pt;mso-wrap-distance-bottom:0pt;margin-top:12.85pt;mso-position-vertical-relative:page;margin-left:7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04.2022                                                                                              № 21-01-03-1343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ОАО «МРСК Урала» об установлении публичного сервитута </w:t>
        <w:br/>
        <w:t>от 10 марта 2022 г. № 21-01-06-2002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в отдельных целях </w:t>
        <w:br/>
        <w:t>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                            для использования в целях размещения объекта электросетевого хозяйства</w:t>
      </w:r>
      <w:r>
        <w:rPr>
          <w:rFonts w:eastAsia="TimesNewRomanPSMT;MS Mincho"/>
          <w:sz w:val="28"/>
          <w:szCs w:val="28"/>
        </w:rPr>
        <w:t xml:space="preserve">                «</w:t>
      </w:r>
      <w:r>
        <w:rPr>
          <w:sz w:val="28"/>
          <w:szCs w:val="28"/>
        </w:rPr>
        <w:t>ВЛ 0,4 кВ от ТП 4307, ВЛ 0,4 кВ от ТП 4354», входящего в состав</w:t>
      </w:r>
      <w:r>
        <w:rPr>
          <w:rFonts w:eastAsia="TimesNewRomanPSMT;MS Mincho"/>
          <w:sz w:val="28"/>
          <w:szCs w:val="28"/>
        </w:rPr>
        <w:t xml:space="preserve"> </w:t>
      </w:r>
      <w:r>
        <w:rPr>
          <w:sz w:val="28"/>
          <w:szCs w:val="28"/>
        </w:rPr>
        <w:t>электросетевого комплекса «Подстанция 110/6 кВ «Северная» с линиями электропередачи, трансформаторными подстанциями и распределительными пунктами»  с кадастровым номером 59:01:0000000:77564, принадлежащего ОАО «МРСК Урала» на праве собственности, что подтверждается выпиской из Единого государственного реестра недвижимости от 22 марта 2022 г.                             № КУВИ-001/2022-39840297.</w:t>
      </w:r>
    </w:p>
    <w:p>
      <w:pPr>
        <w:pStyle w:val="Normal"/>
        <w:numPr>
          <w:ilvl w:val="0"/>
          <w:numId w:val="3"/>
        </w:numPr>
        <w:autoSpaceDE w:val="false"/>
        <w:ind w:left="0" w:firstLine="710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0319:15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sz w:val="28"/>
          <w:szCs w:val="28"/>
          <w:lang w:val="en-US"/>
        </w:rPr>
        <w:t>земельны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участ</w:t>
      </w:r>
      <w:r>
        <w:rPr>
          <w:sz w:val="28"/>
          <w:szCs w:val="28"/>
        </w:rPr>
        <w:t>ки</w:t>
      </w:r>
      <w:r>
        <w:rPr>
          <w:sz w:val="28"/>
          <w:szCs w:val="28"/>
          <w:lang w:val="en-US"/>
        </w:rPr>
        <w:t xml:space="preserve"> в состояние, пригодное для 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ис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месяца</w:t>
      </w:r>
      <w:r>
        <w:rPr>
          <w:color w:val="000000"/>
          <w:sz w:val="28"/>
          <w:szCs w:val="28"/>
          <w:lang w:val="en-US"/>
        </w:rPr>
        <w:t xml:space="preserve">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Style20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аналитическое управление администрации города Перми для размещения в течение 5 рабочих дней со дня подписания распоряжения на официальном сайте муниципального образования город Пермь       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>для опубликования распоряжения (за исключением приложений к нему) в течение 5 рабочих дней 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ind w:left="0" w:firstLine="710"/>
        <w:jc w:val="both"/>
        <w:rPr/>
      </w:pPr>
      <w:r>
        <w:rPr>
          <w:sz w:val="28"/>
          <w:szCs w:val="28"/>
        </w:rPr>
        <w:t>в управление по экологии и природопользованию администрации города Перми;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spacing w:lineRule="exact" w:line="300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рриториальный орган администрации города Перми по месту нахождения земельных участков для размещения в общедоступных местах </w:t>
        <w:br/>
        <w:t>(на досках объявлений, размещенных во всех подъездах многоквартирного дома, или в пределах земельного участка, на котором расположен многоквартирный дом) в течение 5 рабочих дней со дня подписания распоряжения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left="360" w:firstLine="349"/>
        <w:jc w:val="both"/>
        <w:rPr/>
      </w:pPr>
      <w:r>
        <w:rPr>
          <w:sz w:val="28"/>
          <w:szCs w:val="28"/>
        </w:rPr>
        <w:t>6.5.  в ОАО «МРСК Урала» (ИНН 6671163413);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00"/>
        <w:ind w:firstLine="709"/>
        <w:jc w:val="both"/>
        <w:rPr/>
      </w:pPr>
      <w:r>
        <w:rPr>
          <w:sz w:val="28"/>
          <w:szCs w:val="28"/>
        </w:rPr>
        <w:t>6.6. правообладателям земельных участков, в отношении которых принято решение об установлении публичного сервитута в отдельных целях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в орган, осуществляющий государственный кадастровый учет </w:t>
        <w:br/>
        <w:t>и государственную регистрацию прав, в течение 5 рабочих дней со дня подписания настоящего распоряже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7. 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распоряжения возложить                          на исполняющего обязанности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департамента земельных отношений 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rPr>
          <w:color w:val="FF0000"/>
          <w:sz w:val="28"/>
          <w:szCs w:val="28"/>
        </w:rPr>
      </w:pPr>
      <w:r>
        <w:rPr>
          <w:sz w:val="28"/>
        </w:rPr>
        <w:t>администрации города Перми                                                                  А.А. Горюнов</w:t>
      </w:r>
    </w:p>
    <w:p>
      <w:pPr>
        <w:pStyle w:val="Normal"/>
        <w:spacing w:lineRule="exact" w:line="240"/>
        <w:ind w:left="453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3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земельного участка с кадастровым номером 59:01:0000000:89027, 59:01:3510319:124, 59:01:3510319:132 установить свободный график проведения работ  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6 статьи 3.6 Федерального закона от 25.01.2001 </w:t>
        <w:br/>
        <w:t>№ 137-ФЗ «О введении в действие Земельного кодекса Российской Федерации» обладатель публичного сервитута вправе заключить с правообладателями земельных участков с кадастровыми номерами  59:01:0000000:90448, 59:01:0000000:90556, 59:01:3812292:5, 59:01:3812292:7, 59:01:3812292:8, 59:01:3510319:1, 59:01:3510319:101, 59:01:3510319:110, 59:01:3510319:118, 59:01:3510319:119, 59:01:3510319:13,</w:t>
      </w:r>
      <w:r>
        <w:rPr/>
        <w:t xml:space="preserve"> </w:t>
      </w:r>
      <w:r>
        <w:rPr>
          <w:sz w:val="28"/>
          <w:szCs w:val="28"/>
        </w:rPr>
        <w:t>59:01:3510319:141,  59:01:3510319:142, 59:01:3510319:143, 59:01:3510319:144, 59:01:3510319:145, 59:01:3510319:147, 59:01:3510319:151, 59:01:3510319:167,</w:t>
      </w:r>
      <w:r>
        <w:rPr/>
        <w:t xml:space="preserve"> </w:t>
      </w:r>
      <w:r>
        <w:rPr>
          <w:sz w:val="28"/>
          <w:szCs w:val="28"/>
        </w:rPr>
        <w:t>59:01:3510319:168, 59:01:3510319:178, 59:01:3510319:179,</w:t>
      </w:r>
      <w:r>
        <w:rPr/>
        <w:t xml:space="preserve"> </w:t>
      </w:r>
      <w:r>
        <w:rPr>
          <w:sz w:val="28"/>
          <w:szCs w:val="28"/>
        </w:rPr>
        <w:t>59:01:3510319:180,</w:t>
      </w:r>
      <w:r>
        <w:rPr/>
        <w:t xml:space="preserve"> </w:t>
      </w:r>
      <w:r>
        <w:rPr>
          <w:sz w:val="28"/>
          <w:szCs w:val="28"/>
        </w:rPr>
        <w:t>59:01:3510319:183, 59:01:3510319:184, 59:01:3510319:199,</w:t>
      </w:r>
      <w:r>
        <w:rPr/>
        <w:t xml:space="preserve"> </w:t>
      </w:r>
      <w:r>
        <w:rPr>
          <w:sz w:val="28"/>
          <w:szCs w:val="28"/>
        </w:rPr>
        <w:t>59:01:3510319:22,</w:t>
      </w:r>
      <w:r>
        <w:rPr/>
        <w:t xml:space="preserve"> </w:t>
      </w:r>
      <w:r>
        <w:rPr>
          <w:sz w:val="28"/>
          <w:szCs w:val="28"/>
        </w:rPr>
        <w:t>59:01:3510319:223, 59:01:3510319:25,</w:t>
      </w:r>
      <w:r>
        <w:rPr/>
        <w:t xml:space="preserve"> </w:t>
      </w:r>
      <w:r>
        <w:rPr>
          <w:sz w:val="28"/>
          <w:szCs w:val="28"/>
        </w:rPr>
        <w:t>59:01:3510319:26,</w:t>
      </w:r>
      <w:r>
        <w:rPr/>
        <w:t xml:space="preserve"> </w:t>
      </w:r>
      <w:r>
        <w:rPr>
          <w:sz w:val="28"/>
          <w:szCs w:val="28"/>
        </w:rPr>
        <w:t>59:01:3510319:27, 59:01:3510319:28, 59:01:3510319:3,</w:t>
      </w:r>
      <w:r>
        <w:rPr/>
        <w:t xml:space="preserve"> </w:t>
      </w:r>
      <w:r>
        <w:rPr>
          <w:sz w:val="28"/>
          <w:szCs w:val="28"/>
        </w:rPr>
        <w:t>59:01:3510319:30, 59:01:3510319:33, 59:01:3510319:4, 59:01:3510319:40, 59:01:3510319:41, 59:01:3510319:42, 59:01:3510319:43, 59:01:3510319:44, 59:01:3510319:46, 59:01:3510319:47, 59:01:3510319:5, 59:01:3510319:522, 59:01:3510319:58, 59:01:3510319:59, 59:01:3510319:6, 59:01:3510319:61, 59:01:3510319:63, 59:01:3510319:64, 59:01:3510319:65, 59:01:3510319:7, 59:01:3510319:74, 59:01:3510319:77, 59:01:3510319:78, 59:01:3510319:8, 59:01:3510319:80, 59:01:3510319:81, 59:01:3510319:88, 59:01:3510319:89, 59:01:3510319:9, 59:01:3510319:90, 59:01:3510319:91, 59:01:3510319:93, 59:01:3510319:94, 59:01:3510319:95, 59:01:3510319:96, 59:01:3812291:10, 59:01:3812291:5, 59:01:3812291:9, 59:01:3812292:3, 59:01:3510319:116, 59:01:3510319:162, 59:01:3510319:19, 59:01:3510319:680, 59:01:3510319:683, 59:01:3510319:84, 59:01:3510430:5, 59:01:3510430:6, 59:01:3510430:8, 59:01:3510319:204 соглашения об осуществлении публичного сервитута. 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5.04.2022 № 21-01-03-1343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6036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8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890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Пермское городское лесничество, Левшинское участковое лесничество, квартал № 1 (выдел(ы) 1-23,24,25), № 3 (выдел(ы) 1-16,18-30,32-40)</w:t>
            </w:r>
          </w:p>
        </w:tc>
      </w:tr>
      <w:tr>
        <w:trPr>
          <w:trHeight w:val="200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44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айон, ул. Домостроительная (от ул. Александра Щербакова до ул. Героя Васькина)</w:t>
            </w:r>
          </w:p>
        </w:tc>
      </w:tr>
      <w:tr>
        <w:trPr>
          <w:trHeight w:val="135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0000000:9055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ородской округ Пермский (от ул. Песочная до ул. Александра Щербакова) г. Пермь, р-н Орджоникидзевский, ул. Оргалитовая</w:t>
            </w:r>
          </w:p>
        </w:tc>
      </w:tr>
      <w:tr>
        <w:trPr>
          <w:trHeight w:val="153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Валежная, 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Щербакова, 14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Валежная, 5</w:t>
            </w:r>
          </w:p>
        </w:tc>
      </w:tr>
      <w:tr>
        <w:trPr>
          <w:trHeight w:val="171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 43, садоводческое некоммерческое товарищество №65-А "Банная гора", участок №1</w:t>
            </w:r>
          </w:p>
        </w:tc>
      </w:tr>
      <w:tr>
        <w:trPr>
          <w:trHeight w:val="165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0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10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11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1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 садоводческое некоммерческое товарищество № 65-А "Банная гора",участок № 11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119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2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Орджоникидзевский район, ул. 2-я Корсуньская,42,43, садоводческое некоммерческое товарищество № 65-А "Банная гора", участок № 1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3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участок № 1/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 садоводческое некоммерческое товарищество № 65-А "Банная гора",участок № 10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Корсуньская 2-я, 42,43, садоводческое некоммерческое товарищество № 65-А "Банная гора",участок № 39/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6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4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 43, садоводческое некоммерческое товарищество № 65-А "Банная гора",участок № 92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садовый участок № 62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5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6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Корсуньская, 42,43, садоводческое некоммерческое товарищество № 65-А "Банная гора", участок № 85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6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Орджоникидзевский р-н</w:t>
            </w:r>
          </w:p>
        </w:tc>
      </w:tr>
      <w:tr>
        <w:trPr>
          <w:trHeight w:val="16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 43 садоводческое некоммерческое товарищество № 65-А "Банная гора", садовый участок № 97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7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2-я Корсуньская, 42 уч.9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 43, 42, 43 садоводческое некоммерческое товарищество №65-А "Банная гора", участок №99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8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8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 43, садоводческое некомерческое товарищество № 65-А "Банная гора", участок № 10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9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Корсуньская, 42, уч. 12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Корсуньская, 42,43, садоводческое некоммерческое товарищество № 65-А "Банная гора", участок №12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2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Корсуньская 2-я, 42,43, садоводческое некоммерческое товарищество № 65-А "Банная гора",участок №35/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, садоводческое некоммерческое товарищество №65-А "Банная гора", участок №25</w:t>
            </w:r>
          </w:p>
        </w:tc>
      </w:tr>
      <w:tr>
        <w:trPr>
          <w:trHeight w:val="16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участок № 26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. Пермь, тер. СНТ N 65-А Банная гора, з/у 27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, ул. 2-я Корсуньская, 42,43, садоводческое некоммерческое товарищество № 65-А "Банная гора", участок № 2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ул. 2-я Корсуньская, дом 42,43, садоводческое некоммерческое товарищество № 65-А "Банная гора",участок № 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3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 садоводческое некоммерческое товарищество № 65-А "Банная гора", участок № 3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3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участок № 33</w:t>
            </w:r>
          </w:p>
        </w:tc>
      </w:tr>
      <w:tr>
        <w:trPr>
          <w:trHeight w:val="1922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4</w:t>
            </w:r>
          </w:p>
        </w:tc>
      </w:tr>
      <w:tr>
        <w:trPr>
          <w:trHeight w:val="168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Корсуньская 2-я, 42, 43, садоводческое некоммерческое товарищество № 65-А "Банная гора", участок № 40/1 и № 4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Пермь, Орджоникидзевский район, ул.2-я Корсуньская, 42, уч.41</w:t>
            </w:r>
          </w:p>
        </w:tc>
      </w:tr>
      <w:tr>
        <w:trPr>
          <w:trHeight w:val="16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, садоводческое некоммерческое товарищество № 65 -А "Банная гора",участок № 42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, садоводческое некоммерческое товарищество №65-А "Банная гора", участок № 4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 43, садоводческое некоммерческое товарищество № 65-А "Банная гора", садовый участок № 2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, Орджоникидзевский, ул. 2-я Корсуньская, дом 42,43, садоводческое некоммерческое товарищество №65-А "Банная гора", участок № 46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4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НТ №65-А "Банная гора", участок № 47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 43, садоводческое некоммерческое товарищество № 65-А "Банная гора", участок № 5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52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Пермь г, Корсуньская 2-я ул, 42, 43, СНТ №65-А "Банная гора", участок № 87</w:t>
            </w:r>
          </w:p>
        </w:tc>
      </w:tr>
      <w:tr>
        <w:trPr>
          <w:trHeight w:val="16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5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 Пермь, р-н Орджоникидзевский, ул 2-я Корсуньская, 42, 43, садоводческое некоммерческое товарищество №65-А "Банная гора", садовый участок №32</w:t>
            </w:r>
          </w:p>
        </w:tc>
      </w:tr>
      <w:tr>
        <w:trPr>
          <w:trHeight w:val="169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5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59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й Пермский, г. Пермь,                                              р-н Орджоникидзевский, ул. 2-я Корсуньская, 42, 43, садоводческое некоммерческое товарищество №65-А «Банная гора»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ок №2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 43, садоводческое некоммерческое товарищество № 65-А "Банная гора", участок № 6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участок № 6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участок № 64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 садоводческое некоммерческое товарищество № 65-А "Банная гора", участок № 65</w:t>
            </w:r>
          </w:p>
        </w:tc>
      </w:tr>
      <w:tr>
        <w:trPr>
          <w:trHeight w:val="163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 участок № 7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7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Край Пермский, г. Пермь, р-н Орджоникидзевский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я Корсуньская, 42, 43, садоводческо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ммерческое товарищество № 65-А "Банна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а", садовый участок № 3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77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, Орджоникидзевский, ул. 2-я Корсуньская, дом 42, 43, садоводческое некоммерческое товарищество №65-А "Банная гора", участок №77</w:t>
            </w:r>
          </w:p>
        </w:tc>
      </w:tr>
      <w:tr>
        <w:trPr>
          <w:trHeight w:val="167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7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, ул. 2-я Корсуньская, дом 42,43, садоводческое некоммерческое товарищество № 65-А "Банная гора", участок № 7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9:01:3510319:8 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 садоводческое некоммерческое товарищество № 65-А "Банная гора",участок № 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 - А "Банная гора",участок № 8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8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НТ N 65-А Банная гора, уч.№ 8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8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дом 42,43, садоводческое некоммерческое товарищество № 65-А "Банная гора",участок № 8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8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42,43 садоводческое некоммерческое товарищество №65-А "Банная гора", участок №89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, садоводческое некоммерческое товарищество № 65-А "Банная гора",участок № 9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65-А "Банная гора", участок №90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1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Пермский край, г.о. Пермский, г Пермь, тер. СНТ №65-А Банная гора, з/у 91</w:t>
            </w:r>
          </w:p>
        </w:tc>
      </w:tr>
      <w:tr>
        <w:trPr>
          <w:trHeight w:val="160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-А "Банная гора",участок № 93</w:t>
            </w:r>
          </w:p>
        </w:tc>
      </w:tr>
      <w:tr>
        <w:trPr>
          <w:trHeight w:val="166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2-я Корсуньская, 42,43, садоводческое некоммерческое товарищество № 65-А "Банная гора",участок № 94</w:t>
            </w:r>
          </w:p>
        </w:tc>
      </w:tr>
      <w:tr>
        <w:trPr>
          <w:trHeight w:val="170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айон Орджоникидзевский, ул. 2-я Корсуньская, дом 42,43, садоводческое некоммерческое товарищество № 65 - А "Банная гора",участок 95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9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НТ № 65-А Банная гора, з/у 96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1:1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Александра Щербакова, 1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1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Домостроительная, 13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1: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ул. Александра Щербакова, 16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812292: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Валежная, 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1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р-н Орджоникидзевский, ул. 2-я Корсуньская, 42,43, садоводческое некоммерческое товарищество №65-А "Банная гора", з/у №5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62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-н, ул. 2-я Корсуньская, 42,43, садоводческое некоммерческое товарищество №65-А "Банная гора", участок №79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19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80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тер. СНТ N 65-А Банная гора, участок 45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683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о. Пермский, г. Пермь, Орджоникидзевский р-н, ул. 2-я Корсуньская, д. 42,43, СНТ №65-А "Банная гора", участок №58/1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8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Корсуньская, 42,43, садоводческое некоммерческое товарищество № 65-А "Банная гора", участок №44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430:5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микрорайон Банная гора, садоводческое товарищество № 43 "Уголок", участок № 5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430:6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микрорайон Банная гора, садоводческое товарищество № 43 "Уголок", участок № 6</w:t>
            </w:r>
          </w:p>
        </w:tc>
      </w:tr>
      <w:tr>
        <w:trPr>
          <w:trHeight w:val="1633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430:8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Орджоникидзевский, микрорайон Банная гора, садоводческое товарищество № 43 "Уголок", участок № 8</w:t>
            </w:r>
          </w:p>
        </w:tc>
      </w:tr>
      <w:tr>
        <w:trPr>
          <w:trHeight w:val="156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3510319:204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Орджоникидзевский район, ул. 2-я Корсуньска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2-11-15T12:00:00Z</cp:lastPrinted>
  <dcterms:modified xsi:type="dcterms:W3CDTF">2022-11-15T07:00:00Z</dcterms:modified>
  <cp:revision>84</cp:revision>
  <dc:subject/>
  <dc:title> </dc:title>
</cp:coreProperties>
</file>