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4.2022                                                                                              № 21-01-03-134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1 марта 2022 г. № 21-01-06-202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размещения объекта электросетевого хозяйства, входящего в состав электросетевого комплекса «Подстанция 35/6 кВ «Центральная» с линиями электропередачи, трансформаторными подстанциями и распределительными пунктами» с кадастровым номером 59:01:0000000:77478, принадлежащего ОАО «МРСК Урала» на праве собственности, что подтверждается выпиской из Единого государственного реестра недвижимости               от 11 апреля 2022 г. № КУВИ-001/2022-53720558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:2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  <w:lang w:val="en-US"/>
        </w:rPr>
        <w:t>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4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6.5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7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                         на исполняющего обязанности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департамента земельных отношений </w:t>
        <w:tab/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color w:val="FF0000"/>
          <w:sz w:val="28"/>
          <w:szCs w:val="28"/>
        </w:rPr>
      </w:pPr>
      <w:r>
        <w:rPr>
          <w:sz w:val="28"/>
        </w:rPr>
        <w:t>администрации города Перми                                                                  А.А. Горюнов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5.04.2022 № 21-01-03-1345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ого участка с кадастровым номером 59:01:4410006:22 установить свободный график проведения работ  при осуществлении деятельности, для обеспечения которой устанавливается публичный сервитут                 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                                     от 25 апреля 2001 № 137-ФЗ «О введении в действие Земельного кодекса Российской Федерации» обладатель публичного сервитута вправе заключить                    с правообладателями земельных участков с кадастровыми номерами  59:01:0000000:82215, 59:01:4410006:23, 59:01:4410006:25, 59:01:4410006:607, 59:01:4410006:824, 59:01:4410006:826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5.04.2022 № 21-01-03-1345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6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06: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Ленинский, квартал  № 6, участок № 2</w:t>
            </w:r>
          </w:p>
        </w:tc>
      </w:tr>
      <w:tr>
        <w:trPr>
          <w:trHeight w:val="200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2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Монастырска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Свердловская до ул. Попова</w:t>
            </w:r>
          </w:p>
        </w:tc>
      </w:tr>
      <w:tr>
        <w:trPr>
          <w:trHeight w:val="135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06: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Ленинский, </w:t>
              <w:br/>
              <w:t>ул. Монастырская, 46</w:t>
            </w:r>
          </w:p>
        </w:tc>
      </w:tr>
      <w:tr>
        <w:trPr>
          <w:trHeight w:val="153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06: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Ленинский, </w:t>
              <w:br/>
              <w:t>ул. Монастырская, 42а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06:60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           ул. Окулова, з/у 20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06:8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 Пермь,                     ул Монастырская, з/у 44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06:8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 Пермь,                     ул. Монастырская, з/у 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1-15T15:07:00Z</cp:lastPrinted>
  <dcterms:modified xsi:type="dcterms:W3CDTF">2022-11-15T10:07:00Z</dcterms:modified>
  <cp:revision>84</cp:revision>
  <dc:subject/>
  <dc:title> </dc:title>
</cp:coreProperties>
</file>