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№ 21-01-03-15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марта 2022 г. № 21-01-06-234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использования в целях размещения объекта сооружения электроэнергетики </w:t>
        <w:br/>
        <w:t xml:space="preserve">с кадастровым номером 59:01:0000000:76249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22 марта 2022 г. </w:t>
        <w:br/>
        <w:t>№ КУВИ-001/2022-3989453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48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6.</w:t>
        <w:tab/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415026:190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5.2022 № 21-01-03-150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90492,</w:t>
      </w:r>
      <w:r>
        <w:rPr/>
        <w:t xml:space="preserve"> </w:t>
      </w:r>
      <w:r>
        <w:rPr>
          <w:sz w:val="28"/>
          <w:szCs w:val="28"/>
        </w:rPr>
        <w:t>59:01:4415026:190,</w:t>
      </w:r>
      <w:r>
        <w:rPr/>
        <w:t xml:space="preserve"> </w:t>
      </w:r>
      <w:r>
        <w:rPr>
          <w:sz w:val="28"/>
          <w:szCs w:val="28"/>
        </w:rPr>
        <w:t>59:01:0000000:91455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748:6, 59:01:0000000:87967, 59:01:0000000:88166, 59:01:0000000:88607, 59:01:4410981:3, 59:01:4410981:4,</w:t>
      </w:r>
      <w:r>
        <w:rPr/>
        <w:t xml:space="preserve"> </w:t>
      </w:r>
      <w:r>
        <w:rPr>
          <w:sz w:val="28"/>
          <w:szCs w:val="28"/>
        </w:rPr>
        <w:t>59:01:4410747:4, 59:01:4410748:13, 59:01:4410748:16, 59:01:4415053:25,</w:t>
      </w:r>
      <w:r>
        <w:rPr/>
        <w:t xml:space="preserve"> </w:t>
      </w:r>
      <w:r>
        <w:rPr>
          <w:sz w:val="28"/>
          <w:szCs w:val="28"/>
        </w:rPr>
        <w:t xml:space="preserve">59:01:4410748:14, 59:01:4410748:15, 59:01:4410749:1, 59:01:4410749:4, 59:01:4410749:5, 59:01:4410749:6, 59:01:4410749:8, 59:01:4410749:9, 59:01:4410749:14, 59:01:4410749:15,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5.2022 № 21-01-03-150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9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Энгельса и ул. Углеураль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16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овая (от ул.Папанинцев до </w:t>
              <w:br/>
              <w:t>ул. Углеуральск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60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овая (пересечение ул. Боровой </w:t>
              <w:br/>
              <w:t>и ул. Углеуральск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9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, г. Пермь, р-н Дзержинский, </w:t>
              <w:br/>
              <w:t>ул. Барамзи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4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, Дзерж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7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еуральская, 12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8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Дзерж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8: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Энгельса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8: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Дзержинский, </w:t>
              <w:br/>
              <w:t>ул. Углеуральск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8: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Дзержинский,</w:t>
              <w:br/>
              <w:t xml:space="preserve"> ул. Барамзиной,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8: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9: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Барамзиной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9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2-я Шоссейна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9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Шосс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9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2-я Шоссейн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9: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Барамзиной, 27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9: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Барамзиной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9: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  <w:br/>
              <w:t xml:space="preserve"> ул. Барамзиной, д. 2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49: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Дзержинский,</w:t>
              <w:br/>
              <w:t xml:space="preserve"> ул. Барамзиной, 29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1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Дзержи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1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Дзержинский, </w:t>
              <w:br/>
              <w:t>ул. Боров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5026:1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на земельном участке располож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№ 5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5053: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Барамзиной,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0T15:28:00Z</cp:lastPrinted>
  <dcterms:modified xsi:type="dcterms:W3CDTF">2022-11-15T04:18:00Z</dcterms:modified>
  <cp:revision>163</cp:revision>
  <dc:subject/>
  <dc:title> </dc:title>
</cp:coreProperties>
</file>