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2                                                                                              № 21-01-03-15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марта 2022 г. № 21-01-06-250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сооружения электроэнергетик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«КТПП-6/0,4 кВ, ЛЭП-6 кВ и ЛЭП-0,4 кВ для электроснабжения микрорайона «Ива» г. Перми (программа многодетные семьи)» с кадастровым номером 59:01:0000000:82324, принадлежащего на праве собственности «МРСК Урала», которое подтверждается сведениями из единого государственного реестра недвижимости от 18 мая 2022 г. № КУВИ-001/2022-751908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12:17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5.2022 № 21-01-03-1561</w:t>
      </w:r>
    </w:p>
    <w:p>
      <w:pPr>
        <w:pStyle w:val="Normal"/>
        <w:tabs>
          <w:tab w:val="clear" w:pos="720"/>
          <w:tab w:val="left" w:pos="5069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219248:729,</w:t>
      </w:r>
      <w:r>
        <w:rPr/>
        <w:t xml:space="preserve"> </w:t>
      </w:r>
      <w:r>
        <w:rPr>
          <w:sz w:val="28"/>
          <w:szCs w:val="28"/>
        </w:rPr>
        <w:t xml:space="preserve">59:01:0000000:78877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0673, 59:01:0000000:81919, 59:01:4119112:416, 59:01:4119112:419, 59:01:4119112:420, 59:01:4119112:388, 59:01:4119112:130, 59:01:4119112:136, 59:01:4119112:151, 59:01:4119112:16, 59:01:4219248:491, 59:01:4119112:378,</w:t>
      </w:r>
      <w:r>
        <w:rPr/>
        <w:t xml:space="preserve"> </w:t>
      </w:r>
      <w:r>
        <w:rPr>
          <w:sz w:val="28"/>
          <w:szCs w:val="28"/>
        </w:rPr>
        <w:t>59:01:0000000:87582,</w:t>
      </w:r>
      <w:r>
        <w:rPr/>
        <w:t xml:space="preserve"> </w:t>
      </w:r>
      <w:r>
        <w:rPr>
          <w:sz w:val="28"/>
          <w:szCs w:val="28"/>
        </w:rPr>
        <w:t xml:space="preserve">59:01:4119112:170, 59:01:4119112:171, 59:01:4119112:174, 59:01:4119112:175, 59:01:4119112:176, 59:01:4119112:178, 59:01:4119112:179, 59:01:4119112:181, 59:01:4119112:183, 59:01:4119112:185, 59:01:4119112:186, 59:01:4119112:187, 59:01:4119112:188, 59:01:4119112:189, 59:01:4119112:190, 59:01:4119112:191, 59:01:4119112:192, 59:01:4119112:194, 59:01:4119112:195, 59:01:4119112:196, 59:01:4119112:197, 59:01:4119112:198, 59:01:4219248:1157, 59:01:4219248:1158, 59:01:4219248:1159, 59:01:4219248:1161, 59:01:4219248:1162, 59:01:4219248:1164, 59:01:4219248:1165, 59:01:4219248:1166, 59:01:4219248:1167, 59:01:4219248:1168, 59:01:4219248:1169, 59:01:4219248:1170, 59:01:4219248:1171, 59:01:4219248:1172, 59:01:4219248:1173, 59:01:4219248:1174, 59:01:4219248:1175, 59:01:4219248:1176, 59:01:4219248:1177, 59:01:4219248:1178, 59:01:4219248:1179, 59:01:4219248:1180, 59:01:4219248:1182, 59:01:4219248:118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05.2022 № 21-01-03-156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6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п. Город, ул. Лебяжья, з/у 2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9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Лебяжья, з/у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4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</w:t>
              <w:br/>
              <w:t>г. Пермь, р-н Мотовилихинский, ул. Лебяж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4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</w:t>
              <w:br/>
              <w:t>г. Пермь, р-н Мотовилихинский, ул. Лебяж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4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ской округ Пермский, </w:t>
              <w:br/>
              <w:t>г. Пермь, р-н Мотовилихинский, ул. Лебяж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58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Лебяж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3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Былинная, з/у 7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Былинная, 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, жилой район Ива, участок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часток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Былинная,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 (проезд до пересечения с ул. Былинн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в Мотовилихинском районе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-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:01:4119112:18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(проезд до пересечения с ул. Былинн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19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7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8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8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118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Мотовилих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4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Яшмовая,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48:7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м.р. 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119112:37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ебяжья</w:t>
            </w:r>
          </w:p>
        </w:tc>
      </w:tr>
    </w:tbl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87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Мотовилихинский район, мкр Пихтовая стрелка, ул. Киевская, </w:t>
              <w:br/>
              <w:t xml:space="preserve">ул. Минская, ул.Вятская, ул. Саперная, </w:t>
              <w:br/>
              <w:t xml:space="preserve">ул. 2-я Саперная, ул. Восходящая, ул. Былинная, ул. Посадская, ул. Нектарная, ул. Черничная, </w:t>
              <w:br/>
              <w:t>ул. Светлая, ул. Лебяжья, Пуховый переулок, Родничковый переулок, Талый переул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4T17:13:00Z</cp:lastPrinted>
  <dcterms:modified xsi:type="dcterms:W3CDTF">2022-11-14T12:14:00Z</dcterms:modified>
  <cp:revision>164</cp:revision>
  <dc:subject/>
  <dc:title> </dc:title>
</cp:coreProperties>
</file>