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2                                                                                              № 21-01-03-16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5.2022                                                                                              № 21-01-03-160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9 марта 2022 г. № 21-01-06-26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в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9705, 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Пермское городское лесничество, Г.О. Пермский Нижне-Курьинское участковое лесничество, кварталы № 5 (выдел(ы) 1-11; № 6 (выдел(ы) 1-18; № 8 (выдел(ы) </w:t>
        <w:br/>
        <w:t xml:space="preserve">1-6; № 11 (выдел(ы) 1-8; № 12 (выдел(ы) 1-14; № 20 (выдел(ы) 1-11; </w:t>
        <w:br/>
        <w:t>№ 21(выдел(ы) 1-14,17; № 22 (выдел(ы) 1-2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117212:112, 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</w:t>
        <w:br/>
        <w:t>г.о. Пермский, 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1029, 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</w:t>
        <w:br/>
        <w:t>г.о. Пермский, 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0000000:91034,  расположенного по адресу: Пермский край, </w:t>
        <w:br/>
        <w:t>г.о. Пермский, 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1044,  расположенного по адресу: Пермский край, </w:t>
        <w:br/>
        <w:t xml:space="preserve">г.о. Пермский, г. Пермь, на срок 48 лет 11 месяцев для размещения объекта электросетевого хозяйства ВЛ 35 кВ «ОКУЛОВСКАЯ-КАМА» Ц.1.2, входящего </w:t>
        <w:br/>
        <w:t xml:space="preserve">в состав электросетевого комплекса «Транзит 35-3» с кадастровым номером 59:01:0000000:48150, принадлежащего на праве собственности «МРСК Урала», которое подтверждается свидетельством о государственной регистрации права </w:t>
        <w:br/>
        <w:t>от 17 июля 2008 г. серии 59 БА № 06641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05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5.2022 № 21-01-03-16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 с кадастровыми номерами 59:01:0000000:89705, 59:01:1117212:112, 59:01:0000000:91029, 59:01:0000000:91034, 59:01:0000000:9104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14T14:59:00Z</cp:lastPrinted>
  <dcterms:modified xsi:type="dcterms:W3CDTF">2022-11-14T09:59:00Z</dcterms:modified>
  <cp:revision>134</cp:revision>
  <dc:subject/>
  <dc:title> </dc:title>
</cp:coreProperties>
</file>