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2                                                                                              № 21-01-03-2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7.2022                                                                                              № 21-01-03-257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03 июня 2022 г. № 21-01-06-49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:01:4410179:1599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Революц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9:01:4410179:1609, расположенного по адресу: Пермский край, г. Пермь, Свердловский район, ул. Революции, на срок 48 лет 11 месяцев для использования в целях эксплуатации существующего линейного объекта </w:t>
      </w:r>
      <w:r>
        <w:rPr>
          <w:bCs/>
          <w:sz w:val="28"/>
          <w:szCs w:val="28"/>
        </w:rPr>
        <w:t>Строительство двух БКТП 6/0,4 кВ мощностью 4х1600 кВА с приборами учета э/э, пяти КЛ 6 кВ общей протяженностью 1,8 км для электроснабжения второй очереди застройки квартала №179</w:t>
      </w:r>
      <w:r>
        <w:rPr>
          <w:sz w:val="28"/>
          <w:szCs w:val="28"/>
        </w:rPr>
        <w:t xml:space="preserve"> с кадастровым номером 59:01:4410179:5965, принадлежащего на праве собственности «МРСК Урала», которое подтверждается выпиской из Единого государственного реестра недвижимости от 24 июня 2022 г.                            № КУВИ-001/2022-1027018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9: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>5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>5.2. 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4T15:44:00Z</cp:lastPrinted>
  <dcterms:modified xsi:type="dcterms:W3CDTF">2022-11-14T10:44:00Z</dcterms:modified>
  <cp:revision>146</cp:revision>
  <dc:subject/>
  <dc:title> </dc:title>
</cp:coreProperties>
</file>