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1.2022                                                                                              № 21-01-03-46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7.11.2022                                                                                              № 21-01-03-4647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решения Арбитражного суда Пермского края от 05 октября 2022 г. по делу               № А50-14875/2022, ходатайства ОАО «МРСК Урала» об установлении публичного сервитута от 12 октября 2021 г. № 21-01-06-1498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1717051:5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                 р-н Кировский, ул. Танцорова, 34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1713104:277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Кировский р-н, ул. Танцоров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1713104:403, расположенного по адресу:</w:t>
      </w:r>
      <w:r>
        <w:rPr>
          <w:rFonts w:cs="PT Mono" w:ascii="PT Mono" w:hAnsi="PT Mono"/>
        </w:rPr>
        <w:t xml:space="preserve"> </w:t>
      </w:r>
      <w:r>
        <w:rPr>
          <w:sz w:val="28"/>
          <w:szCs w:val="28"/>
        </w:rPr>
        <w:t>Российская Федерация, Пермский край, Пермский городской округ, город Пермь, Кировский район,       ул. Танцоров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9:01:1713104:15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              р-н Кировский, ул. Водников, 29, на срок 48 лет 11 месяцев для использования в целях эксплуатации объекта электросетевого хозяйства ВЛ-0,4кВ ТП-1507 Водников,25, который в соответствии с актом приемки законченного строительством объекта приемочной комиссией от 27 июня 2018 г. № 2543, справкой от 28 декабря 2020 г. № 2105/534-300 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104:4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сопровождения договоров направить заявление о государственной регистрации прекращения права аренды земельного участка с кадастровым номером 59:01:1717051: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 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1.2022 № 21-01-03-46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1717051:5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10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713104:15, 59:01:1713104:403, 59:01:1713104:277  соглашения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Mono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1-14T12:52:00Z</cp:lastPrinted>
  <dcterms:modified xsi:type="dcterms:W3CDTF">2022-11-14T07:52:00Z</dcterms:modified>
  <cp:revision>153</cp:revision>
  <dc:subject/>
  <dc:title> </dc:title>
</cp:coreProperties>
</file>