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1.2022                                                                                              № 21-01-03-48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11.2022                                                                                              № 21-01-03-482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9 октября 2022 г. № 21-01-06-9911 (от 19 октября 2022 г. № 222849768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3812887:31, расположенного по адресу: Пермский край, г. Пермь, Орджоникидзевский р-н, ул. Городищенская, 15б, на срок 48 лет 11 месяцев для использования в целях эксплуатации объекта электросетевого хозяйства                   ВЛ-0,4кВ Березовая от КТП-4161, который  в соответствии с актом приемки законченного строительством объекта приемочной комиссией от 26 декабря 2017 г. № 2328, справкой  от 28 декабря 2020 г. № 2105/534-198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87:4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11.2022 № 21-01-03-48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                                      от 25 апреля 2001 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812887:31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1-15T11:29:00Z</cp:lastPrinted>
  <dcterms:modified xsi:type="dcterms:W3CDTF">2022-11-15T06:29:00Z</dcterms:modified>
  <cp:revision>173</cp:revision>
  <dc:subject/>
  <dc:title> </dc:title>
</cp:coreProperties>
</file>