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 об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города Перми 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 </w:t>
      </w:r>
      <w:r>
        <w:rPr/>
        <w:t>1. Внести изменения в положение об антинаркотической комиссии города Перми, утвержденное   постановления администрации города Перми от 18 октября 2013 г. № 875 «О создании антинаркотической комиссии города Перми» (в ред. от 28.02.2017 № 136, от 09.04.2019 № 81-П, от 31.10.2019 № 830, от 20.05.2020 № 442, от 17.03.2022 № 182), изложив Положение   в новой редакции, согласно приложению   к настоящему постановлению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5689" w:leader="none"/>
        </w:tabs>
        <w:rPr/>
      </w:pPr>
      <w:r>
        <w:rPr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568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__________________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7" w:leader="none"/>
        </w:tabs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Положение об антинаркотической комиссии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Антинаркотическая комиссия города Перми   (далее – Комиссия) является коллегиальным органом, обеспечивающим координацию деятельности территориальных органов федеральных органов исполнительной власти, территориальных отделов и учреждений, подведомственных исполнительным органам государственной власти Пермского края, функциональных подразделений и территориальных органов  администрации города Перми  и иных заинтересованных организаций п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рофилактике незаконного потребления наркотических средств и психотропных веществ, их аналогов и новых потенциально опасных психоактивных веществ, нарком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2.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3 разработке и реализации муниципальных планов реализации Стратегии государственной антинаркотической политики в Российской Федерации;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1.4. муниципальных программ по предупреждению наркомании;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1.1.5. осуществлению иных мер по предупреждению наркома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нормативными правовыми актами Пермского края, решениями Государственного антинаркотического комитета, антинаркотической комиссии в Пермском крае, а также настоящим  Положением.</w:t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новывается на принципах законности, демократизма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антинаркотической комиссией в Перм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auto" w:line="24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обеспечение на территории города Перми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 для потребления без назначения врача, минимизацию негативных последствий такого потребления, формирование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целеполаганием, утвержденным </w:t>
      </w:r>
      <w:r>
        <w:rPr>
          <w:color w:val="000000"/>
          <w:sz w:val="28"/>
          <w:szCs w:val="28"/>
        </w:rPr>
        <w:t>Стратегией государственной антинаркотической политики Российской Федерации на период до 2030 года</w:t>
      </w:r>
      <w:r>
        <w:rPr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2. Для решения возложенных задач Комиссия выполняет следующие функции: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1.</w:t>
        <w:tab/>
        <w:t>проводит мониторинг и оценку развития наркоситуации на территории города Перми  с использованием статистических, информационно-аналитических сведений и экспертных оценок, результатов социологических исследований. Разрабатывает и реализует предложения по улучшению наркоситуации на территории города Перми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2. участвует в формировании и реализации на территории города Перми государственной антинаркотической политики, в том числе: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2.1 в разработке и реализации нормативных правовых актов, государственных программ Российской Федерации и Пермского края, иных документов стратегического планирования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2.2 в реализации решений Государственного антинаркотического комитета и антинаркотической комиссии в Пермском крае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3.  организует межведомственный обмен информацией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2.2.4. разрабатывает и реализует меры в сфере противодействия незаконному обороту наркотических средств, психотропных веществ и их прекурсоров (сокращение предложения наркотиков), профилактики немедицинского потребления наркотических средств и психотропных веществ (сокращение незаконного спроса на наркотики). 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5. оказывает содействие в развитии  форм и методов антинаркотической работы, распространении лучших практик профилактической работы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 на территории города Перми, участвует в разработке, реализации, обеспечении результативности муниципальных программ;</w:t>
      </w:r>
    </w:p>
    <w:p>
      <w:pPr>
        <w:pStyle w:val="2"/>
        <w:shd w:fill="auto" w:val="clear"/>
        <w:tabs>
          <w:tab w:val="clear" w:pos="720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7. проводит анализ эффективности деятельности заинтересованных органов и организаций, принимает меры по совершенствованию их деятельност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8. организует сотрудничество с органами местного самоуправления, коллегиальными и координационными органами других муниципалитетов Пермского края и субъектов Российской Федерац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9. 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в Пермском крае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2.2.10. принимает участие в решении иных задач, в соответствии с федеральным и региональным законодательством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ссия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1. запрашивать и получать в установленном порядке необходимые документы и иные сведения от федеральных и региональных органов исполнительной власти, функциональных подразделений, функциональных органов  и территориальных органов администрации города Перми,  их структурных подразделений и должностных лиц,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2. приглашать на свои заседания, заслушивать представителей федеральных и региональных органов исполнительной власти (по согласованию с ними), функциональных подразделений, функциональных органов  и территориальных органов администрации города Перми и их структурных подразделений, иных заинтересованных органов и организаций, граждан по вопросам, относящимся к функциям 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3. вносить в антинаркотическую комиссию в Пермском крае, соответствующие органы власти и местного самоуправления предложения о совершенствовании работы, а также предложения, требующие и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4. создавать рабочие групп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5. вносить Главе города Перми  предложения об изменении составов Комиссии.</w:t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auto" w:line="240"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здания, состав и обязанности  членов Комиссии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240" w:after="0"/>
        <w:ind w:left="0" w:firstLine="709"/>
        <w:jc w:val="both"/>
        <w:rPr/>
      </w:pPr>
      <w:r>
        <w:rPr>
          <w:sz w:val="28"/>
          <w:szCs w:val="28"/>
        </w:rPr>
        <w:t>Комиссия создается постановлением  администрации города Перми.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постановлением администрации города Перми.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омочности заседаний Комиссии и принятия легитимных решений комиссия осуществляет свою деятельность основным и (или) резервным составами, определяемыми по должностям, утверждаемыми постановлением администрации города Перми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/>
        </w:rPr>
        <w:t xml:space="preserve">          </w:t>
      </w:r>
      <w:r>
        <w:rPr>
          <w:color w:val="000000"/>
          <w:spacing w:val="0"/>
          <w:sz w:val="28"/>
          <w:szCs w:val="28"/>
          <w:lang w:eastAsia="ru-RU"/>
        </w:rPr>
        <w:t>4.4.</w:t>
      </w:r>
      <w:r>
        <w:rPr>
          <w:sz w:val="28"/>
          <w:szCs w:val="28"/>
          <w:lang w:eastAsia="ru-RU"/>
        </w:rPr>
        <w:t>В состав Комиссии входят председатель Комиссии, заместители председателя Комиссии, секретарь Комиссии, члены Комиссии.</w:t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5.Председателем Комиссии  является Глава   города Перми.</w:t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основной и резервные  составы Комиссии включаются руководители  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(или) представители заинтересованных функциональных подразделений и  функциональных органов администрации города Перми, муниципальных учреждений города Перми, территориальных органов федеральных органов исполнительной власти, краевых государственных учреждений (по согласованию), депутаты Пермской городской Думы (по согласованию), заинтересованных организаций и общественных объединений   (по согласованию).</w:t>
      </w:r>
    </w:p>
    <w:p>
      <w:pPr>
        <w:pStyle w:val="2"/>
        <w:numPr>
          <w:ilvl w:val="1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1.</w:t>
        <w:tab/>
        <w:t>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13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2.</w:t>
        <w:tab/>
        <w:t>утверждает повестку заседания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3.</w:t>
        <w:tab/>
        <w:t>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4. дает поручения членам Комиссии по вопросам, отнесенным к ее компетенц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5.</w:t>
        <w:tab/>
        <w:t>принимает решения, связанные с деятельностью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6.</w:t>
        <w:tab/>
        <w:t>контролирует исполнение планов работы, решений Комисси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4.7.7. контролирует выполнение решений краевой Комиссии, исполнительскую дисциплину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8.</w:t>
        <w:tab/>
        <w:t>обеспечивает представление установленной отчетности о деятельности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7.9.</w:t>
        <w:tab/>
        <w:t xml:space="preserve">представляет Комиссию </w:t>
      </w:r>
      <w:r>
        <w:rPr>
          <w:spacing w:val="-6"/>
          <w:sz w:val="28"/>
          <w:szCs w:val="28"/>
        </w:rPr>
        <w:t>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4.7.10. </w:t>
      </w:r>
      <w:r>
        <w:rPr>
          <w:sz w:val="28"/>
          <w:szCs w:val="28"/>
        </w:rPr>
        <w:t>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председателя Комиссии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8.1.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8.2. участвует в формировании повестки заседаний Комиссии, в подготовке и проведении заседаний Комиссии, подготовке проектов планов работы Комиссии, решений Комиссии, организации их исполнения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8.3. исполняет поручения и решения председателя Комиссии по вопросам ее деятельности;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>.8.4.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pacing w:val="-6"/>
          <w:sz w:val="28"/>
          <w:szCs w:val="28"/>
        </w:rPr>
        <w:t>4.9. Член Комиссии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9.1. 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2. 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3. вносит предложения о переносе/исключении рассмотрения вопроса на заседании Комиссии, о запросе дополнительных материалов по нему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4. 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5. организует в рамках своих должностных полномочий выполнение решений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6. выполняе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9.7. вносит предложения по совершенствованию работы Комиссии;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ab/>
      </w:r>
      <w:r>
        <w:rPr>
          <w:sz w:val="28"/>
          <w:szCs w:val="28"/>
        </w:rPr>
        <w:t>4.10. Секретарь Комиссии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4.10.1. формирует проекты планов работы Комиссии, готовит отчеты о результатах деятельности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2. обеспечивает подготовку и проведение заседаний Комиссии, в том числе  формирует проекты решений Комиссии, информирует членов Комиссии и приглашенных о месте, времени проведения и повестке дня очередного заседания Комиссии; осуществляет ознакомление  необходимыми материалами членов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3. 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4. осуществляет  контроль сроков исполнения поручений, содержащихся в решениях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5. 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6. 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7. организует работу по сбору, накоплению, обобщению и анализу информации в рамках мониторинга наркоситуации на территории города Перми, разработке предложений по улучшению наркоситуац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 xml:space="preserve">8. обеспечивает взаимодействие Комиссии с антинаркотической комиссией </w:t>
      </w:r>
      <w:r>
        <w:rPr>
          <w:sz w:val="28"/>
          <w:szCs w:val="28"/>
        </w:rPr>
        <w:t>в Пермском крае</w:t>
      </w:r>
      <w:r>
        <w:rPr>
          <w:spacing w:val="-6"/>
          <w:sz w:val="28"/>
          <w:szCs w:val="28"/>
        </w:rPr>
        <w:t xml:space="preserve"> и ее аппаратом; 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9. обеспечивает деятельность рабочих групп, иных рабочих органов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</w:t>
      </w:r>
      <w:r>
        <w:rPr>
          <w:spacing w:val="-6"/>
          <w:sz w:val="28"/>
          <w:szCs w:val="28"/>
        </w:rPr>
        <w:t>10. ведет делопроизводство</w:t>
      </w:r>
      <w:r>
        <w:rPr>
          <w:sz w:val="28"/>
          <w:szCs w:val="28"/>
        </w:rPr>
        <w:t xml:space="preserve">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11. готовит материалы  для председателя Комиссии по вопросам,  вынесенным  на рассмотрение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4.10.12. осуществляет организационно-техническое и информационно-аналитическое обеспечение заседаний Комисс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0.13. проводит  контроль  исполнения решений Антинаркотической комиссии в Пермском крае, Государственного антинаркотического комитета в части касающейся.</w:t>
      </w:r>
    </w:p>
    <w:p>
      <w:pPr>
        <w:pStyle w:val="2"/>
        <w:shd w:fill="auto" w:val="clear"/>
        <w:tabs>
          <w:tab w:val="clear" w:pos="720"/>
          <w:tab w:val="left" w:pos="1112" w:leader="none"/>
        </w:tabs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е основы деятельности комиссии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представляют предложения в план работы Комиссии на очередной календарный год в письменной форме к 1 декабря текущего года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 На основании потупивших предложений секретарь комиссии формирует проект плана работы Комиссии на очередной год, который представляется на заседании Комиссии для обсуждения и утверждения Комиссией. По результатам рассмотрения на заседании Комиссии утвержденный план рассылается  членам Комиссии вместе с протоколом заседания Комиссии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План работы Комиссии включает перечень вопросов, подлежащих рассмотрению на заседаниях Комиссии с указанием квартала рассмотрения и ответственных за подготовку вопросов. 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5. Решение о внесении изменений и дополнений в утвержденный план работы Комиссии принимает председатель Комиссии. 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6. Заседания Комиссии проводятся не реже одного раза в квартал.</w:t>
      </w:r>
    </w:p>
    <w:p>
      <w:pPr>
        <w:pStyle w:val="2"/>
        <w:shd w:fill="auto" w:val="clear"/>
        <w:tabs>
          <w:tab w:val="clear" w:pos="720"/>
          <w:tab w:val="left" w:pos="1162" w:leader="none"/>
          <w:tab w:val="left" w:pos="141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о решению председателя Комиссии, а в его отсутствие – заместителя председателя, могут проводиться внеочередные заседания Комиссии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7. Заседания Комиссии считаются правомочными, если на них присутствует не менее половины ее состава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сутствие на заседании председателя Комиссии, других членов Комиссии обязательно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9. Члены Комиссии обладают равными правами при рассмотрении и обсуждении вопросов, отнесенных к компетенции Комиссии, принятии решений.</w:t>
      </w:r>
    </w:p>
    <w:p>
      <w:pPr>
        <w:pStyle w:val="2"/>
        <w:shd w:fill="auto" w:val="clear"/>
        <w:tabs>
          <w:tab w:val="clear" w:pos="720"/>
          <w:tab w:val="left" w:pos="1238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10. Материалы, подготовленные для рассмотрения на заседаниях Комиссии, представляются председателю Комиссии и членам Комиссии для предварительного ознакомления.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2"/>
        <w:shd w:fill="auto" w:val="clear"/>
        <w:tabs>
          <w:tab w:val="clear" w:pos="720"/>
          <w:tab w:val="left" w:pos="116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голос председателя Комиссии (заместителя председателя, ведущего заседание по его поручению) является решающим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12. Для реализации решений Комиссии могут подготавливаться проекты муниципальных правовых актов, которые представляются на рассмотрение заинтересованным членам Комиссии в установленном порядке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рганизационное обеспечение работы Комиссии осуществляет секретарь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информационно-аналитическом обеспечении деятельности Комиссии принимают участие заинтересованные органы и организации, руководители и должностные лица, которые являю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6. Порядок подготовки и проведения 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шение о времени и дате проведения заседания Комиссии, а также решение о проведении заочного (письменного) голосования принимает председатель Комиссии или в его отсутствие  и по его поручению один из заместителей председателя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Члены Комиссии </w:t>
      </w:r>
      <w:r>
        <w:rPr>
          <w:sz w:val="28"/>
          <w:szCs w:val="28"/>
        </w:rPr>
        <w:t>принимают участие в подготовке заседания 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6.3. Ответственными за подготовку вопросов, вынесенных на   заседание Комиссии,  в адрес секретаря </w:t>
      </w:r>
      <w:r>
        <w:rPr>
          <w:sz w:val="28"/>
          <w:szCs w:val="28"/>
        </w:rPr>
        <w:t>Комиссии не позднее,  чем за 14 календарных дней до даты проведения заседания представляются следующие материал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тезисы выступления основного докладчи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2. тезисы выступлений содокладч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3. предложения в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иллюстрационные материалы к основному докладу и содоклад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решение  по рассматриваемому вопросу предусматривает принятие правового акта администрации города Перми, одновременно с подготовкой материалов к заседанию Комиссии органом, ответственным за подготовку вопроса, разрабатывается в установленном порядке проект правового акта администрации города Перм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 Повестка заседания комиссии формируется в соответствии с планом работы Комиссии на очередной календарный год и утверждается председателем Комиссии или в его отсутствие и по его поручению одним из заместителей председателя Комиссии. При необходимости очередность рассмотрения вопросов может быть изменена.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 Одобренные председателем Комиссии проект протокола заседания Комиссии, повестка заседания и соответствующие материалы рассылаются секретарем Комиссии  членам Комиссии и участникам засед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7. Секретарь Комиссии не позднее, чем за 3 дня до даты проведения заседания Комиссии  дополнительно информирует членов Комиссии и лиц, приглашенных на заседание, о дате, времени и месте проведения заседания Комиссии (при необходимост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8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9. По поручению председателя Комиссии заседание Комиссии может проводить его заместитель, пользуясь правами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0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(представители) территориальных подразделений федеральных органов исполнительной власти Пермского края, исполнительных органов государственной власти Пермского края, либо функциональных подразделений, функциональных органов и территориальных органов администрации города Перми и иных организаций, участвовавших в подготовке рассматриваемых во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1. Член Комиссии, не согласный с принятым Комиссией решением, вправе на заседании Комиссии, на котором было принято указанное решение,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2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3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17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вопросы, представляющие государственную тайну, осуществляются согласно требованиям законодательства Российской Федерации о государственной тайн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8. Секретарь комиссии уведомляет членов Комиссии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9. При заочном голосовании члены Комиссии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омиссии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0</w:t>
      </w:r>
      <w:r>
        <w:rPr/>
        <w:t xml:space="preserve">. </w:t>
      </w:r>
      <w:r>
        <w:rPr>
          <w:sz w:val="28"/>
          <w:szCs w:val="28"/>
        </w:rPr>
        <w:t>При проведении заочного голосования решение Комиссии считается принятым, если за него проголосовало более половины членов Комиссии, а при равенстве голосов голос председательствующего  является решающи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tabs>
          <w:tab w:val="clear" w:pos="720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шений, принятых на заседаниях Комиссии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Решения Комиссии оформляются протоколом, который в десятидневный срок после даты проведения заседания Комиссии готовится секретарем Комиссии и подписывается председательствующим на засед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, принимаемые путем заочного голосования, оформляются в виде протоколов, которые подписываются председателем Комиссии или в его отсутствие одним из заместителей председателя Комиссии и секретарем Комиссии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3. В протоколе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3.1. фамилии председательствующего, присутствующих на заседании членов Комиссии, приглашенных лиц и их долж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3.2. вопросы, рассмотренные в ходе засед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3.3. принятые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 протоколу прилагаются особые мнения членов Комиссии, при их налич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4. Протоколы заседаний секретарем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Исполнение поручений, содержащихся в решениях Комисс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>8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не позднее  5 рабочих  дней после окончания срока исполнения решений Комиссии секретарю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2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Снятие поручений с контроля осуществляется секретарем Комиссии на основании решения Комиссии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5. При наличии обстоятельств, препятствующих исполнению поручений в установленный срок, не позднее,  чем за 15 календарных дней до истечения срока, ответственный исполнитель представляет председателю Комиссии обоснованные предложения о продлении срока исполнения поручени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color w:val="000000"/>
      <w:spacing w:val="-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9:00Z</dcterms:created>
  <dc:creator>Сергей</dc:creator>
  <dc:description/>
  <cp:keywords/>
  <dc:language>en-US</dc:language>
  <cp:lastModifiedBy>volfovich-ib</cp:lastModifiedBy>
  <cp:lastPrinted>2022-11-16T14:03:00Z</cp:lastPrinted>
  <dcterms:modified xsi:type="dcterms:W3CDTF">2022-11-16T09:11:00Z</dcterms:modified>
  <cp:revision>16</cp:revision>
  <dc:subject/>
  <dc:title> </dc:title>
</cp:coreProperties>
</file>