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КУЛЬТУРЫ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КУЛЬТУРЫ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Перечня должностей муниципальной службы в департаменте культуры и молодежной политики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культуры и молодеж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 начальника департамента культуры и молодежной политики администрации города Перми от 16 ноября 2020 года № 059-09-01-04-37 «Об утверждении Перечня должностей муниципальной службы в департаменте культуры и молодеж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Начальнику отдела правового обеспечения и общим вопросам департамента культуры и молодежной политики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 обеспечить ознакомление муниципальных служащих департамента культуры и молодежной политики администрации города Перми с утвержденным Перечнем под подпись до 20 декабря 2022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Голов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529" w:hanging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52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spacing w:lineRule="exact" w:line="240"/>
        <w:ind w:left="552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ика департамента культуры </w:t>
        <w:br/>
        <w:t>и молодежной политики</w:t>
      </w:r>
    </w:p>
    <w:p>
      <w:pPr>
        <w:pStyle w:val="ConsPlusNormal"/>
        <w:spacing w:lineRule="exact" w:line="240"/>
        <w:ind w:left="552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лжностей муниципальной службы в департаменте культуры </w:t>
        <w:br/>
        <w:t xml:space="preserve">и молодежной политики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</w:t>
        <w:br/>
        <w:t xml:space="preserve">муниципальные служащие обязаны представлять сведения о своих доходах, </w:t>
        <w:br/>
        <w:t xml:space="preserve">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</w:t>
        <w:br/>
        <w:t xml:space="preserve">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о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департамента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департамента-начальник отдела по реализации молодежной политики и информационному обеспечению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правового обеспечения и общим вопросам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-юрист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по культуре и дополнительному образованию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тор художественного образования отдела по культуре </w:t>
        <w:br/>
        <w:t>и дополнительному образованию:</w:t>
      </w:r>
    </w:p>
    <w:p>
      <w:pPr>
        <w:pStyle w:val="ConsPlusNormal"/>
        <w:spacing w:before="0" w:after="0"/>
        <w:ind w:left="56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тор по топонимике и регулированию вопросов установки объектов монументального искусства отдела по культуре и дополнительному образованию:</w:t>
      </w:r>
    </w:p>
    <w:p>
      <w:pPr>
        <w:pStyle w:val="ConsPlusNormal"/>
        <w:spacing w:before="0" w:after="0"/>
        <w:ind w:left="56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ind w:left="567" w:firstLine="142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по реализации молодежной политики и информационному обеспечению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пециалист. </w:t>
      </w:r>
    </w:p>
    <w:p>
      <w:pPr>
        <w:pStyle w:val="ConsPlusNormal"/>
        <w:numPr>
          <w:ilvl w:val="1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тор по делам молодежи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по управлению имуществом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-контрактный управляющий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тор обеспечения функционирования и развития имущественного комплекса отдела по управлению имуществом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пециалист. 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left="92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ind w:left="128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6:00Z</dcterms:created>
  <dc:creator>Сергей</dc:creator>
  <dc:description/>
  <cp:keywords/>
  <dc:language>en-US</dc:language>
  <cp:lastModifiedBy>Сотникова Елена Васильевна</cp:lastModifiedBy>
  <cp:lastPrinted>2018-05-14T12:02:00Z</cp:lastPrinted>
  <dcterms:modified xsi:type="dcterms:W3CDTF">2022-11-14T05:11:00Z</dcterms:modified>
  <cp:revision>160</cp:revision>
  <dc:subject/>
  <dc:title> </dc:title>
</cp:coreProperties>
</file>