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главы администрации Кировского района города Перми от 16.11.2020 № 059-23-01-02-272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Кир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Кировского района города Перми с утверждённым Перечнем </w:t>
        <w:br/>
        <w:t>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района города Перми                                                            М.А. Бори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Кировского района </w:t>
        <w:br/>
        <w:t>города Перм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Киро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  <w:br/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тветственный за хранение и распределение </w:t>
        <w:br/>
        <w:t>материально-технических ресурсов)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и специальной работ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Сергей</dc:creator>
  <dc:description/>
  <cp:keywords/>
  <dc:language>en-US</dc:language>
  <cp:lastModifiedBy>Барышева Юлия Ахатовна</cp:lastModifiedBy>
  <cp:lastPrinted>2018-05-14T12:02:00Z</cp:lastPrinted>
  <dcterms:modified xsi:type="dcterms:W3CDTF">2022-11-11T11:03:00Z</dcterms:modified>
  <cp:revision>2</cp:revision>
  <dc:subject/>
  <dc:title> </dc:title>
</cp:coreProperties>
</file>