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Ленинского района города Перми от 07.07.2022 № 059-26-01-02-2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утвержденный распоряжением главы администрации Ленинского района города Перми </w:t>
        <w:br/>
        <w:t xml:space="preserve">от 07 июля 2022 № 059-26-01-02-237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Ленинского района города Перми с утверждённым Перечнем </w:t>
        <w:br/>
        <w:t>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Рус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Ленинского района </w:t>
        <w:br/>
        <w:t>города Перм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Ленин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 градостроительства, земельных и имущественных отно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жилищно-коммунального хозяйства и жилищ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по культуре, спорту и молоде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тор по взаимодействию с административными орг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дел по работе с обще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ктор по мобилизационной и специа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ектор по работе с обращениями граждан и информированию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тор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Сергей</dc:creator>
  <dc:description/>
  <cp:keywords/>
  <dc:language>en-US</dc:language>
  <cp:lastModifiedBy>Барышева Юлия Ахатовна</cp:lastModifiedBy>
  <cp:lastPrinted>2018-05-14T12:02:00Z</cp:lastPrinted>
  <dcterms:modified xsi:type="dcterms:W3CDTF">2022-11-16T09:47:00Z</dcterms:modified>
  <cp:revision>4</cp:revision>
  <dc:subject/>
  <dc:title> </dc:title>
</cp:coreProperties>
</file>