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на обустройство </w:t>
        <w:br/>
        <w:t>детских игровых и (или) детских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спортивных площадок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на территориях индивидуальной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жилой застройки города Перми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на земельных участках,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находящихся в муниципальной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собственности, и землях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или земельных участках,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государственная собственность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на которые не разграничена,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в рамках реализации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«Благоустройство города Перми», утвержденный постановлением администрации города Перми </w:t>
      </w:r>
    </w:p>
    <w:p>
      <w:pPr>
        <w:pStyle w:val="Style17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т 04.02.2022 № 65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15 декабря 2020 г. № 277 «Об утверждении Правил благоустройства территории города Перми», постановлениями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, от 20 октября 2021 г. № 914 «Об утверждении муниципальной программы «Благоустройство города Перми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обустройство детских игровых и (или) детских спортивных площадок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рамках реализации муниципальной программы «Благоустройство города Перми», утвержденный постановлением администрации города Перми от 04 февраля 2022 г. № 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</w:t>
        <w:br/>
        <w:t xml:space="preserve">за днем принятия решения о бюджете (решения о внесении изменений в решение </w:t>
        <w:br/>
        <w:t>о бюджете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абзаце 11 пункта 2.4 слова «со стороны площадок другого назначения или проездов и автостоянок,» заменить словами «со стороны транзитного пешеходного движения, проездов, разворотных площадок, гостевых стоянок, мест (площадок) накопления отходов, участков постоянного и временного хранения автотранспортных средств устройство границ в виде живой изгород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в абзаце 13 пункта 2.4 </w:t>
      </w:r>
      <w:r>
        <w:rPr>
          <w:sz w:val="28"/>
          <w:szCs w:val="24"/>
        </w:rPr>
        <w:t>слова «не позднее 15 октября» заменить словами «не позднее 31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4"/>
        </w:rPr>
        <w:t>пункт 2.5. после слов «монтаж и установку,» дополнить словами «приобретение и установку и (или) ремонт осветительного оборудования,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пункт 2.7 после слов «типа и объема мягких видов покрытия,» дополнить словами «типа осветительного оборудования,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 пункт 2.9 после слов «в двух экземплярах» дополнить словами «на бумажном носителе»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пункт 2.11 после слов «следующие документы» дополнить словами «(на бумажном носителе):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в пункте 2.11.2 слова «документ, подтверждающий» заменить словами «копия документа, подтверждающего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9. абзац четвертый пункта 2.11.4 изложить</w:t>
      </w:r>
      <w:r>
        <w:rPr/>
        <w:t xml:space="preserve">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утверждении количества, видов малых архитектурных форм и игрового </w:t>
        <w:br/>
        <w:t xml:space="preserve">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общей суммы расходов на обустройство детской игровой </w:t>
        <w:br/>
        <w:t>и (или) детской спортивной площадки, в том числе на осуществление строительного контроля, на основании локального сметного расчета, оформленного в соответствии с требованиями пункта 2.11.6 настоящего Порядка;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0. пункт 2.1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1.6. локальный сметный расчет на обустройство детской игровой </w:t>
        <w:br/>
        <w:t xml:space="preserve">и (или) детской спортивной площадки, исходя из федеральных единичных расценок работ, сметных нормативов, сведения о которых включены в федеральный реестр сметных нормативов, и сметных цен строительных ресурсов, утвержденный на общем собрании собственников помещений многоквартирного дома либо на собрании (конференции) жителей ТОС, согласованный руководителем организации, которая будет выполнять работы по обустройству детской игровой и (или) детской спортивной площадки, и руководителем и Квалифицированным сотрудником организации, которая будет осуществлять строительный контроль, подписанный лицом, уполномоченным общим собранием собственников помещений </w:t>
        <w:br/>
        <w:t>в многоквартирном доме (при непосредственном управлении), юридическим лицом (индивидуальным предпринимателем), осуществляющим функции по управлению многоквартирным домом, либо председателем ТОС, уполномоченным собранием (конференцией) жителей ТОС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1. в пункте 2.11.11 слово «решение» заменить словами «копия решени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2. в абзаце первом пункта 2.17 слова «Департамент направляет заявителю – получателю субсидии» заменить словами «При отсутствии оснований для отказа в предоставлении субсидии заявка утверждается начальником Департамента </w:t>
        <w:br/>
        <w:t>и Департамент направляет заявителю – получателю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3. в пункте 2.19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3.1. в абзаце четвертом слова «организацией, осуществляющей выполнение работ по обустройству детской игровой и (или) детской спортивной площадки, и организацией, осуществляющей строительный контроль, в лице Квалифицированного сотрудника,» заменить словами «руководителем организации, осуществляющей выполнение работ по обустройству детской игровой и (или) детской спортивной площадки, и руководителем и Квалифицированным сотрудником организации, осуществляющей строительный контроль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3.2. в абзаце пятом слова «организацией, осуществляющей строительный контроль, в лице Квалифицированного сотрудника;» </w:t>
      </w:r>
      <w:r>
        <w:rPr>
          <w:sz w:val="28"/>
          <w:szCs w:val="28"/>
        </w:rPr>
        <w:t>заменить словами «руководителем организации, осуществляющей строительный контроль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 в абзаце шестом слова «подписанных организацией, осуществляющей выполнение работ, организацией, осуществляющей строительный контроль, в лице Квалифицированного сотрудника.» заменить словами «подписанных заявителем - получателем субсидии, руководителем организаций, осуществляющей выполнение работ и руководителем  организации, осуществляющей строительный контроль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4. в наименовании раздела 4 слова «, целей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5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«4.2. Департамент осуществляет проверку соблюдения заявителями – получателями субсидии порядка и условий предоставления субсидии, в том числе </w:t>
        <w:br/>
        <w:t>в части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Органы муниципального финансового контроля осуществляют проверку соблюдения заявителями – получателями субсидии порядка и условий предоставления субсидии в соответствии со статьями 268.1,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6. в пункте 4.3 слова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7. в пункте 4.4 слова «, целе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8. в абзаце втором пункта 4.4.1 слова «, целе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19. в пункте 4.4.2 слова «, целей» исключить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0:00Z</dcterms:created>
  <dc:creator>Сергей</dc:creator>
  <dc:description/>
  <cp:keywords/>
  <dc:language>en-US</dc:language>
  <cp:lastModifiedBy>Овсейчик  Рена  Богдановна</cp:lastModifiedBy>
  <cp:lastPrinted>2020-01-15T17:17:00Z</cp:lastPrinted>
  <dcterms:modified xsi:type="dcterms:W3CDTF">2022-11-17T06:21:00Z</dcterms:modified>
  <cp:revision>8</cp:revision>
  <dc:subject/>
  <dc:title> </dc:title>
</cp:coreProperties>
</file>