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9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96520"/>
                          <a:chOff x="0" y="0"/>
                          <a:chExt cx="6285960" cy="149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9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16080"/>
                            <a:ext cx="15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9320"/>
                            <a:ext cx="10857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85pt" coordorigin="12,-862" coordsize="9899,2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53;width:24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58;width:170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равовые акты администрации города Перми, утверждающие порядки определения объема и условий предоставления субсидий на иные цели, в сфере образова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ому постановлением администрации города Перми от 14 октября 2020 г. № 975 (в ред. от 10.03.2021 № 144, от 28.04.2021 № 314, от 04.10.2021 </w:t>
        <w:br/>
        <w:t xml:space="preserve">№ 799, от 16.12.2021 № 1155, от 22.12.2021 № 1179, от 28.12.2021 № 1250, </w:t>
        <w:br/>
        <w:t xml:space="preserve">от 25.01.2022 № 37, от 23.06.2022 № 513, от 23.06.2022 № 520, от 05.09.2022 </w:t>
        <w:br/>
        <w:t>№ 743, от 17.10.2022 № 952), изложив в редакции согласно приложению 1 к 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ому постановлением администрации города Перми от 14 октября 2020 г. № 976 (в ред. от 10.03.2021 № 144, от 28.04.2021 </w:t>
        <w:br/>
        <w:t xml:space="preserve">№ 314, от 04.10.2021 № 796, от 15.10.2021 № 862, от 16.12.2021 № 1155, </w:t>
        <w:br/>
        <w:t xml:space="preserve">от 23.12.2021 № 1203, от 23.06.2022 № 513, от 23.06.2022 № 519, от 05.09.2022 </w:t>
        <w:br/>
        <w:t>№ 751, от 18.10.2022 № 958), изложив в редакции согласно приложению 2 к настоящему постановл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</w:t>
        <w:br/>
        <w:t xml:space="preserve">Перми, на предоставление мер социальной поддержки руководителям </w:t>
        <w:br/>
        <w:t xml:space="preserve">и педагогическим работникам образовательных учреждений, утвержденному </w:t>
        <w:br/>
        <w:t xml:space="preserve">постановлением администрации города Перми от 16 октября 2020 г. № 1005 </w:t>
        <w:br/>
        <w:t xml:space="preserve">(в ред. от 16.02.2021 № 76, от 28.04.2021 № 314, от 02.07.2021 № 492, </w:t>
        <w:br/>
        <w:t xml:space="preserve">от 12.08.2021 № 594, от 06.10.2021 № 808, от 15.10.2021 № 868, от 23.12.2021 </w:t>
        <w:br/>
        <w:t xml:space="preserve">№ 1187, от 18.01.2022 № 22, от 16.05.2022 № 364, от 16.06.2022 № 482, </w:t>
        <w:br/>
        <w:t xml:space="preserve">от 29.07.2022 № 640, от 15.08.2022 № 685, от 20.09.2022 № 821, от 20.10.2022 </w:t>
        <w:br/>
        <w:t>№ 1003), изложив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Внести 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от 30 июня 2021 г. № 484 (в ред. от 15.10.2021 № 877, от 20.12.2021 № 1160, от 19.05.2022 № 383, </w:t>
        <w:br/>
        <w:t>от 03.10.2022 № 893, от 20.10.2022 № 1032), следующие изменения:</w:t>
      </w:r>
    </w:p>
    <w:p>
      <w:pPr>
        <w:pStyle w:val="Normal"/>
        <w:ind w:firstLine="720"/>
        <w:jc w:val="both"/>
        <w:rPr/>
      </w:pPr>
      <w:r>
        <w:rPr/>
        <w:t>4.1. строку 2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60"/>
        <w:gridCol w:w="1458"/>
        <w:gridCol w:w="1458"/>
        <w:gridCol w:w="145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ДОУ «Детский сад № 85» 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4 68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4 68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14 681,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4.2.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07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ий размер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38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38 55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38 554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65"/>
        <w:gridCol w:w="1665"/>
        <w:gridCol w:w="1768"/>
      </w:tblGrid>
      <w:tr>
        <w:trPr>
          <w:trHeight w:val="23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Общий размер субсидий на иные цел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</w:rPr>
              <w:t>2 338 6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</w:rPr>
              <w:t>2 338 6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</w:rPr>
              <w:t>2 338 600,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 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               </w:t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11.2022 № 114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бесплатного питания отдельным категориям учащих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504"/>
        <w:gridCol w:w="2504"/>
        <w:gridCol w:w="25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2505"/>
        <w:gridCol w:w="2505"/>
        <w:gridCol w:w="25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10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0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6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6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6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0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9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339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IT-школа с углубленным изучением информатики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1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ОУ «Гимназия № 11 им. С.П. Дягил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1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5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2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27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3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1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5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4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6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6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6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7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7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7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6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7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3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1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2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87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4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9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9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4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2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09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 7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 7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4 7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4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6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7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7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7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18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1 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1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1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1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0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16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2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1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5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3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№ 134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24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 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 4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 4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6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6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 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69 3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9 3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9 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2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2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 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92 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3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3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3 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 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 1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 1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 100,00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42 5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42 5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42 5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11.2022 № 114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4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7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1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9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6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6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8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5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4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42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2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3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7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4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774 8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3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1.11.2022 № 1149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мер социальной поддержки педагогическим работникам </w:t>
        <w:br/>
        <w:t>образовательных учреждений города Перми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27"/>
        <w:gridCol w:w="1170"/>
        <w:gridCol w:w="1170"/>
        <w:gridCol w:w="1173"/>
        <w:gridCol w:w="1170"/>
        <w:gridCol w:w="1170"/>
        <w:gridCol w:w="1173"/>
        <w:gridCol w:w="1170"/>
        <w:gridCol w:w="1170"/>
        <w:gridCol w:w="1171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и субсидий на иные цели</w:t>
            </w:r>
          </w:p>
        </w:tc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убсидий на иные цели, руб.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88" w:leader="none"/>
                <w:tab w:val="right" w:pos="3777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овременная выпла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выпла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27"/>
        <w:gridCol w:w="1170"/>
        <w:gridCol w:w="1170"/>
        <w:gridCol w:w="1170"/>
        <w:gridCol w:w="1170"/>
        <w:gridCol w:w="1170"/>
        <w:gridCol w:w="1170"/>
        <w:gridCol w:w="1171"/>
        <w:gridCol w:w="1170"/>
        <w:gridCol w:w="11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= 4 +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= 7 +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= 10 +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города Перми), в том числе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учреждение дополнительного образования (далее – МАУ ДО) «Детская школа искусств» Мотовилихинского района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1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1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412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91200,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детского (юношеского) творчеств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5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65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151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ворец спорта для детей и юношества «Прикамье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74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Исток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75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ополнительного образования для детей «Луч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3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ая школа театрального искусства «Пилигрим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8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Рифей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0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0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0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8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Ритм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2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2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2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2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2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2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имени Василия Соломин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1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Сигнал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29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ий центр «Фаворит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11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Шан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9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29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9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Центр детского творчества «Юность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4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4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4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4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4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49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щеобразовательное учреждение «Гимназия № 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9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4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9500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мер социальной поддержки руководителям и педагогическим работникам муниципальных образовательных учреждений города Перми (средства бюджета Пермского края), в том числе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автономное общеобразовательное учреждение (далее – МАОУ) «Гимназия № 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редняя общеобразовательная школа (далее – СОШ) № 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74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74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74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74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74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747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ермская кадетская школа № 1 «Пермский кадетский корпус имени генералиссимуса А.В. Суворо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01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01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01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019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019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019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общеобразовательное учреждение (далее – МБОУ) «Лицей № 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32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32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32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324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32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324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ткрытая школ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8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8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8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80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58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580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9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19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9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192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9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192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39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39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39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39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395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0395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29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29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29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293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29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293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56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56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56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56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56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567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8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0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8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04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84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04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53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3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53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3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53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536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43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63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43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636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43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636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-интернат № 4 для обучающихся с ограниченными возможностями здоровь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7155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4 имени братьев Каменских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97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97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97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97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97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974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56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56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56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56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56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565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6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 имени Героя России С.Л. Яшкин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9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9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9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921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92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921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52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52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52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52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52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529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7 с углубленным изучением английского язы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7897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502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150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9 им. А.С. Пушкина с углубленным изучением предметов физико-математического цикл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3482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«Дельт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IT-школа с углубленным изучением информатики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Лицей № 1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63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63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63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6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63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631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1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34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34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34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340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734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340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Гимназия № 11 им. С.П.Дягилев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06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06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06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06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06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4061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2 с углубленным изучением немецкого язы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09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9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09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92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092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92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79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79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79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7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79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798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Инженерная школ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620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Вечерняя (сменная) общеобразовательная школа № 1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769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1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950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№ 18 для обучающихся с ограниченными возможностями здоровь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13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13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13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137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13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137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Химико-технологическая школа «СинТез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2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22 с углубленным изучением иностранных языков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31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31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31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318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731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318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2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Многопрофильная школа «Приоритет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2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928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128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928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12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928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128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3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689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689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689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689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689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2689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3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83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83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83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83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83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839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32 имени Г.А. Сборщиков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76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76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76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76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76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767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имназия № 3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122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3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38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386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3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9849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4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83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83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83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836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836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836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4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5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5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5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576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57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576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4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23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23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23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23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23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3235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4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947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4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Траектори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45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45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45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45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45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451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50 с углубленным изучением английского язы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 55 имени дважды </w:t>
              <w:br/>
              <w:t>Героя Советского Союза Г.Ф. Сивкова» г. Перм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99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99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99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999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799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999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203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203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203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203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203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203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3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3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3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31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631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317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30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30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30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30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306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306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1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65 с углубленным изучением английского язы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6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6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6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642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642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642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7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59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59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59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59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591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9591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77 с углубленным изучением английского язы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79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286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8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25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25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25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257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25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257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8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02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02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02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02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802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3024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8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Общеобразовательная школа-интернат среднего общего образования № 8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94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8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9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9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15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15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115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агробизнестехнологий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05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05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05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05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056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056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9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8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8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8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84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847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847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0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«Петролеум +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9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9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3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93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937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0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37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37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37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37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37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375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09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974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Город дорог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77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77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77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77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577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771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Адаптивная школа-интернат «Ступени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368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1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55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5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55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55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551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1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79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79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79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794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79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794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1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«Диалог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21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21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21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211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21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7211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2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226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226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22 с углубленным изучением иностранных языков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1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11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910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2110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2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27 с углубленным изучением отдельных предметов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Техно-Школа имени летчика-космонавта СССР, дважды Героя </w:t>
              <w:br/>
              <w:t>Советского Союза В.П. Савиных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3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73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3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730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30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730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2 с углубленным изучением предметов естественно-экологического профил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64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64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64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64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64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649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5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5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5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54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54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5540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261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5 с углубленным изучением предметов образовательной области «Технологи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95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9956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36 имени полковника милиции Якова Абрамовича Вагин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700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700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ОУ «СОШ № 145 с углубленным изучением экономики, английского языка, математики, информатики </w:t>
              <w:br/>
              <w:t>«Экономическая школ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29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9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29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97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297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297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46 с углубленным изучением математики, физики, информатики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№ 153 с углубленным изучением иностранных языков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929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БОУ «Школа № 154 </w:t>
              <w:br/>
              <w:t>для обучающихся с ограниченными возможностями здоровь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94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94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94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944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94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944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Предметно-языковая школа «Дуплек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26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26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26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26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26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268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СОШ «Мастерград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63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63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63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63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63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638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57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57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57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57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57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57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Школа бизнеса и предпринимательств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7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7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7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754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75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754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ОУ «ЭнергоПоли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2538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5383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бщеобразовательным 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429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419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429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419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429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64199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дошкольное образовательное учреждении </w:t>
              <w:br/>
              <w:t>(далее – МАДОУ) «Детский сад № 2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83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2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51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51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51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51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511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4511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3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133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4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533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4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1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1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1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18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01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18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АРДАРИ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6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69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8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8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214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9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4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458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74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458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Симфони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60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0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558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1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181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2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70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70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70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70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70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705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13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30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930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Таланти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736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13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27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алакти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8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58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8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583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3583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583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Взлет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197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Сказка.ру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16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8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6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6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841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17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539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17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21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22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24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24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24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244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244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244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Театр на Звезде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32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32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32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32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32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324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25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066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26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900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«Зодчий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221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26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64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27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611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11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лейдоскоп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8155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арусель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7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7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8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782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782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29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8529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Академи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669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05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0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0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0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0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007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007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1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49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49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49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49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849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493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1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86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86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86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867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867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867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Город мастеров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1789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5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Чулпан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94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4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94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41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94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41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6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42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42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42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424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424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1424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69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339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7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753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371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658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658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7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25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5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25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5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255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255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лектроник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1553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</w:t>
              <w:br/>
              <w:t>(далее – МБДОУ) «Центр развития ребенка – детский сад № 38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9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96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96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9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166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9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1103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39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008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396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353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353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Эрудит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25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025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25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025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025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025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00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500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403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42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2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42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28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428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428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04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778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0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29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29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29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29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299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299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IT мир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034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Планета </w:t>
              <w:br/>
              <w:t>«Здорово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6333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Центр развития ребенка – детский сад № 417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3139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18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67837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19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07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7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07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7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07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072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 421 </w:t>
              <w:br/>
              <w:t>«Гармония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711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№ 422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82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82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82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82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825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825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АртГрад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52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45225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Компа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76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76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76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761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1761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6761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ЛЕГОПОЛИ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4336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ПАРМ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78128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открытий и изобретений «Эврик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40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40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40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40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406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406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ЭКОСАД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161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Конструктор успеха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1141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Уральские самоцветы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6224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Детспорт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27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ДОУ «Детский сад «Глобус» г. 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4643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Лидер» </w:t>
              <w:br/>
              <w:t>г.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3282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«Старт» </w:t>
              <w:br/>
              <w:t>г.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81449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дошкольным образовательным </w:t>
              <w:br/>
              <w:t>учреждения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796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846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796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846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796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846900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за счет средств бюджета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размер субсидий на иные цели, в том </w:t>
              <w:br/>
              <w:t>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430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020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430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1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020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4309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020900,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54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9226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266800,00</w:t>
            </w:r>
          </w:p>
        </w:tc>
      </w:tr>
    </w:tbl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5:00Z</dcterms:created>
  <dc:creator>Сергей</dc:creator>
  <dc:description/>
  <cp:keywords/>
  <dc:language>en-US</dc:language>
  <cp:lastModifiedBy>Панькова Наталия Александровна</cp:lastModifiedBy>
  <cp:lastPrinted>2022-11-11T16:34:00Z</cp:lastPrinted>
  <dcterms:modified xsi:type="dcterms:W3CDTF">2022-11-11T11:35:00Z</dcterms:modified>
  <cp:revision>2</cp:revision>
  <dc:subject/>
  <dc:title> </dc:title>
</cp:coreProperties>
</file>