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2 к Порядку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на иные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бюджетным и автономны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 на организацию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 молодежи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20 № 105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Docdata"/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администрации города Перм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занятости молодежи, утвержден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</w:t>
        <w:br/>
        <w:t>администрации города Перми от 20 октября 2020 г. № 1056 (в ред. от 14.09.2021 № 703, от 22.12.2021 № 1175, от 05.05.2022 № 338, от 06.06.2022 № 448), изложив в редакции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2 № 1152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807"/>
      <w:bookmarkStart w:id="1" w:name="P807"/>
      <w:bookmarkEnd w:id="1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организацию занятости молодежи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41"/>
        <w:gridCol w:w="1957"/>
        <w:gridCol w:w="1958"/>
        <w:gridCol w:w="161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5,2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18,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18,200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5,2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18,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18,200</w:t>
            </w:r>
          </w:p>
        </w:tc>
      </w:tr>
    </w:tbl>
    <w:p>
      <w:pPr>
        <w:pStyle w:val="ConsPlusNormal"/>
        <w:jc w:val="center"/>
        <w:rPr>
          <w:rStyle w:val="Docdata"/>
          <w:color w:val="000000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4:00Z</dcterms:created>
  <dc:creator>Сергей</dc:creator>
  <dc:description/>
  <cp:keywords/>
  <dc:language>en-US</dc:language>
  <cp:lastModifiedBy>Самохвалова Елена Владимировна</cp:lastModifiedBy>
  <cp:lastPrinted>2022-11-14T14:13:00Z</cp:lastPrinted>
  <dcterms:modified xsi:type="dcterms:W3CDTF">2022-11-14T09:14:00Z</dcterms:modified>
  <cp:revision>2</cp:revision>
  <dc:subject/>
  <dc:title> </dc:title>
</cp:coreProperties>
</file>